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25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XXIII/274/2017 Rady Powiatu Tarnogórskiego z dnia 28 marca 2017 roku w sprawie określenia zadań, na które przeznacza się środki Państwowego Funduszu Rehabilitacji Osób Niepełnospraw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35a ust. 3 ustawy z dnia 27 sierpnia 1997 roku o rehabilitacji zawodowej i społecznej oraz zatrudnianiu osób niepełnosprawnych (tekst jednolity: Dz. U. z 2016r. poz. 2046 z po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 uchwale nr XXXIII/274/2017 Rady Powiatu Tarnogórskiego z dnia 28 marca 2017 roku w sprawie określenia zadań, na które przeznacza się środki Państwowego Funduszu Rehabilitacji Osób Niepełnosprawnych zmienia się treść załącznika nr 1 oraz załącznika nr 2, które otrzymują brzmienie określone w załączniku nr 1 i załączniku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Uchwała podlega ogłoszeniu w sposób zwyczajowo przyjęty. 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 1 do uchwały nr XLI/325/2017</w:t>
        <w:br/>
        <w:t>Rady Powiatu Tarnogórskiego</w:t>
        <w:br/>
        <w:t>z dnia 26 września 2017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982"/>
        <w:gridCol w:w="157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Środki finansowe na realizację zadań z zakresu rehabilitacji zawodow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 tym na: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73 894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.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Finansowanie wydatków na instrumenty lub usługi rynku pracy: art.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 094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.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yznanie osobom niepełnosprawnym środków na rozpoczęcie działalności gospodarczej, rolniczej albo na wniesienie wkładu do spółdzielni socjalnej: art. 12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.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okonywanie zwrotu kosztów wyposażenia stanowiska pracy osoby niepełnosprawnej: art. 26 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0 000,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.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Finansowanie kosztów szkolenia i przekwalifikowania zawodowego osób niepełnosprawnych, w tym także poniesionych przez pracodawcę: art. 40 i art. 4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3 800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 2 do uchwały nr XLI/325/2017</w:t>
        <w:br/>
        <w:t>Rady Powiatu Tarnogórskiego</w:t>
        <w:br/>
        <w:t>z dnia 26 września 2017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876"/>
        <w:gridCol w:w="1623"/>
      </w:tblGrid>
      <w:tr>
        <w:trPr>
          <w:trHeight w:val="55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Środki finansowe na realizację zadań z zakresu rehabilitacji społeczn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 tym na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 883 05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ofinansowanie uczestnictwa osób niepełnosprawnych i ich opiekunów w turnusach rehabilitacyjnych: art. 35a ust. 1 pkt 7 lit. 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ofinansowanie zaopatrzenia w sprzęt rehabilitacyjny, przedmioty ortopedyczne i środki pomocnicze: art. 35a ust. 1 pkt 7 lit. c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15 342,00</w:t>
            </w:r>
          </w:p>
        </w:tc>
      </w:tr>
      <w:tr>
        <w:trPr>
          <w:trHeight w:val="465" w:hRule="atLeast"/>
        </w:trPr>
        <w:tc>
          <w:tcPr>
            <w:tcW w:w="7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ofinansowanie likwidacji barier architektonicznych, w komunikowaniu się i technicznych: art. 35a ust. 1 pkt 7 lit. d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95 000,00</w:t>
            </w:r>
          </w:p>
        </w:tc>
      </w:tr>
      <w:tr>
        <w:trPr>
          <w:trHeight w:val="523" w:hRule="atLeast"/>
        </w:trPr>
        <w:tc>
          <w:tcPr>
            <w:tcW w:w="7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ofinansowanie usług tłumacza języka migowego lub tłumacza-przewodnika: art. 35a ust. 1 pkt 7 lit. f)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70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5</w:t>
            </w:r>
          </w:p>
        </w:tc>
        <w:tc>
          <w:tcPr>
            <w:tcW w:w="78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ofinansowanie kosztów tworzenia i działania warsztatów terapii zajęciowej: art. 35a ust. 1 pkt 8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 167 708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B4336E2-EE4F-4D24-BB1D-415E6437092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B4336E2-EE4F-4D24-BB1D-415E6437092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B4336E2-EE4F-4D24-BB1D-415E64370922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 w:  DZ. U. z 2016r. poz. 1579, poz. 1948, Dz.U. z 2017 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5r. poz. 1649, poz.1886,  Dz.U. z 2016r. poz. 1948, Dz. U. z 2017r. poz. 935, poz. 77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8:50Z</dcterms:created>
  <dc:creator>WIP</dc:creator>
  <dc:description/>
  <dc:language>en-US</dc:language>
  <cp:lastModifiedBy>WIP</cp:lastModifiedBy>
  <dcterms:modified xsi:type="dcterms:W3CDTF">2017-09-27T11:28:50Z</dcterms:modified>
  <cp:revision>1</cp:revision>
  <dc:subject>w sprawie zmiany uchwały nr XXXIII/274/2017 Rady Powiatu Tarnogórskiego z^dnia 28^marca 2017^roku w^sprawie określenia zadań, na które przeznacza się środki Państwowego Funduszu Rehabilitacji Osób Niepełnosprawnych</dc:subject>
  <dc:title>Uchwała Nr XLI/325/2017 z dnia 26 września 2017 r.</dc:title>
</cp:coreProperties>
</file>