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2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ealizacji części budżetu Powiatu Tarnogórskiego na rok 2018 w formie budżetu partycypacyjn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4 ustawy z dnia 5 czerwca 1998 roku o samorządzie powiatowym (tekst jednolity: Dz. U. z 2016r. poz. 814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§ 9 ust. 1 pkt 4 Statutu Powiatu Tarnogórskiego (tekst jednolity: Dz. Urz. Woj. Sla. z 2016r. poz. 6676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Mając na celu integrację i aktywizację społeczności lokalnej przyjmuje się za zasadne przygotowanie przez Zarząd Powiatu Tarnogórskiego procedur i zasad realizacji budżetu Powiatu Tarnogórskiego na 2018 rok w formie budżetu partycypacyjnego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skazuje się na potrzebę ujęcia w budżecie Powiatu Tarnogórskiego na rok 2018 środków przeznaczonych na realizację projektów w ramach budżetu partycypacyjnego w wysokości 250 000 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11BBDBD4-F24B-44D2-8480-CD13A0630CD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814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8:37Z</dcterms:created>
  <dc:creator>WIP</dc:creator>
  <dc:description/>
  <dc:language>en-US</dc:language>
  <cp:lastModifiedBy>WIP</cp:lastModifiedBy>
  <dcterms:modified xsi:type="dcterms:W3CDTF">2017-09-27T09:58:37Z</dcterms:modified>
  <cp:revision>1</cp:revision>
  <dc:subject>w sprawie realizacji części budżetu Powiatu Tarnogórskiego na rok 2018^w^formie budżetu partycypacyjnego</dc:subject>
  <dc:title>Uchwała Nr XLI/326/2017 z dnia 26 września 2017 r.</dc:title>
</cp:coreProperties>
</file>