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2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dotychczasowej sześcioletniej Szkoły Podstawowej nr 3 Specjalnej w Radzionkowie w ośmioletnią Szkołę Podstawową nr 3 Specjalną w Radzionkow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17 ust. 1, ust. 4 i ust. 5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3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eścioletnia Szkoła Podstawowa nr 3 Specjalna w Radzionkowie stała się ośmioletnią Szkołą Podstawową nr 3 Specjalną w Radzionkowie, o której mowa w art. 18 ust. 1 pkt 1 ustawy z dnia 14 grudnia 2016 roku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ośmioletniej Szkoły Podstawowej nr 3 Specjalnej z siedzibą w Radzionkowie ul. Nałkowskiej 2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433AC36-958C-48B9-BE0E-926669155CA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 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48Z</dcterms:created>
  <dc:creator>WIP</dc:creator>
  <dc:description/>
  <dc:language>en-US</dc:language>
  <cp:lastModifiedBy>WIP</cp:lastModifiedBy>
  <dcterms:modified xsi:type="dcterms:W3CDTF">2017-09-27T09:59:48Z</dcterms:modified>
  <cp:revision>1</cp:revision>
  <dc:subject>w sprawie stwierdzenia przekształcenia dotychczasowej sześcioletniej Szkoły Podstawowej nr 3^Specjalnej w^Radzionkowie w^ośmioletnią Szkołę Podstawową nr 3^Specjalną w^Radzionkowie</dc:subject>
  <dc:title>Uchwała Nr XLI/329/2017 z dnia 26 września 2017 r.</dc:title>
</cp:coreProperties>
</file>