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dotychczasowej Zasadniczej Szkoły Zawodowej nr 1</w:t>
        <w:br/>
        <w:t>w Tarnowskich Górach w Branżową Szkołę I stopnia nr 1 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1 w Tarnowskich Górach stała się Branżową Szkołą I stopnia nr 1 w Tarnowskich Górach, o której mowa w art. 18 ust. 1 pkt 2c ustawy z dnia 14 grudnia 2016 roku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1 z siedzibą w Tarnowskich Górach ul. Okrzei 1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8CBC6C2-4FFB-4FB0-B0F0-4F43D820398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2:27Z</dcterms:created>
  <dc:creator>WIP</dc:creator>
  <dc:description/>
  <dc:language>en-US</dc:language>
  <cp:lastModifiedBy>WIP</cp:lastModifiedBy>
  <dcterms:modified xsi:type="dcterms:W3CDTF">2017-09-27T10:02:27Z</dcterms:modified>
  <cp:revision>1</cp:revision>
  <dc:subject>w sprawie stwierdzenia przekształcenia dotychczasowej Zasadniczej Szkoły Zawodowej nr 1
w Tarnowskich Górach w^Branżową Szkołę I^stopnia nr 1^w^Tarnowskich Górach</dc:subject>
  <dc:title>Uchwała Nr XLI/331/2017 z dnia 26 września 2017 r.</dc:title>
</cp:coreProperties>
</file>