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2  w Tarnowskich Górach  w Branżową Szkołę I stopnia nr 2 z 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 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1 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2 w Tarnowskich Górach stała się Branżową Szkołą I stopnia nr 2 w Tarnowskich Górach, o której mowa w art. 18 ust. 1 pkt 2c ustawy z dnia 14 grudnia 2016 roku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2 z siedzibą w Tarnowskich Górach ul. Sienkiewicza 23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456EBFD-1201-43E6-A9A6-17144229C20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3:39Z</dcterms:created>
  <dc:creator>WIP</dc:creator>
  <dc:description/>
  <dc:language>en-US</dc:language>
  <cp:lastModifiedBy>WIP</cp:lastModifiedBy>
  <dcterms:modified xsi:type="dcterms:W3CDTF">2017-09-27T10:03:39Z</dcterms:modified>
  <cp:revision>1</cp:revision>
  <dc:subject>w sprawie stwierdzenia przekształcenia Zasadniczej Szkoły Zawodowej nr 2^ w^Tarnowskich Górach  w^Branżową Szkołę I^stopnia nr 2^z^w Tarnowskich Górach</dc:subject>
  <dc:title>Uchwała Nr XLI/332/2017 z dnia 26 września 2017 r.</dc:title>
</cp:coreProperties>
</file>