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4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Zasadniczej Szkoły Zawodowej nr 4  w Tarnowskich Górach  w Branżową Szkołę I stopnia nr 4 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62 ust. 1, 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wierdza się, że z dniem 1 września 2017 roku dotychczasowa Zasadnicza Szkoła Zawodowa nr 4 w Tarnowskich Górach stała się Branżową Szkołą I stopnia nr 4 w Tarnowskich Górach, o której mowa w art. 18 ust. 1 pkt 2c ustawy z dnia 14 grudnia 2016 roku - Prawo oświatowe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Branżowej Szkoły I stopnia nr 4 z siedzibą w Tarnowskich Górach ul. K. Miarki 17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1CBFDEFB-A137-44BD-92F8-B2E1CBA8B93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6:58Z</dcterms:created>
  <dc:creator>WIP</dc:creator>
  <dc:description/>
  <dc:language>en-US</dc:language>
  <cp:lastModifiedBy>WIP</cp:lastModifiedBy>
  <dcterms:modified xsi:type="dcterms:W3CDTF">2017-09-27T10:06:58Z</dcterms:modified>
  <cp:revision>1</cp:revision>
  <dc:subject>w sprawie stwierdzenia przekształcenia Zasadniczej Szkoły Zawodowej nr 4^ w^Tarnowskich Górach  w^Branżową Szkołę I^stopnia nr 4^w^Tarnowskich Górach</dc:subject>
  <dc:title>Uchwała Nr XLI/334/2017 z dnia 26 września 2017 r.</dc:title>
</cp:coreProperties>
</file>