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35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stwierdzenia przekształcenia Zasadniczej Szkoły Zawodowej nr 7 w Tarnowskich Górach  w Branżową Szkołę I stopnia nr 7 w 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ust. 1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162 ust. 1, ust. 2 i ust. 3 ustawy z dnia 14 grudnia 2016 roku Przepisy wprowadzające ustawę - Prawo oświatowe (Dz. U. z 2017r. poz. 60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88 ust. 1 i ust. 2 ustawy z dnia 14 grudnia 2016 roku Prawo oświatowe (Dz. U. z 2017r. poz. 59 ze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Stwierdza się, że z dniem 1 września 2017 roku dotychczasowa Zasadnicza Szkoła Zawodowa nr 7 w Tarnowskich Górach stała się Branżową Szkołą I stopnia nr 7 w Tarnowskich Górach, o której mowa w art. 18 ust. 1 pkt 2c ustawy z dnia 14 grudnia 2016 roku - Prawo oświatowe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iniejsza uchwała stanowi akt założycielski Branżowej Szkoły I stopnia nr 7 z siedzibą w Tarnowskich Górach  ul. Sobieskiego 5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435A9086-99A7-44AE-8AF1-D5FA4E3A143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r. poz. 730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7:56Z</dcterms:created>
  <dc:creator>WIP</dc:creator>
  <dc:description/>
  <dc:language>en-US</dc:language>
  <cp:lastModifiedBy>WIP</cp:lastModifiedBy>
  <dcterms:modified xsi:type="dcterms:W3CDTF">2017-09-27T10:07:56Z</dcterms:modified>
  <cp:revision>1</cp:revision>
  <dc:subject>w sprawie stwierdzenia przekształcenia Zasadniczej Szkoły Zawodowej nr 7^w^Tarnowskich Górach  w^Branżową Szkołę I^stopnia nr 7^w^Tarnowskich Górach</dc:subject>
  <dc:title>Uchwała Nr XLI/335/2017 z dnia 26 września 2017 r.</dc:title>
</cp:coreProperties>
</file>