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6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10 w Tarnowskich Górach  w Branżową Szkołę I stopnia nr 10 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10 w Tarnowskich Górach stała się Branżową Szkołą I stopnia nr 10 w Tarnowskich Górach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10 z siedzibą w Tarnowskich Górach ul. Pokoju 14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67C58C4-DBF0-403E-9B98-5BE02931F1DF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 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9:01Z</dcterms:created>
  <dc:creator>WIP</dc:creator>
  <dc:description/>
  <dc:language>en-US</dc:language>
  <cp:lastModifiedBy>WIP</cp:lastModifiedBy>
  <dcterms:modified xsi:type="dcterms:W3CDTF">2017-09-27T10:09:01Z</dcterms:modified>
  <cp:revision>1</cp:revision>
  <dc:subject>w sprawie stwierdzenia przekształcenia Zasadniczej Szkoły Zawodowej nr 10^w^Tarnowskich Górach  w^Branżową Szkołę I^stopnia nr 10^w^Tarnowskich Górach</dc:subject>
  <dc:title>Uchwała Nr XLI/336/2017 z dnia 26 września 2017 r.</dc:title>
</cp:coreProperties>
</file>