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</w:t>
      </w:r>
      <w:r>
        <w:rPr/>
        <w:t xml:space="preserve">Załącznik nr 1 do zarządzenia nr 55/2006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</w:t>
      </w:r>
      <w:r>
        <w:rPr/>
        <w:t>Tarnowskie Góry ...........................................</w:t>
      </w:r>
    </w:p>
    <w:p>
      <w:pPr>
        <w:pStyle w:val="Normal"/>
        <w:ind w:left="-540" w:hanging="0"/>
        <w:rPr/>
      </w:pPr>
      <w:r>
        <w:rPr/>
        <w:t>................................................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nr pisma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</w:rPr>
        <w:t>Imię Nazwisko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Przewodniczący Komisji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Likwidacyjnej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/>
        <w:t>( w miejscu 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</w:t>
      </w:r>
      <w:r>
        <w:rPr>
          <w:b/>
          <w:bCs/>
          <w:sz w:val="32"/>
        </w:rPr>
        <w:t>Wniosek</w:t>
      </w:r>
    </w:p>
    <w:p>
      <w:pPr>
        <w:pStyle w:val="Normal"/>
        <w:ind w:left="-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Niniejszym proszę o likwidację składnika majątku który obecnie jest na wyposażeniu : 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>
          <w:sz w:val="16"/>
        </w:rPr>
        <w:t>nazwa komórki organizacyjnej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"/>
        <w:gridCol w:w="3407"/>
        <w:gridCol w:w="9"/>
        <w:gridCol w:w="1967"/>
        <w:gridCol w:w="9"/>
        <w:gridCol w:w="3406"/>
        <w:gridCol w:w="10"/>
      </w:tblGrid>
      <w:tr>
        <w:trPr>
          <w:trHeight w:val="5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rzeczy przeznaczonej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do likwidacj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likwid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podpis Naczelnika komórki organizacyj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trzymują :</w:t>
      </w:r>
    </w:p>
    <w:p>
      <w:pPr>
        <w:pStyle w:val="Normal"/>
        <w:rPr/>
      </w:pPr>
      <w:r>
        <w:rPr/>
        <w:t>1 x Komisja Likwidacyjna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10:00Z</dcterms:created>
  <dc:creator>janusy</dc:creator>
  <dc:description/>
  <dc:language>en-US</dc:language>
  <cp:lastModifiedBy>janusy</cp:lastModifiedBy>
  <cp:lastPrinted>2006-04-25T14:22:00Z</cp:lastPrinted>
  <dcterms:modified xsi:type="dcterms:W3CDTF">2006-05-11T11:10:00Z</dcterms:modified>
  <cp:revision>2</cp:revision>
  <dc:subject/>
  <dc:title>                                                                                             Tarnowskie Góry </dc:title>
</cp:coreProperties>
</file>