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37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Zasadniczej Szkoły Zawodowej nr 11  w Radzionkowie  w Branżową Szkołę I stopnia nr 11 w Radzionkowi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62 ust. 1, 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wierdza się, że z dniem 1 września 2017 roku dotychczasowa Zasadnicza Szkoła Zawodowa nr 11 w Radzionkowie stała się Branżową Szkołą I stopnia nr 11 w Radzionkowie, o której mowa w art. 18 ust. 1 pkt 2c ustawy z dnia 14 grudnia 2016 roku - Prawo oświatowe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Branżowej Szkoły I stopnia nr 11 z siedzibą w Radzionkowie ul. Nałkowskiej 2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4FABC54-08B9-4DEF-A1E4-C140D340E8F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 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0:06Z</dcterms:created>
  <dc:creator>WIP</dc:creator>
  <dc:description/>
  <dc:language>en-US</dc:language>
  <cp:lastModifiedBy>WIP</cp:lastModifiedBy>
  <dcterms:modified xsi:type="dcterms:W3CDTF">2017-09-27T10:10:06Z</dcterms:modified>
  <cp:revision>1</cp:revision>
  <dc:subject>w sprawie stwierdzenia przekształcenia Zasadniczej Szkoły Zawodowej nr 11^ w^Radzionkowie  w^Branżową Szkołę I^stopnia nr 11^w^Radzionkowie</dc:subject>
  <dc:title>Uchwała Nr XLI/337/2017 z dnia 26 września 2017 r.</dc:title>
</cp:coreProperties>
</file>