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40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Szkoły Specjalnej Przysposabiającej do Pracy nr 1 dla uczniów z upośledzeniem umysłowym w stopniu umiarkowanym lub znacznym oraz dla uczniów z niepełnosprawnościami sprzężonymi w Tarnowskich Górach w Szkołę Specjalną Przysposabiającą do Pracy nr 1 w Tarnowskich Górach, o której mowa w art. 18 ust. 1 pkt 2 lit. d) ustawy Prawo oświatowe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72 ust. 2 i ust. 3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Stwierdza się, że z dniem 1 września 2017 roku dotychczasowa Szkoła Specjalna Przysposabiająca do Pracy nr 1 dla uczniów z upośledzeniem umysłowym w stopniu umiarkowanym lub znacznym oraz dla uczniów z niepełnosprawnościami sprzężonymi w Tarnowskich Górach stała się Szkołą Specjalną Przysposabiającą do Pracy nr 1 w Tarnowskich Górach, o której mowa w art. 18 ust. 1 pkt 2 lit. d) ustawy Prawo oświatowe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szkoły Specjalnej Przysposabiającej do Pracy nr 1 z siedzibą w Tarnowskich Górach ul. Strzelców Bytomskich 7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605CF464-0F3F-4565-90FD-015A2CD4CB10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3:15Z</dcterms:created>
  <dc:creator>WIP</dc:creator>
  <dc:description/>
  <dc:language>en-US</dc:language>
  <cp:lastModifiedBy>WIP</cp:lastModifiedBy>
  <dcterms:modified xsi:type="dcterms:W3CDTF">2017-09-27T10:13:15Z</dcterms:modified>
  <cp:revision>1</cp:revision>
  <dc:subject>w sprawie stwierdzenia przekształcenia Szkoły Specjalnej Przysposabiającej do Pracy nr 1^dla uczniów z^upośledzeniem umysłowym w^stopniu umiarkowanym lub znacznym oraz dla uczniów z^niepełnosprawnościami sprzężonymi w^Tarnowskich Górach w^Szkołę Specjalną Przysposabiającą do Pracy nr 1^w^Tarnowskich Górach, o^której mowa w^art.^18^ust.^1^pkt^2^lit. d) ustawy Prawo oświatowe</dc:subject>
  <dc:title>Uchwała Nr XLI/340/2017 z dnia 26 września 2017 r.</dc:title>
</cp:coreProperties>
</file>