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4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Szkoły Policealnej nr 1 w Tarnowskich Górach w Szkołę Policealną nr 1 w Tarnowskich Górach, o której mowa w art. 18 ust. 1 pkt 2 lit. f) ustawy Prawo oświatow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74 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wierdza się, że z dniem 1 września 2017 roku dotychczasowa Szkoła Policealna nr 1 w Tarnowskich Górach stała się Szkołą Policealną nr 1 w Tarnowskich Górach, o której mowa w art. 18 ust. 1 pkt 2 lit. f) ustawy Prawo oświat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Szkoły Policealnej nr 1  z siedzibą w Tarnowskich Górach ul. Opolska 26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E95861E-0BF5-4403-8E00-7CA40AAF83C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14Z</dcterms:created>
  <dc:creator>WIP</dc:creator>
  <dc:description/>
  <dc:language>en-US</dc:language>
  <cp:lastModifiedBy>WIP</cp:lastModifiedBy>
  <dcterms:modified xsi:type="dcterms:W3CDTF">2017-09-27T10:15:14Z</dcterms:modified>
  <cp:revision>1</cp:revision>
  <dc:subject>w sprawie stwierdzenia przekształcenia Szkoły Policealnej nr 1^w^Tarnowskich Górach w^Szkołę Policealną nr 1^w^Tarnowskich Górach, o^której mowa w^art.^18^ust.^1^pkt^2^lit. f) ustawy Prawo oświatowe</dc:subject>
  <dc:title>Uchwała Nr XLI/342/2017 z dnia 26 września 2017 r.</dc:title>
</cp:coreProperties>
</file>