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rawozdanie Starosty Tarnogórskiego</w:t>
        <w:br/>
        <w:t xml:space="preserve">z działalności Zarządu Powiatu Tarnogórskiego </w:t>
        <w:br/>
        <w:t xml:space="preserve">w okresie od dnia 21 czerwca roku do dnia 29 sierpnia 2017 roku </w:t>
        <w:br/>
        <w:t xml:space="preserve">oraz z wykonania uchwał Rady Powiatu podjętych </w:t>
        <w:br/>
        <w:t>na XXXVIII i XXXIX sesji Rady Powiatu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</w:t>
      </w:r>
      <w:r>
        <w:rPr>
          <w:rFonts w:cs="Arial" w:ascii="Arial" w:hAnsi="Arial"/>
          <w:b/>
          <w:bCs/>
          <w:sz w:val="20"/>
          <w:szCs w:val="20"/>
        </w:rPr>
        <w:t xml:space="preserve"> 21 czerwca 2017 roku do 29 sierpnia 2017 roku</w:t>
      </w:r>
      <w:r>
        <w:rPr>
          <w:rFonts w:cs="Arial" w:ascii="Arial" w:hAnsi="Arial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15 posiedzeniach, </w:t>
      </w:r>
      <w:r>
        <w:rPr>
          <w:rFonts w:cs="Arial" w:ascii="Arial" w:hAnsi="Arial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sz w:val="20"/>
          <w:szCs w:val="20"/>
        </w:rPr>
        <w:t>81</w:t>
      </w:r>
      <w:r>
        <w:rPr>
          <w:rFonts w:cs="Arial" w:ascii="Arial" w:hAnsi="Arial"/>
          <w:b/>
          <w:bCs/>
          <w:sz w:val="20"/>
          <w:szCs w:val="20"/>
        </w:rPr>
        <w:t xml:space="preserve"> uchwał.</w:t>
      </w:r>
      <w:r>
        <w:rPr>
          <w:rFonts w:cs="Arial" w:ascii="Arial" w:hAnsi="Arial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A PUBLICZN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okresie sprawozdawczym w wyniku przeprowadzonych postępowań o udzielenie zamówienia publicznego zawarto następujące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22 czerw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firmą PPHU ROBIREX Roman Biernacki z Gliwic na kwotę 5.987.025,00 zł brutto </w:t>
        <w:br/>
        <w:t xml:space="preserve">na realizację zadania </w:t>
      </w:r>
      <w:r>
        <w:rPr>
          <w:rStyle w:val="StrongEmphasis"/>
          <w:rFonts w:cs="Arial" w:ascii="Arial" w:hAnsi="Arial"/>
          <w:sz w:val="20"/>
          <w:szCs w:val="20"/>
        </w:rPr>
        <w:t xml:space="preserve">pn.: „Remont warsztatów w Zespole Szkół Technicznych </w:t>
        <w:br/>
        <w:t>i Ogólnokształcących w Tarnowskich Górach przy ul. Sienkiewicza 23”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firmą ERBUD Tomasz Bobrowski z Tarnowskich Gór na kwotę 43.665,00 zł brutto </w:t>
        <w:br/>
        <w:t xml:space="preserve">na </w:t>
      </w:r>
      <w:r>
        <w:rPr>
          <w:rStyle w:val="StrongEmphasis"/>
          <w:rFonts w:cs="Arial" w:ascii="Arial" w:hAnsi="Arial"/>
          <w:sz w:val="20"/>
          <w:szCs w:val="20"/>
        </w:rPr>
        <w:t xml:space="preserve">„Sprawowanie w imieniu i na rzecz Zamawiającego nadzoru inwestorskiego dla realizacji zadania pn.: „Remont warsztatów w Zespole Szkół Technicznych </w:t>
        <w:br/>
        <w:t>i Ogólnokształcących w Tarnowskich Górach przy ul. Sienkiewicza 23”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 firmą ERBUD Tomasz Bobrowski z Tarnowskich Górach na kwotę 22.755,00 zł brutto 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„Nadzór inwestorski dla realizacji zadania pn.: „Termomodernizacja budynku </w:t>
        <w:br/>
        <w:t xml:space="preserve">I Liceum Ogólnokształcącego im. S. Sempołowskiej w Tarnowskich Górach przy </w:t>
        <w:br/>
        <w:t>ul. Opolskiej 28”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30 czerwca</w:t>
      </w:r>
      <w:r>
        <w:rPr>
          <w:rFonts w:cs="Arial" w:ascii="Arial" w:hAnsi="Arial"/>
          <w:bCs/>
          <w:sz w:val="20"/>
          <w:szCs w:val="20"/>
        </w:rPr>
        <w:t xml:space="preserve">  z firmą Poczta Polska SA z Warszawy na kwotę 441.248,83 zł brutto </w:t>
        <w:br/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„Świadczenie usług pocztowych na potrzeby Starostwa Powiatowego </w:t>
        <w:br/>
        <w:t>w Tarnowskich Górach”</w:t>
      </w:r>
      <w:r>
        <w:rPr>
          <w:rFonts w:cs="Arial" w:ascii="Arial" w:hAnsi="Arial"/>
          <w:bCs/>
          <w:sz w:val="20"/>
          <w:szCs w:val="20"/>
        </w:rPr>
        <w:t xml:space="preserve"> (okres obowiązywania umowy – do końca 2018r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26 lipca</w:t>
      </w:r>
      <w:r>
        <w:rPr>
          <w:rFonts w:cs="Arial" w:ascii="Arial" w:hAnsi="Arial"/>
          <w:bCs/>
          <w:sz w:val="20"/>
          <w:szCs w:val="20"/>
        </w:rPr>
        <w:t xml:space="preserve"> z firmą FUH DZIEDZICKI z Konopisk na kwotę 2.468.304,78 zł brutto </w:t>
        <w:br/>
        <w:t xml:space="preserve">na realizację zadania pn.: </w:t>
      </w:r>
      <w:r>
        <w:rPr>
          <w:rFonts w:cs="Arial" w:ascii="Arial" w:hAnsi="Arial"/>
          <w:b/>
          <w:bCs/>
          <w:sz w:val="20"/>
          <w:szCs w:val="20"/>
        </w:rPr>
        <w:t>„Termomodernizacja budynku I Liceum Ogólnokształcącego im. S. Sempołowskiej w Tarnowskich Górach przy ul. Opolskiej 28”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03 sierp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z firmą BIT-Technologies Sp. J. z Katowic na kwotę 46.416,51 zł brutto na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Zakup sprzętu komputerowego, komputerów” –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zęść 2 (6 laptopów, 3 monitory i inny sprzęt komputerowy oraz oprogramow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21 sierp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z firmą PWH WIP Małgorzata Szczepanik – Grzywocz z Rybnika </w:t>
        <w:br/>
        <w:t>na kwotę 3.677,70 zł brutto 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„Zakup sprzętu komputerowego, komputerów”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zęść 1 zamówienia (1 komputer z drukarką do obsługi zadania polegającego na prowadzeniu punktów nieodpłatnej pomocy prawnej – płatne z dotacji Wojewody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nadto w dniu </w:t>
      </w:r>
      <w:r>
        <w:rPr>
          <w:rStyle w:val="StrongEmphasis"/>
          <w:rFonts w:cs="Arial" w:ascii="Arial" w:hAnsi="Arial"/>
          <w:sz w:val="20"/>
          <w:szCs w:val="20"/>
        </w:rPr>
        <w:t>04 sierp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twarto 1 ofertę złożoną w postępowaniu o udzielenie zamówienia publicznego w trybie przetargu nieograniczonego  pn.:</w:t>
      </w:r>
      <w:r>
        <w:rPr>
          <w:rStyle w:val="StrongEmphasis"/>
          <w:rFonts w:cs="Arial" w:ascii="Arial" w:hAnsi="Arial"/>
          <w:sz w:val="20"/>
          <w:szCs w:val="20"/>
        </w:rPr>
        <w:t xml:space="preserve"> „Remont pokrycia dachowego budynku szkoły Zespołu Szkół Technicznych i Ogólnokształcących w Tarnowskich Górach przy </w:t>
        <w:br/>
        <w:t>ul. Sienkiewicza 23”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becnie trwa procedura wyboru wykonawc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22 sierp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głoszono przetarg pn.: </w:t>
      </w:r>
      <w:r>
        <w:rPr>
          <w:rStyle w:val="StrongEmphasis"/>
          <w:rFonts w:cs="Arial" w:ascii="Arial" w:hAnsi="Arial"/>
          <w:sz w:val="20"/>
          <w:szCs w:val="20"/>
        </w:rPr>
        <w:t>„Dostawę aparatu USG dla potrzeb Pododdziału Udarowego Wielospecjalistycznego Szpitala Powiatowego S.A. w Tarnowskich Górach”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 Planowana data otwarcia ofert to 31 sierpnia br. o godzinie 11:00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TARGI NA ZBYCIE NIERUCHOMOŚCI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 xml:space="preserve">18 sierpnia </w:t>
      </w:r>
      <w:r>
        <w:rPr>
          <w:rFonts w:cs="Arial" w:ascii="Arial" w:hAnsi="Arial"/>
          <w:bCs/>
          <w:sz w:val="20"/>
          <w:szCs w:val="20"/>
        </w:rPr>
        <w:t xml:space="preserve">ogłoszono I przetarg na sprzedaż nieruchomości przy ulicy Zagórskiej </w:t>
        <w:br/>
        <w:t>w Strzybnicy, który zakończył się wynikiem negatywnym ze względu na brak oferentów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RASTRUKTURA DROGO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1 lipca</w:t>
      </w:r>
      <w:r>
        <w:rPr>
          <w:rFonts w:cs="Arial" w:ascii="Arial" w:hAnsi="Arial"/>
          <w:sz w:val="20"/>
          <w:szCs w:val="20"/>
        </w:rPr>
        <w:t xml:space="preserve"> Zarząd Dróg Powiatowych zawarł umowę z firmą PPHU Kalwados Maria Jagoda </w:t>
        <w:br/>
        <w:t>z Miasteczka Śląskiego na wykonanie ogrodzenia dla parkingu strzeżonego dla pojazdów usuniętych z dróg na terenie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d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1 sierpnia </w:t>
      </w:r>
      <w:r>
        <w:rPr>
          <w:rFonts w:cs="Arial" w:ascii="Arial" w:hAnsi="Arial"/>
          <w:color w:val="000000"/>
          <w:sz w:val="20"/>
          <w:szCs w:val="20"/>
        </w:rPr>
        <w:t xml:space="preserve"> Zarząd Dróg Powiatowych w Tarnowskich Górach realizuje zadania w postaci prowadzenia parkingu dla pojazdów zatrzymanych w trybie </w:t>
      </w:r>
      <w:r>
        <w:rPr>
          <w:rFonts w:cs="Arial" w:ascii="Arial" w:hAnsi="Arial"/>
          <w:i/>
          <w:color w:val="000000"/>
          <w:sz w:val="20"/>
          <w:szCs w:val="20"/>
        </w:rPr>
        <w:t>art. 130a ustawy Prawo o ruchu drogowy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31 lipca </w:t>
      </w:r>
      <w:r>
        <w:rPr>
          <w:rFonts w:cs="Arial" w:ascii="Arial" w:hAnsi="Arial"/>
          <w:sz w:val="20"/>
          <w:szCs w:val="20"/>
        </w:rPr>
        <w:t>Zarząd Dróg Powiatowych zawarł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irmą PPHU Instal –Budotech Jan Gorol z Kamienicy na wykonanie budowy miejsc postojowych w ciągu ulicy Knosały w Radzionk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irmą OLS Sp. z o.o. Adam Benski z Lublińca na wykonanie awaryjnego wyrównania poboczy wzdłuż DP 3256S – ul Łokietka w Miasteczku Śląski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w dniu</w:t>
      </w:r>
      <w:r>
        <w:rPr>
          <w:rFonts w:cs="Arial" w:ascii="Arial" w:hAnsi="Arial"/>
          <w:b/>
          <w:sz w:val="20"/>
          <w:szCs w:val="20"/>
        </w:rPr>
        <w:t xml:space="preserve"> 01 sierpnia </w:t>
      </w:r>
      <w:r>
        <w:rPr>
          <w:rFonts w:cs="Arial" w:ascii="Arial" w:hAnsi="Arial"/>
          <w:sz w:val="20"/>
          <w:szCs w:val="20"/>
        </w:rPr>
        <w:t xml:space="preserve">Zarząd Dróg Powiatowych zawarł umowę z firmą PRDiB Kabud Krzysztof Bobek z Tarnowskich Gór na wykonanie utwardzenia pobocza wzdłuż ulicy Janasa </w:t>
        <w:br/>
        <w:t>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 dniu </w:t>
      </w:r>
      <w:r>
        <w:rPr>
          <w:rFonts w:cs="Arial" w:ascii="Arial" w:hAnsi="Arial"/>
          <w:b/>
          <w:sz w:val="20"/>
          <w:szCs w:val="20"/>
        </w:rPr>
        <w:t xml:space="preserve">24 sierpnia </w:t>
      </w:r>
      <w:r>
        <w:rPr>
          <w:rFonts w:cs="Arial" w:ascii="Arial" w:hAnsi="Arial"/>
          <w:sz w:val="20"/>
          <w:szCs w:val="20"/>
        </w:rPr>
        <w:t xml:space="preserve">w ramach postępowania przetargowego pn. </w:t>
      </w:r>
      <w:r>
        <w:rPr>
          <w:rFonts w:cs="Arial" w:ascii="Arial" w:hAnsi="Arial"/>
          <w:b/>
          <w:sz w:val="20"/>
          <w:szCs w:val="20"/>
        </w:rPr>
        <w:t>„Remont chodnika przy ulicy Parkowej w Świerklańcu na odcinku od posesji 26 do wjazdu na posesję 8a i 8b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płynęła żadna oferta wobec czego  postępowanie zostało unieważn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CJ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4 lipca</w:t>
      </w:r>
      <w:r>
        <w:rPr>
          <w:rFonts w:cs="Arial" w:ascii="Arial" w:hAnsi="Arial"/>
          <w:sz w:val="20"/>
          <w:szCs w:val="20"/>
        </w:rPr>
        <w:t xml:space="preserve"> Zarządu Powiatu Tarnogórskiego przyznał Stypendia Powiatu Tarnogórskiego dla </w:t>
        <w:br/>
        <w:t>23 najzdolniejszych uczniów z terenu powiatu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31 sierpnia</w:t>
      </w:r>
      <w:r>
        <w:rPr>
          <w:rFonts w:cs="Arial" w:ascii="Arial" w:hAnsi="Arial"/>
          <w:sz w:val="20"/>
          <w:szCs w:val="20"/>
        </w:rPr>
        <w:t xml:space="preserve"> Zarząd Powiatu podjął uchwały w sprawie powierzenia stanowisk dyrektor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anu Józefowi Causowi w Zespole Szkół Budowlano-Architektonicznych w Tarnowskich Góra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u Kazimierzowi Sporoniowi w II Liceum Ogólnokształcącym im. Stanisława Staszica </w:t>
        <w:br/>
        <w:t>w Tarnowskich Gór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 Joannie Stomskiej w Centrum Edukacji Ekonomiczno-Handlowej im. Karola Goduli </w:t>
        <w:br/>
        <w:t>w Tarnowskich Górach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SPRAWY BIEŻĄ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Wydział Inwestycji i Gospodarki Mieniem realizował wykonanie projektów pn.: </w:t>
      </w:r>
      <w:r>
        <w:rPr>
          <w:rFonts w:cs="Arial" w:ascii="Arial" w:hAnsi="Arial"/>
          <w:b/>
          <w:sz w:val="20"/>
          <w:szCs w:val="20"/>
        </w:rPr>
        <w:t xml:space="preserve">„Adaptacja budynku przy ul. Sienkiewicza 16 w Tarnowskich Górach”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Remont warsztatów szkolnych w Zespole Szkół Technicznych i Ogólnokształcących w Tarnowskich Górach” </w:t>
      </w:r>
      <w:r>
        <w:rPr>
          <w:rFonts w:cs="Arial" w:ascii="Arial" w:hAnsi="Arial"/>
          <w:sz w:val="20"/>
          <w:szCs w:val="20"/>
        </w:rPr>
        <w:t>dofinansowanych z Regionalnego Programu operacyjnego Województwa Śląskiego na lata 2014-2020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w miesiącu sierpniu zakończono prace związane z zadaniem pn.:</w:t>
      </w:r>
      <w:r>
        <w:rPr>
          <w:rFonts w:cs="Arial" w:ascii="Arial" w:hAnsi="Arial"/>
          <w:b/>
          <w:sz w:val="20"/>
          <w:szCs w:val="20"/>
        </w:rPr>
        <w:t xml:space="preserve"> „Wymiana stolarki okiennej i drzwiowej w budynkach sal gimnastycznych szkół Powiatu Tarnogórskiego”</w:t>
      </w:r>
      <w:r>
        <w:rPr>
          <w:rFonts w:cs="Arial" w:ascii="Arial" w:hAnsi="Arial"/>
          <w:sz w:val="20"/>
          <w:szCs w:val="20"/>
        </w:rPr>
        <w:t xml:space="preserve"> – tj. sali gimnastycznej Zespołu Szkół Budowlano-Architektonicznych, Zespołu Szkół Technicznych </w:t>
        <w:br/>
        <w:t>i Ogólnokształcących oraz w budynku szkoły Specjalnego Ośrodka Szkolno-Wychowawczeg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odbyły się spotkania </w:t>
      </w:r>
      <w:r>
        <w:rPr>
          <w:rFonts w:cs="Arial" w:ascii="Arial" w:hAnsi="Arial"/>
          <w:b/>
          <w:sz w:val="20"/>
          <w:szCs w:val="20"/>
        </w:rPr>
        <w:t>Zarządu Powia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burmistrzami i wójtami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na których omawiano m.in. zakres najpotrzebniejszych remontów na drogach powiatowych. W wyniku poczynionych ustaleń podzielono kwotę </w:t>
      </w:r>
      <w:r>
        <w:rPr>
          <w:rFonts w:cs="Arial" w:ascii="Arial" w:hAnsi="Arial"/>
          <w:b/>
          <w:sz w:val="20"/>
          <w:szCs w:val="20"/>
        </w:rPr>
        <w:t>1,5 mln zł na remonty dróg</w:t>
      </w:r>
      <w:r>
        <w:rPr>
          <w:rFonts w:cs="Arial" w:ascii="Arial" w:hAnsi="Arial"/>
          <w:sz w:val="20"/>
          <w:szCs w:val="20"/>
        </w:rPr>
        <w:t xml:space="preserve"> wskazanych przez poszczególnych włodarzy, według ustalonego przelicznika kilometrowego. Kwoty przewidziane dla gmin kształtują się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Zbrosławice - 390 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 - 329 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onków - 72 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ty - 120 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Tworóg - 200 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erklaniec - 75 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żarowice - 182 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Krupski Młyn - 60 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Miasteczko Śląskie - 70 000 zł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przedmiotowych spotkań ustalano także, że miasta i gminy powiatu udzielą </w:t>
      </w:r>
      <w:r>
        <w:rPr>
          <w:rFonts w:cs="Arial" w:ascii="Arial" w:hAnsi="Arial"/>
          <w:b/>
          <w:sz w:val="20"/>
          <w:szCs w:val="20"/>
        </w:rPr>
        <w:t xml:space="preserve">pomocy finansowej na dofinansowanie działań związanych z utworzeniem Podpodziału Udarowego </w:t>
        <w:br/>
        <w:t>w Oddziale Neurologicznym w WSP S.A. w Tarnowskich Górac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niku powyższych ustaleń dofinansowanie przekazały już odpowiednio: Krupski Młyn w kwocie 3 500 zł, Ożarowice w kwocie 5 700 zł, Zbrosławice w kwocie 15 000 zł, Tarnowskie Góry w kwocie 60 000 zł. W trakcie podpisywania porozumienia jest gmina Świerklaniec, która przekaże kwotę 12 000 zł. Ponadto gminy: Radzionków, Miasteczko Śląskie, Tworóg i Kalety na najbliższych sesjach podejmą stosowne uchwały w przedmiotowej sprawi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miast podczas ostatniego spotkania omówiono kwestie zmiany systemu informatycznego „kataster WZ” firmy Sygnity na </w:t>
      </w:r>
      <w:r>
        <w:rPr>
          <w:rFonts w:cs="Arial" w:ascii="Arial" w:hAnsi="Arial"/>
          <w:b/>
          <w:sz w:val="20"/>
          <w:szCs w:val="20"/>
        </w:rPr>
        <w:t xml:space="preserve">system informatyczny EWID 2007 firmy Geomatyka </w:t>
      </w:r>
      <w:r>
        <w:rPr>
          <w:rFonts w:cs="Arial" w:ascii="Arial" w:hAnsi="Arial"/>
          <w:sz w:val="20"/>
          <w:szCs w:val="20"/>
        </w:rPr>
        <w:t xml:space="preserve">w związku </w:t>
        <w:br/>
        <w:t xml:space="preserve">z coraz częstszymi awariami tegoż systemu i tym samym brakiem dostępu do Internetowego Serwisu Map Powiatu Tarnogórskiego.  Zakładana wymiana systemu i dostawcy oprogramowania pozwoli </w:t>
        <w:br/>
        <w:t xml:space="preserve">w przyszłości na znaczne obniżenie kosztów eksploatacji. W obecnej chwili Powiat Tarnogórski jest </w:t>
        <w:br/>
        <w:t xml:space="preserve">w trakcie podpisywania umowy na zakup systemu. Następnym krokiem będzie przeniesienie danych </w:t>
        <w:br/>
        <w:t>z posiadanego systemu do nowego. Przewidywany koszt przeniesienia danych tzw. konwersja danych to kwota ok. 200 000,00 zł. Przedstawiono gminom propozycję partycypowania w kosztach tej inwestycji, co wymaga dalszych uzgodnień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owiatowa Społeczna Rada ds. Osób Niepełnosprawnych przy Staroście Tarnogórskim rozpoczęła realizację projektu dotyczącego u</w:t>
      </w:r>
      <w:r>
        <w:rPr>
          <w:rFonts w:cs="Arial" w:ascii="Arial" w:hAnsi="Arial"/>
          <w:color w:val="000000"/>
          <w:sz w:val="20"/>
          <w:szCs w:val="20"/>
        </w:rPr>
        <w:t xml:space="preserve">tworz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py miejsc przyjaznych osobom </w:t>
        <w:br/>
        <w:t>z niepełnosprawnościami w powiecie tarnogórskim</w:t>
      </w:r>
      <w:r>
        <w:rPr>
          <w:rFonts w:cs="Arial" w:ascii="Arial" w:hAnsi="Arial"/>
          <w:color w:val="000000"/>
          <w:sz w:val="20"/>
          <w:szCs w:val="20"/>
        </w:rPr>
        <w:t>. Miejsca uznane za „przyjazne” zostaną oznaczone specjalnym logo, nagrodzone dyplomem i umieszczone na mapie powiatu tarnogórskiego. Dotychczas program został objęt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atronatem medialnym przez: Tygodnik „Gwarek”, TG Stację, Radio Piekary i TVP3 KATOWIC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2 czerwca</w:t>
      </w:r>
      <w:r>
        <w:rPr>
          <w:rFonts w:cs="Arial" w:ascii="Arial" w:hAnsi="Arial"/>
          <w:sz w:val="20"/>
          <w:szCs w:val="20"/>
        </w:rPr>
        <w:t xml:space="preserve"> odbyła się Powiatowa Rada Rynku Pracy. Członkom Powiatowej Radzie Rynku Pracy w Tarnowskich Górach przedstawiono informację dot. programów specjalnych oraz podjęto uchwały w sprawie realizacji programu specjalnego pn. „Moja szansa” oraz w sprawie wprowadzenia zaproponowanych zmian w programach specjalnych „Powrót do aktywności” i „Powracam na rynek pracy”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 czerwca </w:t>
      </w:r>
      <w:r>
        <w:rPr>
          <w:rFonts w:cs="Arial" w:ascii="Arial" w:hAnsi="Arial"/>
          <w:color w:val="000000"/>
          <w:sz w:val="20"/>
          <w:szCs w:val="20"/>
        </w:rPr>
        <w:t>odbyło się posiedze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misji Bezpieczeństwa i Porządku</w:t>
      </w:r>
      <w:r>
        <w:rPr>
          <w:rFonts w:cs="Arial" w:ascii="Arial" w:hAnsi="Arial"/>
          <w:color w:val="000000"/>
          <w:sz w:val="20"/>
          <w:szCs w:val="20"/>
        </w:rPr>
        <w:t>, podczas którego pozytywnie zao</w:t>
      </w:r>
      <w:r>
        <w:rPr>
          <w:rFonts w:cs="Arial" w:ascii="Arial" w:hAnsi="Arial"/>
          <w:color w:val="000000"/>
          <w:spacing w:val="-4"/>
          <w:sz w:val="20"/>
          <w:szCs w:val="20"/>
        </w:rPr>
        <w:t>piniowano pracę Powiatowego Inspektora Sanitarnego w zakresie przedłożonej informacji o stanie bezpieczeństwa sanitarnego powiatu w 2016 roku. Ponadto poruszono temat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4"/>
          <w:sz w:val="20"/>
          <w:szCs w:val="20"/>
        </w:rPr>
        <w:t>rzygotowania pod względem bezpieczeństwa miejsc letniego wypoczynku, w tym akwenów wodnych oraz wysłuchano propozycji do budżetu powiatu na rok 2018 w zakresie bezpieczeństwa i porządku publicznego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atowego Zespołu Zarządzania Kryzysowe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 którego omówiono kwestie przygotowania Powiatu Tarnogórskiego do letniego wypoczynku dzieci i młodzieży oraz osób dorosłych w okresie wakacji wraz z oceną bezpieczeństwa sanitarnego. Ponadto przedyskutowano postępowanie w przypadku wystąpienia choroby zakaźnej wysoce niebezpiecznej na terenie Powiatu Tarnogórski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6 lipca</w:t>
      </w:r>
      <w:r>
        <w:rPr>
          <w:rFonts w:cs="Arial" w:ascii="Arial" w:hAnsi="Arial"/>
          <w:color w:val="000000"/>
          <w:sz w:val="20"/>
          <w:szCs w:val="20"/>
        </w:rPr>
        <w:t xml:space="preserve"> w Powiatowym Zespole ds. Orzekania o Niepełnosprawności został zamontowany terminal płatniczy umożliwiający dokonanie zapłaty w formie bezgotówkowej za wydanie karty parkingowej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1 sierpnia</w:t>
      </w:r>
      <w:r>
        <w:rPr>
          <w:rFonts w:cs="Arial" w:ascii="Arial" w:hAnsi="Arial"/>
          <w:sz w:val="20"/>
          <w:szCs w:val="20"/>
        </w:rPr>
        <w:t xml:space="preserve"> w Starostwie Powiatowym odbyła się Powiatowa Rada Biznesu. Na pierwszym posiedzeniu dokonano wyboru przewodniczącego, którym został Mariusz Długajczyk. W spotkaniu uczestniczyli, oprócz Starosty i Wicestarosty burmistrzowie i wójtowie Powiatu natomiast grono przedsiębiorców reprezentowali: Ireneusz Popiół, Klaudiusz Siwiec, Marek Hernas, Eugeniusz Orłowski, Artur Freidberg oraz Mariusz Długajczy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UCHWAŁ RADY POWIAT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XXVIII i XXXIX sesji Rady Powiatu Tarnogórskiego podjętych w dniu 20 czerwca oraz 27 lipca 2017 roku pomiędzy jednostki organizacyjne oraz merytoryczne wydziały Starostwa Powiatowego w Tarnowskich Górach oraz Zarządu Powiatu Tarnogórskiego w okresie sprawozdawczym wg poniższej tabel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XXVIII/310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atwierdzenia sprawozdania finansowego Powiatu Tarnogórskiego za okres 01.01.2016 r.-31.12.2016 r. oraz sprawozdania z wykonania budżetu Tarnogórskiego za 2016 rok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XXVIII/311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 sprawie absolutorium dla Zarządu Powiatu Tarnogórskiego </w:t>
              <w:br/>
              <w:t>z tytułu wykonania budżetu Powiatu Tarnogórskiego za 2016 rok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XXVIII/312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rozpatrzenia skargi złożonej przez panią Elżbietę Kaczmarek-Huber na Przewodniczącego Komisji Rewizyjnej Rady Powiatu Tarnogórskiego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XXVIII/313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zmian w budżecie Powiatu Tarnogórskiego na 2017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XXVIII/314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Wieloletniej Prognozy Finansowej Powiatu Tarnogórskiego na lata 2017-202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XXVIII/315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zmiany uchwały nr I/6/2014 Rady Powiatu Tarnogórskiego z dnia 28 listopada 2014 roku w sprawie powołania Komisji ds. Bezpieczeństwa i Ochrony Porządku Prawnego i określenia liczby jej członk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XXVIII/316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sprawie przyjęcia rezygnacji Wiceprzewodniczącego Komisji ds. Edukacji, Kultury, Promocji i Spor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XXVIII/318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 sprawie zmiany uchwały nr I/12/2014 Rady Powiatu Tarnogórskiego z dnia 28 listopada 2014 roku w sprawie powołania Komisji ds. Edukacji, Kultury, Promocji i Sportu </w:t>
              <w:br/>
              <w:t>i określenia liczby jej członków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IX/319/20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ierzenia Miastu Zabrze zadania z zakresu edukacji publicznej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RZENIA I UROCZYSTOŚCI Z UDZIAŁEM WŁADZ POWIATU TARNOGÓRSKI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3015"/>
        <w:gridCol w:w="4244"/>
      </w:tblGrid>
      <w:tr>
        <w:trPr>
          <w:tblHeader w:val="true"/>
          <w:trHeight w:val="4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czerwie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o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bata „Porozmawiajmy o bezpieczeństwie </w:t>
              <w:br/>
              <w:t>– możesz mieć na nie wpływ” Komenda Powiatowa Policji</w:t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czerw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Konsulem Honorowym Szwecji </w:t>
              <w:br/>
              <w:t>w Katowicach</w:t>
            </w:r>
          </w:p>
        </w:tc>
      </w:tr>
      <w:tr>
        <w:trPr>
          <w:trHeight w:val="42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czerw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ńczenie roku szkolnego 2016/2017 </w:t>
              <w:br/>
              <w:t>w ZST-U w Tarnowskich  Górach</w:t>
            </w:r>
          </w:p>
        </w:tc>
      </w:tr>
      <w:tr>
        <w:trPr>
          <w:trHeight w:val="3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czerw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e Zgromadzenie Akcjonariuszy WSP S.A.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czerw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bileusz 500-lat Reformacji oraz 275-lat Parafii Ewangelicko – Augsburskiej </w:t>
              <w:br/>
              <w:t>w Tarnowskich Górach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czerw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80.rocznicy usypania Kopca Wyzwolenia w Piekarach Śl.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zerw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rzegląd Orkiestr Dętych</w:t>
            </w:r>
          </w:p>
        </w:tc>
      </w:tr>
      <w:tr>
        <w:trPr>
          <w:trHeight w:val="6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zerw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a wmurowania kamienia węgielnego pod rozbudowę Górnośląskiego Centrum Rehabilitacji „Repty”</w:t>
            </w:r>
          </w:p>
        </w:tc>
      </w:tr>
      <w:tr>
        <w:trPr>
          <w:trHeight w:val="1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lip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o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Święta Policji</w:t>
            </w:r>
          </w:p>
        </w:tc>
      </w:tr>
      <w:tr>
        <w:trPr>
          <w:trHeight w:val="1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lip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Miasteczka Śląskiego 2017</w:t>
            </w:r>
          </w:p>
        </w:tc>
      </w:tr>
      <w:tr>
        <w:trPr>
          <w:trHeight w:val="3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ip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e Obchody Święta Policji</w:t>
            </w:r>
          </w:p>
        </w:tc>
      </w:tr>
      <w:tr>
        <w:trPr>
          <w:trHeight w:val="3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pc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 II etapu 74. </w:t>
              <w:br/>
              <w:t>Tour de Pologne UCI World Tour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 z okazji Święta Wojska Polskiego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nik żołnierski z okazji Święta Wojska Polskiego</w:t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za Św. z okazji Dnia Wojska Polskiego </w:t>
              <w:br/>
              <w:t>i 97 Rocznicy Bitwy Warszawskiej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ć z okazji XXXVII rocznicy I strajku na Górnym Śląsku org. przez NSZZ Solidarność</w:t>
            </w:r>
          </w:p>
        </w:tc>
      </w:tr>
      <w:tr>
        <w:trPr>
          <w:trHeight w:val="1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nt Powiatów Woj. Śląskiego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w ramach „Programu rozwoju gminnej i powiatowej infrastruktury drogowej na lata 2016-2019 w Urzędzie Marszałkowskim w Katowicach</w:t>
            </w:r>
          </w:p>
        </w:tc>
      </w:tr>
      <w:tr>
        <w:trPr>
          <w:trHeight w:val="7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obchody oraz zawody wędkarskie </w:t>
              <w:br/>
              <w:t>z okazji 40 lecia Koła PZW nr 72 ZAMET Tarnowskie Góry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nki Gminne w Ossach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Izby Przemysłowo-Handlowej</w:t>
            </w:r>
          </w:p>
        </w:tc>
      </w:tr>
      <w:tr>
        <w:trPr>
          <w:trHeight w:val="2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yn organizowany przez Radę Dzielnicy Rybna</w:t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k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ęczenie nagród w Ośrodku Jeździeckim </w:t>
              <w:br/>
              <w:t>w Ptakowicach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uszowice Hanus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nki Gminne w Boruszowicach Hanusku</w:t>
            </w:r>
          </w:p>
        </w:tc>
      </w:tr>
      <w:tr>
        <w:trPr>
          <w:trHeight w:val="3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ierp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k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 Dożynki Województwa Śląskieg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tka Text" w:hAnsi="Sitka Text" w:cs="Sitka Text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Text" w:hAnsi="Sitka Text" w:cs="Sitka Tex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itka Text" w:hAnsi="Sitka Text" w:cs="Sitka Tex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Gabinet</dc:creator>
  <dc:description/>
  <cp:keywords/>
  <dc:language>en-US</dc:language>
  <cp:lastModifiedBy>WIP</cp:lastModifiedBy>
  <cp:lastPrinted>2017-08-28T15:11:00Z</cp:lastPrinted>
  <dcterms:modified xsi:type="dcterms:W3CDTF">2017-08-30T10:51:00Z</dcterms:modified>
  <cp:revision>7</cp:revision>
  <dc:subject/>
  <dc:title>Sprawozdanie Marszałka Województwa z działalności</dc:title>
</cp:coreProperties>
</file>