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1/17</w:t>
        <w:br/>
        <w:t>Z POSIEDZENIA KOMISJI DS. INFRASTRUKTURY I ŚRODOWISKA</w:t>
        <w:br/>
        <w:t>KTÓRE ODBYŁO SIĘ W DNIU 28 SIERPNIA 2017 ROKU</w:t>
      </w:r>
    </w:p>
    <w:p>
      <w:pPr>
        <w:pStyle w:val="Normal"/>
        <w:rPr>
          <w:b/>
          <w:b/>
        </w:rPr>
      </w:pPr>
      <w:r>
        <w:rPr>
          <w:b/>
        </w:rPr>
      </w:r>
    </w:p>
    <w:p>
      <w:pPr>
        <w:pStyle w:val="Normal"/>
        <w:rPr/>
      </w:pPr>
      <w:r>
        <w:rPr/>
      </w:r>
    </w:p>
    <w:p>
      <w:pPr>
        <w:pStyle w:val="Normal"/>
        <w:jc w:val="both"/>
        <w:rPr/>
      </w:pPr>
      <w:r>
        <w:rPr/>
        <w:t xml:space="preserve">Przewodniczący Komisji ds. Infrastruktury i Środowiska Marcin Parys powitał przybyłych </w:t>
        <w:br/>
        <w:t>na posiedzenie Komisji radnych i gości. Stwierdził prawomocność obrad – obecnych 4 członków Komisji (lista obecności – załącznik nr 1) i przystąpił do realizacji następującego porządku obrad:</w:t>
      </w:r>
    </w:p>
    <w:p>
      <w:pPr>
        <w:pStyle w:val="Normal"/>
        <w:jc w:val="both"/>
        <w:rPr/>
      </w:pPr>
      <w:r>
        <w:rPr/>
      </w:r>
    </w:p>
    <w:p>
      <w:pPr>
        <w:pStyle w:val="NormalnyWeb"/>
        <w:numPr>
          <w:ilvl w:val="0"/>
          <w:numId w:val="2"/>
        </w:numPr>
        <w:tabs>
          <w:tab w:val="clear" w:pos="708"/>
          <w:tab w:val="left" w:pos="426" w:leader="none"/>
        </w:tabs>
        <w:spacing w:before="0" w:after="0"/>
        <w:ind w:left="0" w:hanging="0"/>
        <w:rPr>
          <w:rFonts w:ascii="Arial" w:hAnsi="Arial" w:cs="Arial"/>
          <w:sz w:val="20"/>
          <w:szCs w:val="20"/>
        </w:rPr>
      </w:pPr>
      <w:r>
        <w:rPr>
          <w:rFonts w:cs="Arial" w:ascii="Arial" w:hAnsi="Arial"/>
          <w:sz w:val="20"/>
          <w:szCs w:val="20"/>
        </w:rPr>
        <w:t>plan pracy Komisji:</w:t>
      </w:r>
    </w:p>
    <w:p>
      <w:pPr>
        <w:pStyle w:val="NormalnyWeb"/>
        <w:numPr>
          <w:ilvl w:val="1"/>
          <w:numId w:val="3"/>
        </w:numPr>
        <w:tabs>
          <w:tab w:val="clear" w:pos="708"/>
          <w:tab w:val="left" w:pos="709" w:leader="none"/>
        </w:tabs>
        <w:spacing w:before="0" w:after="0"/>
        <w:ind w:left="709" w:hanging="283"/>
        <w:jc w:val="both"/>
        <w:rPr/>
      </w:pPr>
      <w:r>
        <w:rPr>
          <w:rFonts w:cs="Arial" w:ascii="Arial" w:hAnsi="Arial"/>
          <w:sz w:val="20"/>
          <w:szCs w:val="20"/>
        </w:rPr>
        <w:t>wpis tarnogórskich podziemi na listę UNESCO oraz informacja na temat remontu sztolni Fryderyk,</w:t>
      </w:r>
    </w:p>
    <w:p>
      <w:pPr>
        <w:pStyle w:val="NormalnyWeb"/>
        <w:numPr>
          <w:ilvl w:val="1"/>
          <w:numId w:val="3"/>
        </w:numPr>
        <w:tabs>
          <w:tab w:val="clear" w:pos="708"/>
          <w:tab w:val="left" w:pos="709" w:leader="none"/>
        </w:tabs>
        <w:spacing w:before="0" w:after="0"/>
        <w:ind w:left="709" w:hanging="283"/>
        <w:rPr>
          <w:rFonts w:ascii="Arial" w:hAnsi="Arial" w:cs="Arial"/>
          <w:sz w:val="20"/>
          <w:szCs w:val="20"/>
        </w:rPr>
      </w:pPr>
      <w:r>
        <w:rPr>
          <w:rFonts w:cs="Arial" w:ascii="Arial" w:hAnsi="Arial"/>
          <w:sz w:val="20"/>
          <w:szCs w:val="20"/>
        </w:rPr>
        <w:t>informacja o realizacji dochodów budżetu ze sprzedaży, najmu oraz dzierżawy mienia Powiatu Tarnogórskiego za 2017 rok,</w:t>
      </w:r>
    </w:p>
    <w:p>
      <w:pPr>
        <w:pStyle w:val="NormalnyWeb"/>
        <w:numPr>
          <w:ilvl w:val="0"/>
          <w:numId w:val="3"/>
        </w:numPr>
        <w:tabs>
          <w:tab w:val="clear" w:pos="708"/>
          <w:tab w:val="left" w:pos="426" w:leader="none"/>
        </w:tabs>
        <w:spacing w:before="0" w:after="0"/>
        <w:ind w:left="426" w:hanging="426"/>
        <w:rPr>
          <w:rFonts w:ascii="Arial" w:hAnsi="Arial" w:cs="Arial"/>
          <w:sz w:val="20"/>
          <w:szCs w:val="20"/>
        </w:rPr>
      </w:pPr>
      <w:r>
        <w:rPr>
          <w:rFonts w:cs="Arial" w:ascii="Arial" w:hAnsi="Arial"/>
          <w:sz w:val="20"/>
          <w:szCs w:val="20"/>
        </w:rPr>
        <w:t>opiniowanie projektów uchwał na najbliższą sesję Rady Powiatu:</w:t>
      </w:r>
    </w:p>
    <w:p>
      <w:pPr>
        <w:pStyle w:val="NormalnyWeb"/>
        <w:numPr>
          <w:ilvl w:val="1"/>
          <w:numId w:val="3"/>
        </w:numPr>
        <w:tabs>
          <w:tab w:val="clear" w:pos="708"/>
        </w:tabs>
        <w:spacing w:before="0" w:after="0"/>
        <w:ind w:left="709" w:hanging="305"/>
        <w:jc w:val="both"/>
        <w:rPr>
          <w:rFonts w:ascii="Arial" w:hAnsi="Arial" w:cs="Arial"/>
          <w:sz w:val="20"/>
          <w:szCs w:val="20"/>
        </w:rPr>
      </w:pPr>
      <w:r>
        <w:rPr>
          <w:rFonts w:cs="Arial" w:ascii="Arial" w:hAnsi="Arial"/>
          <w:sz w:val="20"/>
          <w:szCs w:val="20"/>
        </w:rPr>
        <w:t xml:space="preserve">w sprawie pozbawienia kategorii drogi powiatowej odcinka drogi powiatowej nr 3280S - ulicy Sobieskiego oraz ulicy Opolskiej w Tarnowskich Górach </w:t>
      </w:r>
      <w:r>
        <w:rPr>
          <w:rFonts w:cs="Arial" w:ascii="Arial" w:hAnsi="Arial"/>
          <w:b/>
          <w:bCs/>
          <w:sz w:val="20"/>
          <w:szCs w:val="20"/>
        </w:rPr>
        <w:t>(druk nr 46/2017)</w:t>
      </w:r>
      <w:r>
        <w:rPr>
          <w:rFonts w:cs="Arial" w:ascii="Arial" w:hAnsi="Arial"/>
          <w:sz w:val="20"/>
          <w:szCs w:val="20"/>
        </w:rPr>
        <w:t xml:space="preserve"> wraz </w:t>
        <w:br/>
        <w:t xml:space="preserve">z autopoprawką </w:t>
      </w:r>
      <w:r>
        <w:rPr>
          <w:rFonts w:cs="Arial" w:ascii="Arial" w:hAnsi="Arial"/>
          <w:b/>
          <w:bCs/>
          <w:sz w:val="20"/>
          <w:szCs w:val="20"/>
        </w:rPr>
        <w:t>(druk nr 46a/2017)</w:t>
      </w:r>
      <w:r>
        <w:rPr>
          <w:rFonts w:cs="Arial" w:ascii="Arial" w:hAnsi="Arial"/>
          <w:sz w:val="20"/>
          <w:szCs w:val="20"/>
        </w:rPr>
        <w:t>,</w:t>
      </w:r>
    </w:p>
    <w:p>
      <w:pPr>
        <w:pStyle w:val="NormalnyWeb"/>
        <w:numPr>
          <w:ilvl w:val="0"/>
          <w:numId w:val="3"/>
        </w:numPr>
        <w:tabs>
          <w:tab w:val="clear" w:pos="708"/>
          <w:tab w:val="left" w:pos="426" w:leader="none"/>
        </w:tabs>
        <w:spacing w:before="0" w:after="0"/>
        <w:ind w:left="426" w:hanging="426"/>
        <w:rPr>
          <w:rFonts w:ascii="Arial" w:hAnsi="Arial" w:cs="Arial"/>
          <w:sz w:val="20"/>
          <w:szCs w:val="20"/>
        </w:rPr>
      </w:pPr>
      <w:r>
        <w:rPr>
          <w:rFonts w:cs="Arial" w:ascii="Arial" w:hAnsi="Arial"/>
          <w:sz w:val="20"/>
          <w:szCs w:val="20"/>
        </w:rPr>
        <w:t>przyjęcie protokołu z poprzedniego posiedzenia Komisji,</w:t>
      </w:r>
    </w:p>
    <w:p>
      <w:pPr>
        <w:pStyle w:val="NormalnyWeb"/>
        <w:numPr>
          <w:ilvl w:val="0"/>
          <w:numId w:val="3"/>
        </w:numPr>
        <w:tabs>
          <w:tab w:val="clear" w:pos="708"/>
          <w:tab w:val="left" w:pos="426" w:leader="none"/>
        </w:tabs>
        <w:spacing w:before="0" w:after="0"/>
        <w:ind w:left="426" w:hanging="426"/>
        <w:rPr>
          <w:rFonts w:ascii="Arial" w:hAnsi="Arial" w:cs="Arial"/>
          <w:sz w:val="20"/>
          <w:szCs w:val="20"/>
        </w:rPr>
      </w:pPr>
      <w:r>
        <w:rPr>
          <w:rFonts w:cs="Arial" w:ascii="Arial" w:hAnsi="Arial"/>
          <w:sz w:val="20"/>
          <w:szCs w:val="20"/>
        </w:rPr>
        <w:t>sprawy bieżące.</w:t>
      </w:r>
    </w:p>
    <w:p>
      <w:pPr>
        <w:pStyle w:val="Normal"/>
        <w:jc w:val="both"/>
        <w:rPr>
          <w:rFonts w:ascii="Arial" w:hAnsi="Arial" w:cs="Arial"/>
          <w:sz w:val="20"/>
          <w:szCs w:val="20"/>
        </w:rPr>
      </w:pPr>
      <w:r>
        <w:rPr>
          <w:rFonts w:cs="Arial"/>
          <w:sz w:val="20"/>
          <w:szCs w:val="20"/>
        </w:rPr>
      </w:r>
    </w:p>
    <w:p>
      <w:pPr>
        <w:pStyle w:val="Normal"/>
        <w:jc w:val="both"/>
        <w:rPr/>
      </w:pPr>
      <w:r>
        <w:rPr/>
        <w:t>Ad. 1a)</w:t>
      </w:r>
    </w:p>
    <w:p>
      <w:pPr>
        <w:pStyle w:val="Normal"/>
        <w:jc w:val="both"/>
        <w:rPr/>
      </w:pPr>
      <w:r>
        <w:rPr/>
        <w:t>Przewodniczący Komisji złożył Zbigniewowi Pawlakowi Asystentowi Burmistrza Miasta Tarnowskie Góry ds. UNESCO gratulacje w związku z wpisem Kopalni Zabytkowej w Tarnowskich Górach na listę światowego dziedzictwa UNESCO.</w:t>
      </w:r>
    </w:p>
    <w:p>
      <w:pPr>
        <w:pStyle w:val="Normal"/>
        <w:jc w:val="both"/>
        <w:rPr/>
      </w:pPr>
      <w:r>
        <w:rPr/>
      </w:r>
    </w:p>
    <w:p>
      <w:pPr>
        <w:pStyle w:val="Normal"/>
        <w:jc w:val="both"/>
        <w:rPr/>
      </w:pPr>
      <w:r>
        <w:rPr/>
        <w:t xml:space="preserve">Asystent Burmistrza Miasta Tarnowskie Góry ds. UNESCO zwrócił uwagę, że z wpisem na listę światowego dziedzictwa UNESCO wiąże się nie tylko prestiż, ale również obowiązki. Jeżeli ten czas uda się dobrze wykorzystać, to będzie to z pożytkiem nie tylko dla Miasta, Powiatu, ale także dla Górnego Śląska. Następnie odniósł się do kwestii remontu sztolni Fryderyk i poinformował, </w:t>
        <w:br/>
        <w:t>że zapadlisko zostało zabezpieczone natomiast nigdy nie doszło do konkretnej realizacji zesklepienia tego zapadliska. Ponadto powiedział, że w ubiegłym roku udało mu się doprowadzić do ustalenia właściciela tego obiektu, bo dotychczas spoczywało to w rękach Skarbu Państwa. Właścicielem obecnie jest Muzeum Górnictwa Węglowego w Zabrzu. Środki, które zostały zabezpieczone na ten rok to 800 000 złotych i w tej kwocie powinien zmieścić się koszt ekspertyzy Głównego Instytutu Górnictwa. Śląski Konserwator Zabytków zlecił ponowną ekspertyzę i okazało się, że zabezpieczeń powinno być więcej. Stowarzyszenie wraz z Muzeum wystąpiło o pozyskanie większych środków i na nim jako koordynatorze i współtwórcy tego wniosku spoczywa wielka odpowiedzialność pisania raportów do Warszawy do Komitetu Światowego Dziedzictwa UNESCO i to zapadlisko musi zostać usunięte. Obowiązek ten nie leży już w gestii Powiatu tylko właściciela czyli Muzeum Górnictwa Węglowego. Następnie powiedział, że w ubiegłym roku udało mu się doprowadzić do tego, że wszyscy interesariusze tego sukcesu podpisali wspólną umowę porozumienia i będzie teraz tworzony Komitet sterujący, który musi wyłonić koordynatora i grupę roboczą, która będzie pracowała nad wpisem. Jest to najtrudniejszy wpis w Polsce, bo 28 obiektów powoduje, że jest bardzo dużo właścicieli. Trzeba znaleźć wspólny mianownik, żeby zmierzać w jednym kierunku. Komitet sterujący nie zwalnia żadnego z właścicieli z dbania o własny obiekt i na Staroście Tarnogórskim ciąży obowiązek dbania o „roznos” czyli wylot wody z głębokiej sztolni, aż do połączenia z rzeką Dramą. Odcinek ten nie jest utrzymywany przez Zarząd Melioracji i Urządzeń Wodnych w Katowicach. W ubiegłym roku na tym odcinku zostały wykonane prace porządkowe. Dodał: „utrzymanie tego odcinka musielibyście Państwo w budżecie rocznym zrobić raz czy dwa razy w roku koszenie tylko trawy na tym odcinku i nic więcej. Tam nie ma żadnych innych zabiegów”. Następnie pokazał zdjęcia jak wyglądał teren przed i po wykonaniu prac. Kolejnym obiektem, za który odpowiedzialny jest Starosta Tarnogórski, to pozostałość infrastruktury górniczej, czyli szyb Adam. Szyb jest wpisany do rejestru zabytków. Wpis obejmuje 10 m terenu wokół rotundy. Rosnące tam drzewa są niszczone przez korniki i przewracając się zagrażają szybowi. Należy to miejsce uporządkować z tego drzewostanu. Zwrócił uwagę, że część kamieni odpada od całości. Udało się doprowadzić do tego, że Wydział Budownictwa Politechniki Śląskiej w Gliwicach wykona inwentaryzację w ramach zajęć uczelnianych i będzie musiał napisać Program konserwatorski i zgodnie ze sztuką zacząć konserwować te kamienie. Natomiast porządek wokół szybu należy do Skarbu Państwa, bo to jest mienie Skarbu Państwa i za to miejsce odpowiada Starosta. Przedstawione materiały stanowią załącznik nr 2.</w:t>
      </w:r>
    </w:p>
    <w:p>
      <w:pPr>
        <w:pStyle w:val="Normal"/>
        <w:jc w:val="both"/>
        <w:rPr/>
      </w:pPr>
      <w:r>
        <w:rPr/>
      </w:r>
    </w:p>
    <w:p>
      <w:pPr>
        <w:pStyle w:val="Normal"/>
        <w:jc w:val="both"/>
        <w:rPr/>
      </w:pPr>
      <w:r>
        <w:rPr/>
        <w:t>Przybył radny Krzysztof Łoziński Członek Zarządu Powiatu.</w:t>
      </w:r>
    </w:p>
    <w:p>
      <w:pPr>
        <w:pStyle w:val="Normal"/>
        <w:jc w:val="both"/>
        <w:rPr/>
      </w:pPr>
      <w:r>
        <w:rPr/>
      </w:r>
    </w:p>
    <w:p>
      <w:pPr>
        <w:pStyle w:val="Normal"/>
        <w:jc w:val="both"/>
        <w:rPr/>
      </w:pPr>
      <w:r>
        <w:rPr/>
        <w:t>Radny Józef Korpak zapytał czy Komitet sterujący jest jakoś sformalizowany i czy Powiat jest w tym Komitecie.</w:t>
      </w:r>
    </w:p>
    <w:p>
      <w:pPr>
        <w:pStyle w:val="Normal"/>
        <w:jc w:val="both"/>
        <w:rPr/>
      </w:pPr>
      <w:r>
        <w:rPr/>
      </w:r>
    </w:p>
    <w:p>
      <w:pPr>
        <w:pStyle w:val="Normal"/>
        <w:jc w:val="both"/>
        <w:rPr/>
      </w:pPr>
      <w:r>
        <w:rPr/>
        <w:t xml:space="preserve">Zbigniew Pawlak odpowiedział, że Powiat jest w Komitecie. Udało się doprowadzić do tego, </w:t>
        <w:br/>
        <w:t xml:space="preserve">że poprzedni Starosta również podpisał umowę, która jest bez zobowiązań finansowych. </w:t>
        <w:br/>
        <w:t xml:space="preserve">Z doświadczenia wie, że jeżeli nie będzie się tych obiektów chroniło oddolnie, to nie ma co liczyć </w:t>
        <w:br/>
        <w:t xml:space="preserve">na Warszawę czy Katowice. Każdy obiekt musi być jakoś zarządzany. Oprócz wniosku trzeba było złożyć w Światowym Komitecie UNESCO plan zarządzania, w którym opisano formy ochrony, kwestie przyszłego udostępniania i różnych zagrożeń. W skład Komitetu będą wchodzić interesariusze, pod nimi jest koordynator, który reprezentuje wszystkich właścicieli i jest jeszcze grupa robocza, która będzie spotykała się częściej niż cały Komitet. Stwierdził, że jest dużo do zrobienia i wskazał </w:t>
        <w:br/>
        <w:t>na problemy związane z ochroną i utrzymaniem hałdy popłuczkowej. Zwrócił uwagę, że aby utrzymać wpis i korzystać z tego, to należy się starać, bo tytuł nie jest dany raz na zawsze.</w:t>
      </w:r>
    </w:p>
    <w:p>
      <w:pPr>
        <w:pStyle w:val="Normal"/>
        <w:jc w:val="both"/>
        <w:rPr/>
      </w:pPr>
      <w:r>
        <w:rPr/>
      </w:r>
    </w:p>
    <w:p>
      <w:pPr>
        <w:pStyle w:val="Normal"/>
        <w:jc w:val="both"/>
        <w:rPr/>
      </w:pPr>
      <w:r>
        <w:rPr/>
        <w:t>Radny Józef Korpak zapytał przedmówcę czy to on jest koordynatorem.</w:t>
      </w:r>
    </w:p>
    <w:p>
      <w:pPr>
        <w:pStyle w:val="Normal"/>
        <w:jc w:val="both"/>
        <w:rPr/>
      </w:pPr>
      <w:r>
        <w:rPr/>
      </w:r>
    </w:p>
    <w:p>
      <w:pPr>
        <w:pStyle w:val="Normal"/>
        <w:jc w:val="both"/>
        <w:rPr/>
      </w:pPr>
      <w:r>
        <w:rPr/>
        <w:t>Zbigniew Pawlak odpowiedział, że na tę chwilę to on koordynuje prace, bo ma wiedzę na ten temat. Ponadto powiedział, że wie jakie problemy finansowe ma Powiat, ale jest w Komitecie sterującym i ma wpływ na to co się będzie działo. Każdy właściciel jest zobowiązany do dbania o własny teren, ale są tez działania wspólne. Myśli, że nie będzie problemu, aby raz czy dwa razy w roku wykosić teren</w:t>
        <w:br/>
        <w:t>u wylotu sztolni.</w:t>
      </w:r>
    </w:p>
    <w:p>
      <w:pPr>
        <w:pStyle w:val="Normal"/>
        <w:jc w:val="both"/>
        <w:rPr/>
      </w:pPr>
      <w:r>
        <w:rPr/>
      </w:r>
    </w:p>
    <w:p>
      <w:pPr>
        <w:pStyle w:val="Normal"/>
        <w:jc w:val="both"/>
        <w:rPr/>
      </w:pPr>
      <w:r>
        <w:rPr/>
        <w:t>Radny Józef Korpak powiedział, że aby odtworzyć szyb Adam trzeba opracować dokumentację, ponieważ obiekt jest wpisany do rejestru zabytków.</w:t>
      </w:r>
    </w:p>
    <w:p>
      <w:pPr>
        <w:pStyle w:val="Normal"/>
        <w:jc w:val="both"/>
        <w:rPr/>
      </w:pPr>
      <w:r>
        <w:rPr/>
      </w:r>
    </w:p>
    <w:p>
      <w:pPr>
        <w:pStyle w:val="Normal"/>
        <w:jc w:val="both"/>
        <w:rPr/>
      </w:pPr>
      <w:r>
        <w:rPr/>
        <w:t xml:space="preserve">Zbigniew Pawlak powiedział, że UNESCO stawia na autentyczność i nie trzeba obiektu odtwarzać tylko zakonserwować kamienie. Ma to wyglądać tak, jakby nic nie zostało zrobione a nie dochodzi do dalszej destrukcji. Zgodnie z Kartą Wenecką istnieje możliwość odtwarzania ale myśli, że w tym przypadku nie ma takiej konieczności. Wówczas należy zaznaczyć część rozdzielającą fragment autentyczny od nowego. W przypadku szybu Adam należy przede wszystkim usunąć drzewostan </w:t>
        <w:br/>
        <w:t xml:space="preserve">i oczyścić teren wokół na 10 m. Dodał, że jeżeli Komisja wyraziłaby chęć zrobienia rekonesansu </w:t>
        <w:br/>
        <w:t xml:space="preserve">w terenie, to pozostaje do dyspozycji. Ponadto powiedział, że co było możliwe to zostało zrobione </w:t>
        <w:br/>
        <w:t xml:space="preserve">w „czynie społecznym”. </w:t>
      </w:r>
    </w:p>
    <w:p>
      <w:pPr>
        <w:pStyle w:val="Normal"/>
        <w:jc w:val="both"/>
        <w:rPr/>
      </w:pPr>
      <w:r>
        <w:rPr/>
      </w:r>
    </w:p>
    <w:p>
      <w:pPr>
        <w:pStyle w:val="Normal"/>
        <w:jc w:val="both"/>
        <w:rPr/>
      </w:pPr>
      <w:r>
        <w:rPr/>
        <w:t xml:space="preserve">Radny Józef Korpak powiedział, że dobrze byłoby, gdyby ktoś ze Stowarzyszenia wystąpił </w:t>
        <w:br/>
        <w:t xml:space="preserve">do Starostwa z wykazem robót i ich wyceną, żeby można było zaplanować jakieś środki </w:t>
        <w:br/>
        <w:t>w przyszłorocznym budżecie.</w:t>
      </w:r>
    </w:p>
    <w:p>
      <w:pPr>
        <w:pStyle w:val="Normal"/>
        <w:jc w:val="both"/>
        <w:rPr/>
      </w:pPr>
      <w:r>
        <w:rPr/>
      </w:r>
    </w:p>
    <w:p>
      <w:pPr>
        <w:pStyle w:val="Normal"/>
        <w:jc w:val="both"/>
        <w:rPr/>
      </w:pPr>
      <w:r>
        <w:rPr/>
        <w:t xml:space="preserve">Zbigniew Pawlak powiedział, że jako koordynator będzie starał się doprowadzić z końcem września </w:t>
        <w:br/>
        <w:t xml:space="preserve">do pierwszego spotkania Komitetu sterującego i wówczas wyjaśni co należy zrobić. Na tę chwilę </w:t>
        <w:br/>
        <w:t>w przypadku Powiatu mowa jest tylko o uporządkowaniu. Co do konserwacji być może uda się pozyskać wspólnie środki na ten cel od konserwatora zabytków. Jakieś środki powinien przekazać również Urząd Marszałkowski.</w:t>
      </w:r>
    </w:p>
    <w:p>
      <w:pPr>
        <w:pStyle w:val="Normal"/>
        <w:jc w:val="both"/>
        <w:rPr/>
      </w:pPr>
      <w:r>
        <w:rPr/>
      </w:r>
    </w:p>
    <w:p>
      <w:pPr>
        <w:pStyle w:val="Normal"/>
        <w:jc w:val="both"/>
        <w:rPr/>
      </w:pPr>
      <w:r>
        <w:rPr/>
        <w:t xml:space="preserve">Radny Józef Korpak stwierdził, że dobrze byłoby, żeby w końcu sztolnia Fryderyk została naprawiona, ponieważ jest to bardzo poważna sprawa. Zawalenie sztolni grozi zalaniem pokaźnych obszarów Tarnowskich Gór. Ta sprawa jest „rolowana” bodajże od roku 2007. Zostało to zabezpieczone </w:t>
        <w:br/>
        <w:t>ze środków powiatowych z „zarządzania kryzysowego”, bo uznano, że to jest sytuacja kryzysowa. Należy wejść w kontakt z radnymi województwa, bo skoro na przetargu wyszedł taki deficyt, zabezpieczyli 800 000 złotych, a tu potrzeba drugie tyle, więc w tym roku na pewno za te 800 000 złotych nic nie zostanie wykonane, bo chyba nawet umowy nie podpiszą, ale dobrze by było, żeby te 800 000 złotych co mają zabezpieczone w budżecie weszło do nadwyżki przyszłorocznej i wtedy tylko dołożą 700 000 złotych i można przetarg powtórzyć.</w:t>
      </w:r>
    </w:p>
    <w:p>
      <w:pPr>
        <w:pStyle w:val="Normal"/>
        <w:jc w:val="both"/>
        <w:rPr/>
      </w:pPr>
      <w:r>
        <w:rPr/>
      </w:r>
    </w:p>
    <w:p>
      <w:pPr>
        <w:pStyle w:val="Normal"/>
        <w:jc w:val="both"/>
        <w:rPr/>
      </w:pPr>
      <w:r>
        <w:rPr/>
        <w:t xml:space="preserve">Zbigniew Pawlak powiedział, że kosztowało to wiele zachodu i jest zdziwiony, że nie zostało </w:t>
        <w:br/>
        <w:t xml:space="preserve">to zrealizowane chociaż bardzo o to zabiegał. Sprawa jest bardzo poważna, jeżeli to się zapadnie </w:t>
        <w:br/>
        <w:t>to nie ma sztolni Czarnego Pstrąga, Kopalni Zabytkowej, nie ma „Staszica”, podziemia będą zalewane. Zwrócił uwagę, że w tej chwili jest to już światowe dziedzictwo co rodzi dla państwa pewne obowiązki. Będzie „atakował” Ministerstwo Kultury i być może na te zabiegi konserwacyjne pieniądze się znajdą.</w:t>
      </w:r>
    </w:p>
    <w:p>
      <w:pPr>
        <w:pStyle w:val="Normal"/>
        <w:jc w:val="both"/>
        <w:rPr/>
      </w:pPr>
      <w:r>
        <w:rPr/>
      </w:r>
    </w:p>
    <w:p>
      <w:pPr>
        <w:pStyle w:val="Normal"/>
        <w:jc w:val="both"/>
        <w:rPr/>
      </w:pPr>
      <w:r>
        <w:rPr/>
        <w:t xml:space="preserve">Radny Lucjan Galios zapytał czy sam wpis oznacza utrzymanie obecnego stanu, remonty </w:t>
        <w:br/>
        <w:t>i zabezpieczenie czy również pozwala na powiększanie istniejącej infrastruktury podziemnej.</w:t>
      </w:r>
    </w:p>
    <w:p>
      <w:pPr>
        <w:pStyle w:val="Normal"/>
        <w:jc w:val="both"/>
        <w:rPr/>
      </w:pPr>
      <w:r>
        <w:rPr/>
      </w:r>
    </w:p>
    <w:p>
      <w:pPr>
        <w:pStyle w:val="Normal"/>
        <w:jc w:val="both"/>
        <w:rPr/>
      </w:pPr>
      <w:r>
        <w:rPr/>
        <w:t xml:space="preserve">Zbigniew Pawlak odpowiedział, że jeśli chodzi o udostępnianie turystyczne, to wpis pozwala </w:t>
        <w:br/>
        <w:t>na poszerzenie trasy turystycznej, ale podstawową sprawą jest ochrona dla przyszłych pokoleń. Komitet sterujący będzie się zastanawiał, które obiekty udostępnić turystycznie.</w:t>
      </w:r>
    </w:p>
    <w:p>
      <w:pPr>
        <w:pStyle w:val="Normal"/>
        <w:jc w:val="both"/>
        <w:rPr/>
      </w:pPr>
      <w:r>
        <w:rPr/>
      </w:r>
    </w:p>
    <w:p>
      <w:pPr>
        <w:pStyle w:val="Normal"/>
        <w:jc w:val="both"/>
        <w:rPr/>
      </w:pPr>
      <w:r>
        <w:rPr/>
        <w:t xml:space="preserve">Przewodniczący Komisji powiedział, że niedługo Komisja będzie pracować nad planem pracy </w:t>
        <w:br/>
        <w:t>na przyszły rok i nie wyklucza, że zostanie zaplanowane posiedzenie w terenie, aby Komisja mogła zobaczyć szyb Adam.</w:t>
      </w:r>
    </w:p>
    <w:p>
      <w:pPr>
        <w:pStyle w:val="Normal"/>
        <w:jc w:val="both"/>
        <w:rPr/>
      </w:pPr>
      <w:r>
        <w:rPr/>
      </w:r>
    </w:p>
    <w:p>
      <w:pPr>
        <w:pStyle w:val="Normal"/>
        <w:jc w:val="both"/>
        <w:rPr/>
      </w:pPr>
      <w:r>
        <w:rPr/>
        <w:t>Krzysztof Łoziński Członek Zarządu Powiatu poparł propozycję Przewodniczącego Komisji.</w:t>
      </w:r>
    </w:p>
    <w:p>
      <w:pPr>
        <w:pStyle w:val="Normal"/>
        <w:jc w:val="both"/>
        <w:rPr/>
      </w:pPr>
      <w:r>
        <w:rPr/>
      </w:r>
    </w:p>
    <w:p>
      <w:pPr>
        <w:pStyle w:val="Normal"/>
        <w:jc w:val="both"/>
        <w:rPr/>
      </w:pPr>
      <w:r>
        <w:rPr/>
        <w:t xml:space="preserve">Radny Józef Korpak przypomniał, że do 15 listopada powstanie projekt budżetu na 2018 rok i jeżeli jakieś środki mają być zaplanowane, to uważa, że w pierwszej kolejności należy przygotować kosztorys. Zwrócił uwagę, że w przypadku Zakładów Chemicznych odbyło się już wiele spotkań, </w:t>
        <w:br/>
        <w:t>z których niewiele wynika. Spotkania można mnożyć, ale powstaje pytanie jakie to przyniesie skutki. Uważa, że postulat Stowarzyszenia „nie jest specjalnie wymagający” i można to ogarnąć tym bardziej, że w przyszłym roku Powiat wychodzi z Programu naprawczego. Poprosił o przygotowanie kosztorysu. Dodał, że nie ma problemu, żeby się spotkać, ale ze spotkań powinno coś wynikać.</w:t>
      </w:r>
    </w:p>
    <w:p>
      <w:pPr>
        <w:pStyle w:val="Normal"/>
        <w:jc w:val="both"/>
        <w:rPr/>
      </w:pPr>
      <w:r>
        <w:rPr/>
      </w:r>
    </w:p>
    <w:p>
      <w:pPr>
        <w:pStyle w:val="Normal"/>
        <w:jc w:val="both"/>
        <w:rPr/>
      </w:pPr>
      <w:r>
        <w:rPr/>
        <w:t>Ad. 1b)</w:t>
      </w:r>
    </w:p>
    <w:p>
      <w:pPr>
        <w:pStyle w:val="Normal"/>
        <w:jc w:val="both"/>
        <w:rPr/>
      </w:pPr>
      <w:r>
        <w:rPr/>
        <w:t xml:space="preserve">Joanna Krawczyńska Naczelnik Wydziału Inwestycji i Drogownictwa przedstawiła informację na temat realizacji dochodów budżetu z najmu oraz dzierżawy mienia Powiatu Tarnogórskiego za okres </w:t>
        <w:br/>
        <w:t>od 1 stycznia 2017 roku do 30 lipca 2017 roku (załącznik nr 3). Dodała, że na dzień dzisiejszy nie ma żadnych dochodów z tytułu sprzedaży. Wszystkie przetargi, które były w tym roku uruchamiane zakończyły się wynikiem negatywnym z powodu braku ofert potencjalnych nabywców. Obecnie jest wywieszony wykaz dotyczący budynku tzw. „koszarowca” i jest to nowa procedura, po nowej wycenie. Sprawę realizuje Wydział Gospodarki Nieruchomościami. Dodała, że prawdopodobnie nie uda się tego sprzedać.</w:t>
      </w:r>
    </w:p>
    <w:p>
      <w:pPr>
        <w:pStyle w:val="Normal"/>
        <w:jc w:val="both"/>
        <w:rPr/>
      </w:pPr>
      <w:r>
        <w:rPr/>
      </w:r>
    </w:p>
    <w:p>
      <w:pPr>
        <w:pStyle w:val="Normal"/>
        <w:jc w:val="both"/>
        <w:rPr/>
      </w:pPr>
      <w:r>
        <w:rPr/>
        <w:t>Radny Józef Korpak zapytał o wysokość zaplanowanych dochodów ze sprzedaży.</w:t>
      </w:r>
    </w:p>
    <w:p>
      <w:pPr>
        <w:pStyle w:val="Normal"/>
        <w:jc w:val="both"/>
        <w:rPr/>
      </w:pPr>
      <w:r>
        <w:rPr/>
      </w:r>
    </w:p>
    <w:p>
      <w:pPr>
        <w:pStyle w:val="Normal"/>
        <w:jc w:val="both"/>
        <w:rPr/>
      </w:pPr>
      <w:r>
        <w:rPr/>
        <w:t>Starosta Tarnogórski odpowiedziała, że jest to kwota około 880 000 złotych.</w:t>
      </w:r>
    </w:p>
    <w:p>
      <w:pPr>
        <w:pStyle w:val="Normal"/>
        <w:jc w:val="both"/>
        <w:rPr/>
      </w:pPr>
      <w:r>
        <w:rPr/>
      </w:r>
    </w:p>
    <w:p>
      <w:pPr>
        <w:pStyle w:val="Normal"/>
        <w:jc w:val="both"/>
        <w:rPr/>
      </w:pPr>
      <w:r>
        <w:rPr/>
        <w:t>Naczelnik Wydziału Inwestycji i Drogownictwa powiedziała, że trzeba liczyć się z tym, że tego się nie uzyska.</w:t>
      </w:r>
    </w:p>
    <w:p>
      <w:pPr>
        <w:pStyle w:val="Normal"/>
        <w:jc w:val="both"/>
        <w:rPr/>
      </w:pPr>
      <w:r>
        <w:rPr/>
      </w:r>
    </w:p>
    <w:p>
      <w:pPr>
        <w:pStyle w:val="Normal"/>
        <w:jc w:val="both"/>
        <w:rPr/>
      </w:pPr>
      <w:r>
        <w:rPr/>
        <w:t>Przewodniczący Komisji zapytał na jaką kwotę został wyceniony „koszarowiec”.</w:t>
      </w:r>
    </w:p>
    <w:p>
      <w:pPr>
        <w:pStyle w:val="Normal"/>
        <w:jc w:val="both"/>
        <w:rPr/>
      </w:pPr>
      <w:r>
        <w:rPr/>
      </w:r>
    </w:p>
    <w:p>
      <w:pPr>
        <w:pStyle w:val="Normal"/>
        <w:jc w:val="both"/>
        <w:rPr/>
      </w:pPr>
      <w:r>
        <w:rPr/>
        <w:t>Naczelnik Wydziału Inwestycji i Drogownictwa odpowiedziała, że zgodnie z operatem szacunkowym jest to kwota 1 806 000 złotych.</w:t>
      </w:r>
    </w:p>
    <w:p>
      <w:pPr>
        <w:pStyle w:val="Normal"/>
        <w:jc w:val="both"/>
        <w:rPr/>
      </w:pPr>
      <w:r>
        <w:rPr/>
      </w:r>
    </w:p>
    <w:p>
      <w:pPr>
        <w:pStyle w:val="Normal"/>
        <w:jc w:val="both"/>
        <w:rPr/>
      </w:pPr>
      <w:r>
        <w:rPr/>
        <w:t>Przewodniczący Komisji zapytał jaki jest orientacyjny koszt jednego przetargu.</w:t>
      </w:r>
    </w:p>
    <w:p>
      <w:pPr>
        <w:pStyle w:val="Normal"/>
        <w:jc w:val="both"/>
        <w:rPr/>
      </w:pPr>
      <w:r>
        <w:rPr/>
      </w:r>
    </w:p>
    <w:p>
      <w:pPr>
        <w:pStyle w:val="Normal"/>
        <w:jc w:val="both"/>
        <w:rPr/>
      </w:pPr>
      <w:r>
        <w:rPr/>
        <w:t>Naczelnik Wydziału Inwestycji i Drogownictwa odpowiedziała, że około 1 600 złotych, w tym operat szacunkowy to koszt około 600 złotych, a ogłoszenie w prasie to koszt około 1 000 złotych. Koszt ogłoszenia uzależniony jest od tego czy jest to prasa lokalna czy o zasięgu ogólnokrajowym.</w:t>
      </w:r>
    </w:p>
    <w:p>
      <w:pPr>
        <w:pStyle w:val="Normal"/>
        <w:jc w:val="both"/>
        <w:rPr/>
      </w:pPr>
      <w:r>
        <w:rPr/>
      </w:r>
    </w:p>
    <w:p>
      <w:pPr>
        <w:pStyle w:val="Normal"/>
        <w:jc w:val="both"/>
        <w:rPr/>
      </w:pPr>
      <w:r>
        <w:rPr/>
        <w:t>Starosta Tarnogórski zwróciła uwagę, że nie do każdego przetargu dolicza się 600 złotych kosztu operatu, ponieważ musi on być sporządzony do pierwszego przetargu i jest ważny przez rok. Ogłoszenie o następnym przetargu musi się ukazać nie później niż w ciągu 6 miesięcy od daty poprzedniego przetargu. Natomiast koszty ogłoszenia są doliczane do każdego przetargu.</w:t>
      </w:r>
    </w:p>
    <w:p>
      <w:pPr>
        <w:pStyle w:val="Normal"/>
        <w:jc w:val="both"/>
        <w:rPr/>
      </w:pPr>
      <w:r>
        <w:rPr/>
      </w:r>
    </w:p>
    <w:p>
      <w:pPr>
        <w:pStyle w:val="Normal"/>
        <w:jc w:val="both"/>
        <w:rPr/>
      </w:pPr>
      <w:r>
        <w:rPr/>
        <w:t>Przewodniczący Komisji zapytał ile w tym roku było ogłoszonych przetargów na sprzedaż nieruchomości.</w:t>
      </w:r>
    </w:p>
    <w:p>
      <w:pPr>
        <w:pStyle w:val="Normal"/>
        <w:jc w:val="both"/>
        <w:rPr/>
      </w:pPr>
      <w:r>
        <w:rPr/>
      </w:r>
    </w:p>
    <w:p>
      <w:pPr>
        <w:pStyle w:val="Normal"/>
        <w:jc w:val="both"/>
        <w:rPr/>
      </w:pPr>
      <w:r>
        <w:rPr/>
        <w:t>Naczelnik Wydziału Inwestycji i Drogownictwa odpowiedziała, że było ogłoszonych 5 przetargów.</w:t>
      </w:r>
    </w:p>
    <w:p>
      <w:pPr>
        <w:pStyle w:val="Normal"/>
        <w:jc w:val="both"/>
        <w:rPr/>
      </w:pPr>
      <w:r>
        <w:rPr/>
      </w:r>
    </w:p>
    <w:p>
      <w:pPr>
        <w:pStyle w:val="Normal"/>
        <w:jc w:val="both"/>
        <w:rPr/>
      </w:pPr>
      <w:r>
        <w:rPr/>
        <w:t xml:space="preserve">Starosta Tarnogórski stwierdziła, że należy przemyśleć politykę Powiatu w zakresie nieruchomości </w:t>
        <w:br/>
        <w:t xml:space="preserve">i podjąć decyzję co do ich podziału. Jako przykład wymieniła nieruchomość przy ul. Kolejowej. Uważa, że poważnym błędem jest nieprzygotowanie nieruchomości do zbycia poprzez wycięcie samosiejek. Następnie powiedziała, że Powiat ma udziały w gospodarowaniu nieruchomościami Skarbu Państwa w wysokości ¼ pozyskanych środków. Wystawiono z tytułu użytkowania wieczystego przypisy </w:t>
        <w:br/>
        <w:t>na łączną kwotę ponad 3 500 000 złotych i jeżeli byłyby zrealizowane w pełnej wysokości, to udział Powiatu z tego tytułu wyniesie 900 000 złotych. Zapewniła, że Zarząd Powiatu robi wszystko co jest możliwe, żeby pojawiły się dochody, natomiast są sprawy, które wymagają czasu i pewnego innego spojrzenia, bardziej świeżego spojrzenia na problem, bo stare metody nie sprawdzają się.</w:t>
      </w:r>
    </w:p>
    <w:p>
      <w:pPr>
        <w:pStyle w:val="Normal"/>
        <w:jc w:val="both"/>
        <w:rPr/>
      </w:pPr>
      <w:r>
        <w:rPr/>
      </w:r>
    </w:p>
    <w:p>
      <w:pPr>
        <w:pStyle w:val="Normal"/>
        <w:jc w:val="both"/>
        <w:rPr/>
      </w:pPr>
      <w:r>
        <w:rPr/>
        <w:t>Ad. 2</w:t>
      </w:r>
    </w:p>
    <w:p>
      <w:pPr>
        <w:pStyle w:val="NormalnyWeb"/>
        <w:spacing w:before="0" w:after="0"/>
        <w:jc w:val="both"/>
        <w:rPr/>
      </w:pPr>
      <w:r>
        <w:rPr>
          <w:rFonts w:cs="Arial" w:ascii="Arial" w:hAnsi="Arial"/>
          <w:sz w:val="20"/>
          <w:szCs w:val="20"/>
        </w:rPr>
        <w:t>Naczelnik Wydziału Inwestycji i Drogownictwa przedstawiła projekt uchwały w sprawie pozbawienia kategorii drogi powiatowej odcinka drogi powiatowej nr 3280S - ulicy Sobieskiego oraz ulicy Opolskiej w Tarnowskich Górach wraz z autopoprawką.</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Józef Korpak stwierdził, że w projekcie uchwały brakuje elementu finansowego, to znaczy jakie będą skutki finansowe dla Powiatu z tytułu przekazania tej drogi. Spodziewa się, że będą pozytywne, bo Powiat nie będzie musiał ponosić wydatków w związku z utrzymaniem dróg. Ponadto zapytał </w:t>
        <w:br/>
        <w:t>o kwotę związaną z odprowadzeniem wód opadowych do kanalizacji, której Powiat nie będzie musiał płacić i czy takie opłaty dotyczą ww. odcinka drog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Gabriel Przykuta Dyrektor Zarządu Dróg Powiatowych w Tarnowskich Górach powiedział, że w tej chwili nie jest w stanie odpowiedzieć na to pytanie, ponieważ tylko kilka ulic jest objętych tą opłatą.</w:t>
      </w:r>
    </w:p>
    <w:p>
      <w:pPr>
        <w:pStyle w:val="Normal"/>
        <w:jc w:val="both"/>
        <w:rPr>
          <w:rFonts w:ascii="Arial" w:hAnsi="Arial" w:cs="Arial"/>
          <w:sz w:val="20"/>
          <w:szCs w:val="20"/>
        </w:rPr>
      </w:pPr>
      <w:r>
        <w:rPr>
          <w:rFonts w:cs="Arial"/>
          <w:sz w:val="20"/>
          <w:szCs w:val="20"/>
        </w:rPr>
      </w:r>
    </w:p>
    <w:p>
      <w:pPr>
        <w:pStyle w:val="Normal"/>
        <w:jc w:val="both"/>
        <w:rPr/>
      </w:pPr>
      <w:r>
        <w:rPr/>
        <w:t>Radny Józef Korpak powiedział, że interesuje go czy w tym zakresie Powiat coś więcej uzyska.</w:t>
      </w:r>
    </w:p>
    <w:p>
      <w:pPr>
        <w:pStyle w:val="Normal"/>
        <w:jc w:val="both"/>
        <w:rPr/>
      </w:pPr>
      <w:r>
        <w:rPr/>
      </w:r>
    </w:p>
    <w:p>
      <w:pPr>
        <w:pStyle w:val="Normal"/>
        <w:jc w:val="both"/>
        <w:rPr/>
      </w:pPr>
      <w:r>
        <w:rPr/>
        <w:t xml:space="preserve">Starosta Tarnogórski odpowiedziała, że warunkiem jest istnienie kanalizacji deszczowej. Powiat płaci za wody opadowe i roztopowe tylko za te odcinki, które mają wyodrębnioną kanalizację deszczową </w:t>
        <w:br/>
        <w:t>a tak nie jest w przypadku ul. Sobieskiego.</w:t>
      </w:r>
    </w:p>
    <w:p>
      <w:pPr>
        <w:pStyle w:val="Normal"/>
        <w:jc w:val="both"/>
        <w:rPr/>
      </w:pPr>
      <w:r>
        <w:rPr/>
      </w:r>
    </w:p>
    <w:p>
      <w:pPr>
        <w:pStyle w:val="Normal"/>
        <w:jc w:val="both"/>
        <w:rPr/>
      </w:pPr>
      <w:r>
        <w:rPr/>
        <w:t>Radny Józef Korpak zapytał co na temat przekazania odcinka drogi sądzi Dyrektor ZDP i czy Powiat czekałby jakiś remont tej drogi, gdyby nie została przekazana.</w:t>
      </w:r>
    </w:p>
    <w:p>
      <w:pPr>
        <w:pStyle w:val="Normal"/>
        <w:jc w:val="both"/>
        <w:rPr/>
      </w:pPr>
      <w:r>
        <w:rPr/>
      </w:r>
    </w:p>
    <w:p>
      <w:pPr>
        <w:pStyle w:val="Normal"/>
        <w:jc w:val="both"/>
        <w:rPr/>
      </w:pPr>
      <w:r>
        <w:rPr/>
        <w:t xml:space="preserve">Dyrektor ZDP odpowiedział, że racje, które zostały przytoczone w uzasadnieniu do projektu uchwały są przekonujące i nie ma zastrzeżeń, żeby zmienić kategorię. Odnosząc się do kwestii remontu zwrócił uwagę, że nawierzchnia drogi jest wykonana z kostki granitowej i pokryta warstwą asfaltu. </w:t>
        <w:br/>
        <w:t>Po każdej zimie pojawiają się ubytki, które muszą być remontowane. Ponadto konieczne byłoby odtworzenie oznakowania poziomego.</w:t>
      </w:r>
    </w:p>
    <w:p>
      <w:pPr>
        <w:pStyle w:val="Normal"/>
        <w:jc w:val="both"/>
        <w:rPr/>
      </w:pPr>
      <w:r>
        <w:rPr/>
      </w:r>
    </w:p>
    <w:p>
      <w:pPr>
        <w:pStyle w:val="Normal"/>
        <w:jc w:val="both"/>
        <w:rPr/>
      </w:pPr>
      <w:r>
        <w:rPr/>
        <w:t>Przewodniczący Komisji zapytał jak będzie z własnością działki pod drogą.</w:t>
      </w:r>
    </w:p>
    <w:p>
      <w:pPr>
        <w:pStyle w:val="Normal"/>
        <w:jc w:val="both"/>
        <w:rPr/>
      </w:pPr>
      <w:r>
        <w:rPr/>
      </w:r>
    </w:p>
    <w:p>
      <w:pPr>
        <w:pStyle w:val="Normal"/>
        <w:jc w:val="both"/>
        <w:rPr/>
      </w:pPr>
      <w:r>
        <w:rPr/>
        <w:t>Radny Józef Korpak odpowiedział, że przejdzie na własność Gminy.</w:t>
      </w:r>
    </w:p>
    <w:p>
      <w:pPr>
        <w:pStyle w:val="Normal"/>
        <w:jc w:val="both"/>
        <w:rPr/>
      </w:pPr>
      <w:r>
        <w:rPr/>
      </w:r>
    </w:p>
    <w:p>
      <w:pPr>
        <w:pStyle w:val="Normal"/>
        <w:jc w:val="both"/>
        <w:rPr/>
      </w:pPr>
      <w:r>
        <w:rPr/>
        <w:t>Stanisław Wieczorek Członek Zarządu Powiatu powiedział, że na własność Gminy przejdzie cały pas drogowy łącznie z urządzeniami technicznymi.</w:t>
      </w:r>
    </w:p>
    <w:p>
      <w:pPr>
        <w:pStyle w:val="Normal"/>
        <w:jc w:val="both"/>
        <w:rPr/>
      </w:pPr>
      <w:r>
        <w:rPr/>
      </w:r>
    </w:p>
    <w:p>
      <w:pPr>
        <w:pStyle w:val="Normal"/>
        <w:jc w:val="both"/>
        <w:rPr/>
      </w:pPr>
      <w:r>
        <w:rPr/>
        <w:t>Przewodniczący Komisji zapytał czy z tego tytułu Powiat ma jakieś dochody.</w:t>
      </w:r>
    </w:p>
    <w:p>
      <w:pPr>
        <w:pStyle w:val="Normal"/>
        <w:jc w:val="both"/>
        <w:rPr/>
      </w:pPr>
      <w:r>
        <w:rPr/>
      </w:r>
    </w:p>
    <w:p>
      <w:pPr>
        <w:pStyle w:val="Normal"/>
        <w:jc w:val="both"/>
        <w:rPr/>
      </w:pPr>
      <w:r>
        <w:rPr/>
        <w:t xml:space="preserve">Dyrektor ZDP odpowiedział, że nie ma dochodów. Tylko w przypadku robót, awarii dochodzi </w:t>
        <w:br/>
        <w:t>do zajęcia pasa drogowego, ale parkowanie jest bezpłatne.</w:t>
      </w:r>
    </w:p>
    <w:p>
      <w:pPr>
        <w:pStyle w:val="Normal"/>
        <w:jc w:val="both"/>
        <w:rPr/>
      </w:pPr>
      <w:r>
        <w:rPr/>
      </w:r>
    </w:p>
    <w:p>
      <w:pPr>
        <w:pStyle w:val="Normal"/>
        <w:jc w:val="both"/>
        <w:rPr/>
      </w:pPr>
      <w:r>
        <w:rPr/>
        <w:t xml:space="preserve">Przewodniczący Komisji zapytał po co zasięga się opinii sąsiednich powiatów, czy nie wynika </w:t>
        <w:br/>
        <w:t>to z określonego połączenia sieci dróg.</w:t>
      </w:r>
    </w:p>
    <w:p>
      <w:pPr>
        <w:pStyle w:val="Normal"/>
        <w:jc w:val="both"/>
        <w:rPr/>
      </w:pPr>
      <w:r>
        <w:rPr/>
      </w:r>
    </w:p>
    <w:p>
      <w:pPr>
        <w:pStyle w:val="Normal"/>
        <w:jc w:val="both"/>
        <w:rPr/>
      </w:pPr>
      <w:r>
        <w:rPr/>
        <w:t>Starosta Tarnogórski odpowiedziała, że taki obowiązek wynika z ustawy o drogach publicznych i nie ma znaczenia to czy ciąg dróg danego powiatu przechodzi w ciąg drogi powiatu sąsiedniego.</w:t>
      </w:r>
    </w:p>
    <w:p>
      <w:pPr>
        <w:pStyle w:val="Normal"/>
        <w:jc w:val="both"/>
        <w:rPr/>
      </w:pPr>
      <w:r>
        <w:rPr/>
      </w:r>
    </w:p>
    <w:p>
      <w:pPr>
        <w:pStyle w:val="Normal"/>
        <w:jc w:val="both"/>
        <w:rPr/>
      </w:pPr>
      <w:r>
        <w:rPr/>
        <w:t>Przewodniczący Komisji zapytał „czy zmiana kategorii drogi powiatowej nie zakłóci ciągów komunikacji i połączeń dróg powiatowych”.</w:t>
      </w:r>
    </w:p>
    <w:p>
      <w:pPr>
        <w:pStyle w:val="Normal"/>
        <w:jc w:val="both"/>
        <w:rPr/>
      </w:pPr>
      <w:r>
        <w:rPr/>
      </w:r>
    </w:p>
    <w:p>
      <w:pPr>
        <w:pStyle w:val="Normal"/>
        <w:jc w:val="both"/>
        <w:rPr/>
      </w:pPr>
      <w:r>
        <w:rPr/>
        <w:t>Starosta Tarnogórski odpowiedziała, że nie zakłóci.</w:t>
      </w:r>
    </w:p>
    <w:p>
      <w:pPr>
        <w:pStyle w:val="Normal"/>
        <w:jc w:val="both"/>
        <w:rPr/>
      </w:pPr>
      <w:r>
        <w:rPr/>
      </w:r>
    </w:p>
    <w:p>
      <w:pPr>
        <w:pStyle w:val="Normal"/>
        <w:jc w:val="both"/>
        <w:rPr/>
      </w:pPr>
      <w:r>
        <w:rPr/>
        <w:t>Radny Józef Korpak poprosił, aby w przyszłości w przypadku podobnych uchwał zostały oszacowane związane z nimi skutki finansowe.</w:t>
      </w:r>
    </w:p>
    <w:p>
      <w:pPr>
        <w:pStyle w:val="Normal"/>
        <w:jc w:val="both"/>
        <w:rPr/>
      </w:pPr>
      <w:r>
        <w:rPr/>
      </w:r>
    </w:p>
    <w:p>
      <w:pPr>
        <w:pStyle w:val="Normal"/>
        <w:jc w:val="both"/>
        <w:rPr/>
      </w:pPr>
      <w:r>
        <w:rPr/>
        <w:t xml:space="preserve">Przewodniczący Komisji zwrócił uwagę, że nieporównywalna do sytuacji drogi położonej w centrum miasta jest sytuacja drogi położonej w lesie, po której jeżdżą głownie rowerzyści, dlatego pytał </w:t>
        <w:br/>
        <w:t>o dochody. Następnie poddał pod głosowanie ww. projekt uchwały.</w:t>
      </w:r>
    </w:p>
    <w:p>
      <w:pPr>
        <w:pStyle w:val="Normal"/>
        <w:jc w:val="both"/>
        <w:rPr/>
      </w:pPr>
      <w:r>
        <w:rPr/>
      </w:r>
    </w:p>
    <w:p>
      <w:pPr>
        <w:pStyle w:val="Normal"/>
        <w:jc w:val="both"/>
        <w:rPr/>
      </w:pPr>
      <w:r>
        <w:rPr/>
        <w:t>Komisja wydała opinię pozytywną w głosowaniu – 4 głosy „za”, 0 głosów „przeciw”, 1 głos „wstrzymujący się”.</w:t>
      </w:r>
    </w:p>
    <w:p>
      <w:pPr>
        <w:pStyle w:val="Normal"/>
        <w:jc w:val="both"/>
        <w:rPr/>
      </w:pPr>
      <w:r>
        <w:rPr/>
      </w:r>
    </w:p>
    <w:p>
      <w:pPr>
        <w:pStyle w:val="Normal"/>
        <w:jc w:val="both"/>
        <w:rPr/>
      </w:pPr>
      <w:r>
        <w:rPr/>
        <w:t>Ad. 3</w:t>
      </w:r>
    </w:p>
    <w:p>
      <w:pPr>
        <w:pStyle w:val="NormalnyWeb"/>
        <w:spacing w:before="0" w:after="0"/>
        <w:jc w:val="both"/>
        <w:rPr/>
      </w:pPr>
      <w:r>
        <w:rPr>
          <w:rFonts w:cs="Arial" w:ascii="Arial" w:hAnsi="Arial"/>
          <w:sz w:val="20"/>
          <w:szCs w:val="20"/>
        </w:rPr>
        <w:t xml:space="preserve">Komisja przyjęła protokół nr 30/17 z posiedzenia Komisji w dniu 19 czerwca 2017 roku, w głosowaniu </w:t>
        <w:br/>
        <w:t>– 5 głosów „za”, 0 głosów „przeciw”, 0 głos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4</w:t>
      </w:r>
    </w:p>
    <w:p>
      <w:pPr>
        <w:pStyle w:val="Normal"/>
        <w:jc w:val="both"/>
        <w:rPr/>
      </w:pPr>
      <w:r>
        <w:rPr/>
        <w:t>Przewodniczący Komisji poinformował o przesłanej na skrzynki e-mailowe członków Komisji korespondencji:</w:t>
      </w:r>
    </w:p>
    <w:p>
      <w:pPr>
        <w:pStyle w:val="Normal"/>
        <w:numPr>
          <w:ilvl w:val="1"/>
          <w:numId w:val="2"/>
        </w:numPr>
        <w:ind w:left="426" w:hanging="426"/>
        <w:jc w:val="both"/>
        <w:rPr/>
      </w:pPr>
      <w:r>
        <w:rPr/>
        <w:t>pismo Starosty Tarnogórskiego znak KTD.0012.2.2017 z dnia 28 sierpnia 2017 roku stanowiące odpowiedź na wniosek Komisji przyjęty na posiedzeniu w dniu 29 maja 2017 roku dotyczący stawek opłat za korzystanie z przystanków komunikacyjnych, których właścicielem lub zarządzającym jest Powiat Tarnogórski (sprawa BR.0012.8.37.2017),</w:t>
      </w:r>
    </w:p>
    <w:p>
      <w:pPr>
        <w:pStyle w:val="Normal"/>
        <w:numPr>
          <w:ilvl w:val="1"/>
          <w:numId w:val="2"/>
        </w:numPr>
        <w:ind w:left="426" w:hanging="426"/>
        <w:jc w:val="both"/>
        <w:rPr/>
      </w:pPr>
      <w:r>
        <w:rPr/>
        <w:t xml:space="preserve">pisma mieszkańców osiedla Sielanka w Tarnowskich Górach z dnia 20 kwietnia 2017 roku dotyczące budowy ronda na skrzyżowaniu ulic: Janasa, Sielanka, Starotarnowicka wraz </w:t>
        <w:br/>
        <w:t>z infrastrukturą towarzyszącą (sprawa BR.0004.22.2017),</w:t>
      </w:r>
    </w:p>
    <w:p>
      <w:pPr>
        <w:pStyle w:val="Normal"/>
        <w:numPr>
          <w:ilvl w:val="1"/>
          <w:numId w:val="2"/>
        </w:numPr>
        <w:ind w:left="426" w:hanging="426"/>
        <w:jc w:val="both"/>
        <w:rPr/>
      </w:pPr>
      <w:r>
        <w:rPr/>
        <w:t>uchwały nr 209/XXVIII/2017 Rady Miejskiej w Kaletach z dnia 8 czerwca 2017 roku w sprawie udzielenia pomocy finansowej Powiatowi Tarnogórskiemu na realizację zadania: wykonanie nakładki asfaltowej na ul. 1 Maja w Kaletach (sprawa nr BR.0004.23.2017),</w:t>
      </w:r>
    </w:p>
    <w:p>
      <w:pPr>
        <w:pStyle w:val="Normal"/>
        <w:numPr>
          <w:ilvl w:val="1"/>
          <w:numId w:val="2"/>
        </w:numPr>
        <w:ind w:left="426" w:hanging="426"/>
        <w:jc w:val="both"/>
        <w:rPr/>
      </w:pPr>
      <w:r>
        <w:rPr/>
        <w:t>pisma radnego Kazimierza Gwoździa z dnia 13 lipca 2017 roku dotyczące wniosków do budżetu Powiatu na 2018 rok (sprawa BR.0012.8.38.2017).</w:t>
      </w:r>
    </w:p>
    <w:p>
      <w:pPr>
        <w:pStyle w:val="Normal"/>
        <w:jc w:val="both"/>
        <w:rPr/>
      </w:pPr>
      <w:r>
        <w:rPr/>
      </w:r>
    </w:p>
    <w:p>
      <w:pPr>
        <w:pStyle w:val="Normal"/>
        <w:jc w:val="both"/>
        <w:rPr/>
      </w:pPr>
      <w:r>
        <w:rPr/>
        <w:t>Komisja postanowiła powrócić do odpowiedzi na wniosek w sprawie opłat za korzystanie przystanków na kolejnym posiedzeniu.</w:t>
      </w:r>
    </w:p>
    <w:p>
      <w:pPr>
        <w:pStyle w:val="Normal"/>
        <w:jc w:val="both"/>
        <w:rPr/>
      </w:pPr>
      <w:r>
        <w:rPr/>
      </w:r>
    </w:p>
    <w:p>
      <w:pPr>
        <w:pStyle w:val="Normal"/>
        <w:jc w:val="both"/>
        <w:rPr/>
      </w:pPr>
      <w:r>
        <w:rPr/>
        <w:t xml:space="preserve">Przewodniczący Komisji zapytał Dyrektora ZDP o możliwość budowy ciągu pieszo-rowerowego </w:t>
        <w:br/>
        <w:t>od ul. Parkowej w Świerklańcu do granicy z Miastem Piekary Śląskie. Dodał, że o poruszenie tej sprawy zwrócił się do niego Adam Baron Członek Zarządu Powiatu.</w:t>
      </w:r>
    </w:p>
    <w:p>
      <w:pPr>
        <w:pStyle w:val="Normal"/>
        <w:jc w:val="both"/>
        <w:rPr/>
      </w:pPr>
      <w:r>
        <w:rPr/>
      </w:r>
    </w:p>
    <w:p>
      <w:pPr>
        <w:pStyle w:val="Normal"/>
        <w:jc w:val="both"/>
        <w:rPr/>
      </w:pPr>
      <w:r>
        <w:rPr/>
        <w:t xml:space="preserve">Starosta Tarnogórski zwróciła uwagę, że ciąg pieszo-rowerowy a chodnik to są dwa odrębne zadania inwestycyjne. Podobno Miasto Piekary Śląskie ma projektować ciąg pieszo-rowerowy. Natomiast </w:t>
        <w:br/>
        <w:t xml:space="preserve">w przypadku Powiatu sytuacja wygląda tak, że Gmina Świerklaniec wyraziła wolę dofinansowania remontu chodnika przy ul. Parkowej . Koszt tego zadania miał wynieść 130 000 złotych z czego Gmina dawała 100 000 złotych a Powiat miał dołożyć 30 000 złotych. Po oszacowaniu koszt wyniósł 205 000 złotych brutto. Przetarg na wykonawcę, który został ogłoszony i miał się rozstrzygnąć w miniony czwartek nie został rozstrzygnięty z powodu braku oferenta. Przetarg został ponowiony. Dodała, </w:t>
        <w:br/>
        <w:t>że Gmina chce i daje pieniądze na chodnik, bo tamtędy chodzą ludzie a zdarzały się w tym miejscu śmiertelne wypadki.</w:t>
      </w:r>
    </w:p>
    <w:p>
      <w:pPr>
        <w:pStyle w:val="Normal"/>
        <w:jc w:val="both"/>
        <w:rPr/>
      </w:pPr>
      <w:r>
        <w:rPr/>
      </w:r>
    </w:p>
    <w:p>
      <w:pPr>
        <w:pStyle w:val="Normal"/>
        <w:suppressAutoHyphens w:val="false"/>
        <w:jc w:val="both"/>
        <w:rPr/>
      </w:pPr>
      <w:r>
        <w:rPr/>
        <w:t>Na powyższy temat wywiązała się dyskusja.</w:t>
      </w:r>
    </w:p>
    <w:p>
      <w:pPr>
        <w:pStyle w:val="Normal"/>
        <w:suppressAutoHyphens w:val="false"/>
        <w:jc w:val="both"/>
        <w:rPr/>
      </w:pPr>
      <w:r>
        <w:rPr/>
      </w:r>
    </w:p>
    <w:p>
      <w:pPr>
        <w:pStyle w:val="Normal"/>
        <w:suppressAutoHyphens w:val="false"/>
        <w:jc w:val="both"/>
        <w:rPr/>
      </w:pPr>
      <w:r>
        <w:rPr/>
        <w:t>Stanisław Wieczorek nieetatowy Członek Zarządu Powiatu zwrócił uwagę, że Miasto Piekary Śląskie będzie chciało przedłużyć ciąg pieszo-rowerowy i Powiat powinien to przewidywać i iść w tym kierunku.</w:t>
      </w:r>
    </w:p>
    <w:p>
      <w:pPr>
        <w:pStyle w:val="Normal"/>
        <w:suppressAutoHyphens w:val="false"/>
        <w:jc w:val="both"/>
        <w:rPr/>
      </w:pPr>
      <w:r>
        <w:rPr/>
      </w:r>
    </w:p>
    <w:p>
      <w:pPr>
        <w:pStyle w:val="Normal"/>
        <w:suppressAutoHyphens w:val="false"/>
        <w:jc w:val="both"/>
        <w:rPr/>
      </w:pPr>
      <w:r>
        <w:rPr/>
        <w:t xml:space="preserve">Krzysztof Łoziński Członek Zarządu Powiatu powiedział, że Gmina Świerklaniec przekazała już środki finansowe i wskazała, że budowa chodnika jest dla niej najistotniejszą na dzień dzisiejszy kwestią. </w:t>
        <w:br/>
        <w:t>To o czym mówił przedmówca jest zasadne, ale Powiatu na to nie stać. Zwrócił uwagę, że Gmina Świerklaniec wykłada własne pieniądze na drogi powiatowe.</w:t>
      </w:r>
    </w:p>
    <w:p>
      <w:pPr>
        <w:pStyle w:val="Normal"/>
        <w:suppressAutoHyphens w:val="false"/>
        <w:jc w:val="both"/>
        <w:rPr/>
      </w:pPr>
      <w:r>
        <w:rPr/>
      </w:r>
    </w:p>
    <w:p>
      <w:pPr>
        <w:pStyle w:val="Normal"/>
        <w:suppressAutoHyphens w:val="false"/>
        <w:jc w:val="both"/>
        <w:rPr/>
      </w:pPr>
      <w:r>
        <w:rPr/>
        <w:t>Stanisław Wieczorek nieetatowy Członek Zarządu Powiatu powiedział, że w przyszłości może mieć miejsce taka sytuacja, że będzie się mówiło, że Powiat wybudował chodnik, a mógł od razu wybudować ciąg pieszo-rowerowy.</w:t>
      </w:r>
    </w:p>
    <w:p>
      <w:pPr>
        <w:pStyle w:val="Normal"/>
        <w:suppressAutoHyphens w:val="false"/>
        <w:jc w:val="both"/>
        <w:rPr/>
      </w:pPr>
      <w:r>
        <w:rPr/>
      </w:r>
    </w:p>
    <w:p>
      <w:pPr>
        <w:pStyle w:val="Normal"/>
        <w:suppressAutoHyphens w:val="false"/>
        <w:jc w:val="both"/>
        <w:rPr/>
      </w:pPr>
      <w:r>
        <w:rPr/>
        <w:t xml:space="preserve">Radny Józef Korpak stwierdził, że pewien czas został „przespany”, bo można było zrobić projekt ciągu rowerowo-pieszego wspólnie z Piekarami od centrum Piekar aż do bramy Parku w Świerklańcu </w:t>
        <w:br/>
        <w:t>i wystąpić o środki.</w:t>
      </w:r>
    </w:p>
    <w:p>
      <w:pPr>
        <w:pStyle w:val="Normal"/>
        <w:suppressAutoHyphens w:val="false"/>
        <w:jc w:val="both"/>
        <w:rPr/>
      </w:pPr>
      <w:r>
        <w:rPr/>
      </w:r>
    </w:p>
    <w:p>
      <w:pPr>
        <w:pStyle w:val="Normal"/>
        <w:suppressAutoHyphens w:val="false"/>
        <w:jc w:val="both"/>
        <w:rPr/>
      </w:pPr>
      <w:r>
        <w:rPr/>
      </w:r>
    </w:p>
    <w:p>
      <w:pPr>
        <w:pStyle w:val="Normal"/>
        <w:tabs>
          <w:tab w:val="clear" w:pos="708"/>
          <w:tab w:val="left" w:pos="360" w:leader="none"/>
        </w:tabs>
        <w:jc w:val="both"/>
        <w:rPr/>
      </w:pPr>
      <w:r>
        <w:rPr/>
        <w:t>Porządek posiedzenia Komisji został wyczerpany. Na tym zakończono posiedzenie Komisji.</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ind w:left="3960" w:hanging="0"/>
        <w:jc w:val="center"/>
        <w:rPr/>
      </w:pPr>
      <w:r>
        <w:rPr/>
        <w:t>Przewodniczący</w:t>
      </w:r>
    </w:p>
    <w:p>
      <w:pPr>
        <w:pStyle w:val="Normal"/>
        <w:ind w:left="3960" w:hanging="0"/>
        <w:jc w:val="center"/>
        <w:rPr/>
      </w:pPr>
      <w:r>
        <w:rPr/>
        <w:t>Komisji ds. Infrastruktury i Środowiska</w:t>
      </w:r>
    </w:p>
    <w:p>
      <w:pPr>
        <w:pStyle w:val="Normal"/>
        <w:jc w:val="both"/>
        <w:rPr/>
      </w:pPr>
      <w:r>
        <w:rPr/>
      </w:r>
    </w:p>
    <w:p>
      <w:pPr>
        <w:pStyle w:val="Normal"/>
        <w:jc w:val="both"/>
        <w:rPr/>
      </w:pPr>
      <w:r>
        <w:rPr/>
      </w:r>
    </w:p>
    <w:p>
      <w:pPr>
        <w:pStyle w:val="Normal"/>
        <w:ind w:left="3960" w:hanging="0"/>
        <w:jc w:val="center"/>
        <w:rPr/>
      </w:pPr>
      <w:r>
        <w:rPr/>
        <w:t>(-) Marcin Parys</w:t>
      </w:r>
    </w:p>
    <w:p>
      <w:pPr>
        <w:pStyle w:val="Normal"/>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31/17 Z POSIEDZENIA KOMISJI DS. INFRASTRUKTURY I ŚRODOWISKA, </w:t>
    </w:r>
  </w:p>
  <w:p>
    <w:pPr>
      <w:pStyle w:val="Head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8 SIERPNI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1">
    <w:name w:val="WW8Num7z1"/>
    <w:qFormat/>
    <w:rPr>
      <w:rFonts w:ascii="Arial" w:hAnsi="Arial" w:cs="Arial"/>
      <w:sz w:val="20"/>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6:00Z</dcterms:created>
  <dc:creator>nr6</dc:creator>
  <dc:description/>
  <cp:keywords/>
  <dc:language>en-US</dc:language>
  <cp:lastModifiedBy>WIP</cp:lastModifiedBy>
  <cp:lastPrinted>2017-01-17T14:21:00Z</cp:lastPrinted>
  <dcterms:modified xsi:type="dcterms:W3CDTF">2017-09-21T07:16:00Z</dcterms:modified>
  <cp:revision>27</cp:revision>
  <dc:subject/>
  <dc:title>PROTOKÓŁ NR 71/14</dc:title>
</cp:coreProperties>
</file>