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29/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DS. BEZPIECZEŃSTWA I OCHRONY PORZĄDKU PRAWNEGO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 ODBYŁO SIĘ W DNIU 22 SIERPNIA 2017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ds. Bezpieczeństwa i Ochrony Porządku Prawnego Mariusz Kupny powitał przybyłych na posiedzenie Komisji radnych i gości. Na podstawie listy obecności (załącznik </w:t>
        <w:br/>
        <w:t>nr 1) stwierdził prawomocność ob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zapoznał obecnych z porządkiem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do budżetu Powiatu Tarnogórskiego na 2018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ęcie protokołu z poprzedniego posiedzenia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ja w głosowaniu: 5 głosów „za”, 0 głosów „przeciw”, 0 głosów „wstrzymujących się” przyjęła powyższy porządek ob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,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zary Baryłko Skarbnik Powiatu w oparciu o uchwałę Rady Powiatu Tarnogórskiego przypomniał harmonogram prac związanych z przygotowaniem projektu uchwały budżetowej Powiatu w zakresie wprowadzenia zadań do budżetu Powiatu przez Komisje Rady Powiatu. Zaapelował o składanie przemyślanych wniosków. Następnie omówił stan zaawansowania inwestycji realizowanych przez Starostwo Powiat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dny Kazimierz Gwóźdź powiedział, że jest zaniepokojony tak długą procedurą dotyczącą </w:t>
        <w:br/>
        <w:t>realizacji zadań inwesty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odpowiedział, że w przypadku inwestycji finansowanych w ramach ZIT-ów winę </w:t>
        <w:br/>
        <w:t>za taki stan rzeczy w dużej mierze ponosi Urząd Marszałkowski, który opóźnił analizę wniosków i całą procedurę akceptacji. Dodał, że w chwili obecnej wniosek o zaliczkę jest rozpatrywany 3 miesi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Chmiel Przewodniczący Rady Powiatu poruszył temat dotyczący zwrotu nadmiernie pobranej części oświatowej subwencji ogó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 Baron Członek Zarządu Powiatu Tarnogórskiego powiedział, że zostały wydane dwie decyzje. Jedna dotyczy 2011 roku i jest to decyzja ostateczna, natomiast druga 2012 roku. Poinformował, </w:t>
        <w:br/>
        <w:t xml:space="preserve">że za pośrednictwem Ministra Finansów została złożona skarga do Wojewódzkiego Sądu Administracyjnego w Warszawie dotycząca decyzji ostatecznej. Przedstawił zakres działań podejmowanych w tej sprawie oraz omówił rozbieżności w interpretacji prawa pomiędzy wyrokami sądów na rzecz EDU-RES a wynikami kontroli przeprowadzonych przez Urząd Kontroli Skarbowej. Podkreślił, że Wojewódzki Sąd Administracyjny w Warszawie wstrzymał wykonanie decyzji ostatecznej do momentu rozpatrzenia skargi. Z kolei Ministerstwo Finansów zawiesiło wykonanie decyzji „do czasu prawomocnego rozstrzygnięcia sporu”. Natomiast decyzja dotycząca 2012 roku powinna zostać wydana do 25 sierpnia 2017 roku. Dodał, że „Wojewódzki Sąd Administracyjny </w:t>
        <w:br/>
        <w:t>w Gliwicach oparł się już na wyroku Naczelnego Sądu Administracyjnego z listopada 2016 roku odnośnie pojęcia wychowanka”. Wykładnia NSA dotycząca definicji wychowanka zmierza w kierunku wychowanka umieszczonego a nie skierowanego. Zwrócił uwagę na korzyści dla Powiatu wynikające ze zmiany systemu oświ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m zakresie wywiązała się dyskus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zła Krystyna Kosmala Starosta Tarnogór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dstawił wnioski do budżetu Powiatu na 2018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stanowiące dochody własne Powiatu dla Policji z przeznaczeniem </w:t>
        <w:br/>
        <w:t xml:space="preserve">na rekompensaty dla policjantów podejmujących służbę nad jeziorem Chechło – Nakło Śląskie oraz Kalety Zielona w sezonie letnim 2018 roku w wymiarze przekraczającym normę określoną </w:t>
        <w:br/>
        <w:t>w art. 33 ust. 2 ustawy o Policji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.000,00 z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głosowaniu: 5 głosów „za”, 0 głosów „przeciw”, 0 głosów „wstrzymujących się” przyjęła powyższy wnios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zakup paliwa do radiowozów patrolujących jezioro Chechło-Nakło Śląskie </w:t>
        <w:br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1.200,00 z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głosowaniu: 5 głosów „za”, 0 głosów „przeciw”, 0 głosów „wstrzymujących się” przyjęła powyższy wnios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zatrudnienie ratowników w sezonie letnim 2018 roku na czas wakacji </w:t>
        <w:br/>
        <w:t xml:space="preserve">na kąpieliskach znajdujących się na terenie powiatu tarnogórskiego – </w:t>
      </w:r>
      <w:r>
        <w:rPr>
          <w:rFonts w:cs="Arial" w:ascii="Arial" w:hAnsi="Arial"/>
          <w:b/>
          <w:bCs/>
          <w:sz w:val="20"/>
          <w:szCs w:val="20"/>
        </w:rPr>
        <w:t>5.000,00 z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głosowaniu: 5 głosów „za”, 0 głosów „przeciw”, 0 głosów „wstrzymujących się” przyjęła powyższy wnios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zakup nagród rzeczowych oraz zorganizowanie Powiatowych Eliminacji Ogólnopolskiego Konkursu Plastycznego dla dzieci i młodzieży organizowanego rok rocznie przez Komendę Powiatową Państwowej Straży Pożarnej w Tarnowskich Górach – </w:t>
      </w:r>
      <w:r>
        <w:rPr>
          <w:rFonts w:cs="Arial" w:ascii="Arial" w:hAnsi="Arial"/>
          <w:b/>
          <w:sz w:val="20"/>
          <w:szCs w:val="20"/>
        </w:rPr>
        <w:t>1.000</w:t>
      </w:r>
      <w:r>
        <w:rPr>
          <w:rFonts w:cs="Arial" w:ascii="Arial" w:hAnsi="Arial"/>
          <w:b/>
          <w:bCs/>
          <w:sz w:val="20"/>
          <w:szCs w:val="20"/>
        </w:rPr>
        <w:t>,00 z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głosowaniu: 5 głosów „za”, 0 głosów „przeciw”, 0 głosów „wstrzymujących się” przyjęła powyższy wnios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a poziome i pionowe dróg powiatowych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głosowaniu: 5 głosów „za”, 0 głosów „przeciw”, 0 głosów „wstrzymujących się” przyjęła powyższy wnios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agregatu prądotwórczego dla Starostwa Powiatowego w Tarnowskich Górach </w:t>
      </w:r>
      <w:r>
        <w:rPr>
          <w:rFonts w:cs="Arial" w:ascii="Arial" w:hAnsi="Arial"/>
          <w:b/>
          <w:bCs/>
          <w:sz w:val="20"/>
          <w:szCs w:val="20"/>
        </w:rPr>
        <w:t>– 100.000,00 z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 głosowaniu: 5 głosów „za”, 0 głosów „przeciw”, 0 głosów „wstrzymujących się” przyjęła powyższy wnios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Kosmala Starosta Tarnogórski poinformowała, że do kancelarii Starostwa Powiatowego wpłynęło pismo Starosty Tucholskiego z prośbą o pomoc finansową na likwidację skutków nawałn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Kazimierz Gwóźdź zapytał o współpracę z gmi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 odpowiedziała, że współpraca z burmistrzami miast i wójtami gmin układa się bardzo dobrze i wymieniła obszary wspólnego dział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yższym zakresie wywiązała się dyskus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Jarosław Czapla zgłosił wniosek do Zarządu Powiatu o podjęcie działań zmierzających </w:t>
        <w:br/>
        <w:t>do zmniejszenia populacji dzików, dzikiej zwierzyny w związku z zawieszeniem działalności kół łowieckich działających dotąd na terenie powiatu tarnogórskiego oraz występującym afrykańskim pomorem świ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ja w głosowaniu: 4 głosy „za”, 0 głosów „przeciw”, 0 głosów „wstrzymujących się” przyjęła powyższy wnios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4 głosy „za”, 0 głosów „przeciw”, 0 głosów „wstrzymujących się” przyjęła protokół nr 28/17 z posiedzenia Komisji ds. Bezpieczeństwa i Ochrony Porządku Prawnego w dniu </w:t>
        <w:br/>
        <w:t>13 czerwca 2017 rok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 został wyczerpany. Na tym zakończono posiedzenie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ariusz Kup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9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PROTOKÓŁ NR 29/17 Z POSIEDZENIA KOMISJI DS. BEZPIECZEŃSTWA I OCHRONY PORZĄDKU PRAWNEGO, </w:t>
      <w:br/>
      <w:t>KTÓRE ODBYŁO SIĘ W DNIU 22 SIERPNI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A3A3A"/>
      <w:sz w:val="17"/>
      <w:szCs w:val="1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46:00Z</dcterms:created>
  <dc:creator>oem</dc:creator>
  <dc:description/>
  <cp:keywords/>
  <dc:language>en-US</dc:language>
  <cp:lastModifiedBy>WIP</cp:lastModifiedBy>
  <cp:lastPrinted>2017-09-01T14:17:00Z</cp:lastPrinted>
  <dcterms:modified xsi:type="dcterms:W3CDTF">2017-09-25T05:46:00Z</dcterms:modified>
  <cp:revision>3</cp:revision>
  <dc:subject/>
  <dc:title>PROTOKÓŁ NR      /11  ZE WSPÓLNEGO POSIEDZENIA KOMISJI DS</dc:title>
</cp:coreProperties>
</file>