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0/17</w:t>
        <w:br/>
        <w:t>Z POSIEDZENIA KOMISJI DS. OCHRONY ZDROWIA, RODZINY I SPRAW SPOŁECZNYCH,</w:t>
        <w:br/>
        <w:t>KTÓRE ODBYŁO SIĘ W DNIU 23 SIERPNIA 2017 ROKU</w:t>
      </w:r>
    </w:p>
    <w:p>
      <w:pPr>
        <w:pStyle w:val="Normal"/>
        <w:rPr>
          <w:b/>
          <w:b/>
        </w:rPr>
      </w:pPr>
      <w:r>
        <w:rPr>
          <w:b/>
        </w:rPr>
      </w:r>
    </w:p>
    <w:p>
      <w:pPr>
        <w:pStyle w:val="Normal"/>
        <w:suppressAutoHyphens w:val="false"/>
        <w:jc w:val="both"/>
        <w:rPr/>
      </w:pPr>
      <w:r>
        <w:rPr/>
        <w:t xml:space="preserve">Przewodniczący Komisji ds. Ochrony Zdrowia, Rodziny i Spraw Społecznych radny Stanisław Kowolik powitał przybyłych na posiedzenie Komisji radnych i gości. Na podstawie listy obecności (załącznik </w:t>
        <w:br/>
        <w:t xml:space="preserve">nr 1) stwierdził prawomocność obrad – obecnych 4 członków Komisji. Następnie poinformował, </w:t>
        <w:br/>
        <w:t>że w związku z brakiem projektów uchwał do zaopiniowania przez Komisję, punkt 3 porządku obrad „Opiniowanie projektów uchwał na najbliższą sesję Rady Powiatu” stał się bezprzedmiotowy. Po czym poddał pod głosowanie następujący porządek obrad:</w:t>
      </w:r>
    </w:p>
    <w:p>
      <w:pPr>
        <w:pStyle w:val="Normal"/>
        <w:suppressAutoHyphens w:val="false"/>
        <w:jc w:val="both"/>
        <w:rPr/>
      </w:pPr>
      <w:r>
        <w:rPr/>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omówienie odpowiedzi na wnioski Komisji przyjęte na posiedzeniu w dniu 24 maja 2017 roku dotyczące możliwości budowy odrębnej (poza budynkiem zamku) kotłowni wraz </w:t>
        <w:br/>
        <w:t xml:space="preserve">z siecią centralnego ogrzewania w Domu Pomocy Społecznej w Miedarach oraz przekazywania części wypracowanych dodatkowych środków budżetowych na potrzeby domów pomocy społecznej, </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informacja dotycząca działalności Wielospecjalistycznego Szpitala Powiatowego S.A. </w:t>
        <w:br/>
        <w:t>w Tarnowskich Górach w tym informacja o sytuacji finansowej Spółki za 2016 rok,</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wnioski do budżetu Powiatu Tarnogórskiego na 2018 rok,</w:t>
      </w:r>
    </w:p>
    <w:p>
      <w:pPr>
        <w:pStyle w:val="NormalnyWeb"/>
        <w:numPr>
          <w:ilvl w:val="0"/>
          <w:numId w:val="2"/>
        </w:numPr>
        <w:tabs>
          <w:tab w:val="clear" w:pos="708"/>
          <w:tab w:val="left" w:pos="284" w:leader="none"/>
        </w:tabs>
        <w:spacing w:before="0" w:after="0"/>
        <w:ind w:left="284" w:hanging="284"/>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sprawy bieżące.</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4 głosy „za”, 0 głosów „przeciw”, 0 głosów „wstrzymujących się”.</w:t>
      </w:r>
    </w:p>
    <w:p>
      <w:pPr>
        <w:pStyle w:val="Normal"/>
        <w:suppressAutoHyphens w:val="false"/>
        <w:jc w:val="both"/>
        <w:rPr/>
      </w:pPr>
      <w:r>
        <w:rPr/>
      </w:r>
    </w:p>
    <w:p>
      <w:pPr>
        <w:pStyle w:val="Normal"/>
        <w:suppressAutoHyphens w:val="false"/>
        <w:jc w:val="both"/>
        <w:rPr/>
      </w:pPr>
      <w:r>
        <w:rPr/>
        <w:t>Ad. 1</w:t>
      </w:r>
    </w:p>
    <w:p>
      <w:pPr>
        <w:pStyle w:val="Normal"/>
        <w:suppressAutoHyphens w:val="false"/>
        <w:jc w:val="both"/>
        <w:rPr/>
      </w:pPr>
      <w:r>
        <w:rPr/>
        <w:t xml:space="preserve">Przewodniczący Komisji zwrócił uwagę, że z odpowiedzi udzielonej przez Starostę Tarnogórskiego </w:t>
        <w:br/>
        <w:t xml:space="preserve">na wniosek Komisji (pismo znak AZ.0012.20.2017 z dnia 7 czerwca 2017 roku – sprawa </w:t>
        <w:br/>
        <w:t xml:space="preserve">nr BR.0012.8.36.2017) dotyczący możliwości budowy odrębnej kotłowni nie wynika żadna opcja. Jest </w:t>
        <w:br/>
        <w:t>w niej zawarta jedynie pewna wiedza obiektywna o dwóch wariantach możliwości rozwiązania tego tematu ze wskazaniem kwoty i opisem problemów natury techniczno- środowiskowej.</w:t>
      </w:r>
    </w:p>
    <w:p>
      <w:pPr>
        <w:pStyle w:val="Normal"/>
        <w:suppressAutoHyphens w:val="false"/>
        <w:jc w:val="both"/>
        <w:rPr/>
      </w:pPr>
      <w:r>
        <w:rPr/>
      </w:r>
    </w:p>
    <w:p>
      <w:pPr>
        <w:pStyle w:val="Normal"/>
        <w:suppressAutoHyphens w:val="false"/>
        <w:jc w:val="both"/>
        <w:rPr/>
      </w:pPr>
      <w:r>
        <w:rPr/>
        <w:t>Radny Sławomir Wilk zapytał jakie jest stanowisko Zarządu Powiatu w tej sprawie.</w:t>
      </w:r>
    </w:p>
    <w:p>
      <w:pPr>
        <w:pStyle w:val="Normal"/>
        <w:suppressAutoHyphens w:val="false"/>
        <w:jc w:val="both"/>
        <w:rPr/>
      </w:pPr>
      <w:r>
        <w:rPr/>
      </w:r>
    </w:p>
    <w:p>
      <w:pPr>
        <w:pStyle w:val="Normal"/>
        <w:suppressAutoHyphens w:val="false"/>
        <w:jc w:val="both"/>
        <w:rPr/>
      </w:pPr>
      <w:r>
        <w:rPr/>
        <w:t xml:space="preserve">Stanisław Torbus Wicestarosta Tarnogórski odpowiedział, że jego zdaniem należy wyprowadzić kotłownię z budynku pałacu i jest to jedyna droga, którą należy pójść. Zaznaczył, że jest to jego stanowisko. Sprawa była dyskutowana na Zarządzie, ale „Zarząd nie przyjął formalnie stanowiska </w:t>
        <w:br/>
        <w:t xml:space="preserve">w tej sprawie, ale jest taka wola”. Zwrócił uwagę, że budynek pałacu jest zabytkiem, a obowiązek dbania o niego ciąży na Powiecie, co generuje kolejne koszty. Uwolnienie budynku pozwoli na to, </w:t>
        <w:br/>
        <w:t xml:space="preserve">aby coś z nim zrobić. Dlatego będzie wnioskował, aby to zadanie zostało ujęte w projekcie budżetu </w:t>
        <w:br/>
        <w:t>na 2018 rok. Zaznaczył, że nie ma legitymacji do tego, aby mówić w imieniu całego Zarządu.</w:t>
      </w:r>
    </w:p>
    <w:p>
      <w:pPr>
        <w:pStyle w:val="Normal"/>
        <w:suppressAutoHyphens w:val="false"/>
        <w:jc w:val="both"/>
        <w:rPr/>
      </w:pPr>
      <w:r>
        <w:rPr/>
      </w:r>
    </w:p>
    <w:p>
      <w:pPr>
        <w:pStyle w:val="Normal"/>
        <w:suppressAutoHyphens w:val="false"/>
        <w:jc w:val="both"/>
        <w:rPr/>
      </w:pPr>
      <w:r>
        <w:rPr/>
        <w:t xml:space="preserve">Radny Gustaw Jochlik powiedział, że cieszy się, że Wicestarosta podziela stanowisko wypracowane przez Komisję. Nie ulega wątpliwości, że budynki, w których przebywają mieszkańcy DPS-u muszą być ogrzewane. Obecny rurociąg wymaga wymiany, bo straty ciepła i wody są bardzo duże. Dlatego zrodziły się pytania czy ma być zrobiony tylko nowy rurociąg czy też należy uwolnić od kotła budynek pałacu. Zwrócił uwagę, że obecna Starosta jako członek Komisji Budżetu i Finansów również podzielała ten punkt widzenia zaprezentowany we wniosku Komisji ds. Ochrony Zdrowia, Rodziny </w:t>
        <w:br/>
        <w:t xml:space="preserve">i Spraw Społecznych. Z odpowiedzi na wniosek Komisji wynika, że środków jest jednak tyle, </w:t>
        <w:br/>
        <w:t>aby wymienić rurociąg i zapewnić ciepło mieszkańcom bez uwolnienia budynku pałacu.</w:t>
      </w:r>
    </w:p>
    <w:p>
      <w:pPr>
        <w:pStyle w:val="Normal"/>
        <w:suppressAutoHyphens w:val="false"/>
        <w:jc w:val="both"/>
        <w:rPr/>
      </w:pPr>
      <w:r>
        <w:rPr/>
      </w:r>
    </w:p>
    <w:p>
      <w:pPr>
        <w:pStyle w:val="Normal"/>
        <w:suppressAutoHyphens w:val="false"/>
        <w:jc w:val="both"/>
        <w:rPr/>
      </w:pPr>
      <w:r>
        <w:rPr/>
        <w:t xml:space="preserve">Joanna Krawczyńska Naczelnik Wydziału Inwestycji i Drogownictwa wyjaśniła, że w odpowiedzi </w:t>
        <w:br/>
        <w:t xml:space="preserve">na wniosek Komisji zostały wskazane dwie możliwości rozwiązania sprawy, ale Wydział będzie wnioskował o realizację drugiego rozwiązania, czyli budowę nowej kotłowni i remont odcinka sieci pomiędzy pawilonem „A” a budynkiem „Nowym”. Szacunkowy koszt robót to 500 000 złotych. </w:t>
        <w:br/>
        <w:t>Na dokumentację projektową potrzeba około 40 000 złotych. Sam przetarg na dokumentację byłby prowadzony w tym roku a w przyszłym roku byłoby wykonanie kotłowni i odcinka sieci. Pewne środki na domy pomocy społecznej były zabezpieczone, ale pojawiły się nieprzewidziane roboty w DPS Miedary, które trzeba wykonać natychmiast.</w:t>
      </w:r>
    </w:p>
    <w:p>
      <w:pPr>
        <w:pStyle w:val="Normal"/>
        <w:suppressAutoHyphens w:val="false"/>
        <w:jc w:val="both"/>
        <w:rPr/>
      </w:pPr>
      <w:r>
        <w:rPr/>
      </w:r>
    </w:p>
    <w:p>
      <w:pPr>
        <w:pStyle w:val="Normal"/>
        <w:suppressAutoHyphens w:val="false"/>
        <w:jc w:val="both"/>
        <w:rPr/>
      </w:pPr>
      <w:r>
        <w:rPr/>
        <w:t>Przybyła radna Krystyna Trzęsiok.</w:t>
      </w:r>
    </w:p>
    <w:p>
      <w:pPr>
        <w:pStyle w:val="Normal"/>
        <w:suppressAutoHyphens w:val="false"/>
        <w:jc w:val="both"/>
        <w:rPr/>
      </w:pPr>
      <w:r>
        <w:rPr/>
      </w:r>
    </w:p>
    <w:p>
      <w:pPr>
        <w:pStyle w:val="Normal"/>
        <w:suppressAutoHyphens w:val="false"/>
        <w:jc w:val="both"/>
        <w:rPr/>
      </w:pPr>
      <w:r>
        <w:rPr/>
        <w:t xml:space="preserve">Radny Gustaw Jochlik stwierdził, że konkluzja jest taka, że najbliższą zimę należy przetrwać </w:t>
        <w:br/>
        <w:t>„na starych rurach”. Ze środków, które są coś rozpocznie się w tym roku a w następnym roku wykonana zostanie kotłownia. Stwierdził, że jest to właściwy kierunek, który kompleksowo załatwia kwestię ogrzewania i uwolnienia budynku pałacu.</w:t>
      </w:r>
    </w:p>
    <w:p>
      <w:pPr>
        <w:pStyle w:val="Normal"/>
        <w:suppressAutoHyphens w:val="false"/>
        <w:jc w:val="both"/>
        <w:rPr/>
      </w:pPr>
      <w:r>
        <w:rPr/>
      </w:r>
    </w:p>
    <w:p>
      <w:pPr>
        <w:pStyle w:val="Normal"/>
        <w:suppressAutoHyphens w:val="false"/>
        <w:jc w:val="both"/>
        <w:rPr/>
      </w:pPr>
      <w:r>
        <w:rPr/>
        <w:t>Naczelnik Wydziału Inwestycji i Drogownictwa w skrócie przedstawiła dwa warianty lokalizacji kotłowni</w:t>
        <w:br/>
        <w:t>i wskazała na potrzebę wycinki kilku drzew i uzyskania zgody Wojewódzkiego Konserwatora Zabytków w przypadku wyboru jednego z wariantów.</w:t>
      </w:r>
    </w:p>
    <w:p>
      <w:pPr>
        <w:pStyle w:val="Normal"/>
        <w:suppressAutoHyphens w:val="false"/>
        <w:jc w:val="both"/>
        <w:rPr/>
      </w:pPr>
      <w:r>
        <w:rPr/>
      </w:r>
    </w:p>
    <w:p>
      <w:pPr>
        <w:pStyle w:val="Normal"/>
        <w:suppressAutoHyphens w:val="false"/>
        <w:jc w:val="both"/>
        <w:rPr/>
      </w:pPr>
      <w:r>
        <w:rPr/>
        <w:t xml:space="preserve">Przewodniczący Komisji stwierdził, że po zapoznaniu się z odpowiedzią na wniosek Komisji </w:t>
        <w:br/>
        <w:t xml:space="preserve">i po wysłuchaniu informacji przedstawionej przez Naczelnika Wydziału ma pewne wątpliwości. Uważa, że gdyby Wicestarosta wiedząc o tym jaki jest porządek posiedzenia Komisji uzyskał „glejt” </w:t>
        <w:br/>
        <w:t xml:space="preserve">do przedstawienia stanowiska Zarządu, z którego by wynikało, że Zarząd jest gotów szukać środków </w:t>
        <w:br/>
        <w:t xml:space="preserve">i angażować się w realizację wariantu drugiego, to rozumie, że wówczas taką wolę i decyzję Zarządu Naczelnik Wydziału by przedstawiła. Tymczasem widzi, że Zarząd jeszcze tematem się nie zajął, </w:t>
        <w:br/>
        <w:t>a Naczelnik twierdzi, że „w tym kierunku idziemy”.</w:t>
      </w:r>
    </w:p>
    <w:p>
      <w:pPr>
        <w:pStyle w:val="Normal"/>
        <w:suppressAutoHyphens w:val="false"/>
        <w:jc w:val="both"/>
        <w:rPr/>
      </w:pPr>
      <w:r>
        <w:rPr/>
      </w:r>
    </w:p>
    <w:p>
      <w:pPr>
        <w:pStyle w:val="Normal"/>
        <w:suppressAutoHyphens w:val="false"/>
        <w:jc w:val="both"/>
        <w:rPr/>
      </w:pPr>
      <w:r>
        <w:rPr/>
        <w:t xml:space="preserve">Naczelnik Wydziału Inwestycji i Drogownictwa wyjaśniła, że Zarząd nie przyjął stanowiska w tej sprawie, ale rozmowy się toczyły. Następnie powiedziała, że w 2014 roku został wymieniony jeden </w:t>
        <w:br/>
        <w:t>z dwóch kotłów, bo poprzedni nie został dopuszczony do użytkowania. Kocioł, który ogrzewał budynek pałacu już nie funkcjonuje, natomiast kocioł, który był wymieniony zostanie przeniesiony do nowej kotłowni.</w:t>
      </w:r>
    </w:p>
    <w:p>
      <w:pPr>
        <w:pStyle w:val="Normal"/>
        <w:suppressAutoHyphens w:val="false"/>
        <w:jc w:val="both"/>
        <w:rPr/>
      </w:pPr>
      <w:r>
        <w:rPr/>
      </w:r>
    </w:p>
    <w:p>
      <w:pPr>
        <w:pStyle w:val="Normal"/>
        <w:suppressAutoHyphens w:val="false"/>
        <w:jc w:val="both"/>
        <w:rPr/>
      </w:pPr>
      <w:r>
        <w:rPr/>
        <w:t>Przewodniczący Komisji powiedział, że rozumie, że zanim w 2014 roku zapadła decyzja o wymianie kotła był omawiany wariant „b”, żeby z zabytkowego budynku usunąć kotłownię.</w:t>
      </w:r>
    </w:p>
    <w:p>
      <w:pPr>
        <w:pStyle w:val="Normal"/>
        <w:suppressAutoHyphens w:val="false"/>
        <w:jc w:val="both"/>
        <w:rPr/>
      </w:pPr>
      <w:r>
        <w:rPr/>
      </w:r>
    </w:p>
    <w:p>
      <w:pPr>
        <w:pStyle w:val="Normal"/>
        <w:suppressAutoHyphens w:val="false"/>
        <w:jc w:val="both"/>
        <w:rPr/>
      </w:pPr>
      <w:r>
        <w:rPr/>
        <w:t xml:space="preserve">Naczelnik Wydziału Inwestycji i Drogownictwa odpowiedziała, że ten temat przewija się od kilku lat, ale brakowało środków, został wprowadzony Program naprawczy, a część środków została zablokowana w związku z ZIT-ami. Niedopuszczenie kotła do użytkowania miało miejsce przed samym sezonem grzewczym i nie było czasu, żeby cokolwiek robić. Kocioł musiał być wymieniony natychmiast, aby mieszkańcy DPS-u mieli zapewnione ogrzewanie i ciepłą wodę. Natomiast w 2015 roku następowały jedna po drugiej awarie na sieci ciepłowniczej i kolejne środki zostały wydane na jej naprawę. Dlatego została podjęta decyzja, aby zrealizować projekt na modernizację i wymianę rur preizolowanych. W tym czasie miała miejsce modernizacja oczyszczalni w DPS w Łubiu, co również wymagało pewnych środków. Wydział jest w posiadaniu projektu modernizacji sieci i zostanie on wykorzystany przy przejściu na osobną kotłownię. Odcinki sieci będą się częściowo pokrywać. </w:t>
        <w:br/>
        <w:t>W tegorocznym budżecie nie ma środków na ten cel.</w:t>
      </w:r>
    </w:p>
    <w:p>
      <w:pPr>
        <w:pStyle w:val="Normal"/>
        <w:suppressAutoHyphens w:val="false"/>
        <w:jc w:val="both"/>
        <w:rPr/>
      </w:pPr>
      <w:r>
        <w:rPr/>
      </w:r>
    </w:p>
    <w:p>
      <w:pPr>
        <w:pStyle w:val="Normal"/>
        <w:suppressAutoHyphens w:val="false"/>
        <w:jc w:val="both"/>
        <w:rPr/>
      </w:pPr>
      <w:r>
        <w:rPr/>
        <w:t>Cezary Baryłko Skarbnik Powiatu przypomniał, że środki w budżecie były zabezpieczone na ten cel, ale na wniosek Komisji Budżetu i Finansów zostały przez Zarząd zdjęte i przekazane w główniej mierze na drogi powiatowe.</w:t>
      </w:r>
    </w:p>
    <w:p>
      <w:pPr>
        <w:pStyle w:val="Normal"/>
        <w:suppressAutoHyphens w:val="false"/>
        <w:jc w:val="both"/>
        <w:rPr/>
      </w:pPr>
      <w:r>
        <w:rPr/>
      </w:r>
    </w:p>
    <w:p>
      <w:pPr>
        <w:pStyle w:val="Normal"/>
        <w:suppressAutoHyphens w:val="false"/>
        <w:jc w:val="both"/>
        <w:rPr/>
      </w:pPr>
      <w:r>
        <w:rPr/>
        <w:t>Naczelnik Wydziału Inwestycji i Drogownictwa dodała, że w związku z tym nie nastąpiła wymiana rur preizolowanych i to zadanie nie jest realizowane a część inwestycji jest w toku. Środki powinny się powoli uwalniać w następnych latach, więc jest taka możliwość, aby rozważyć budowę osobnej kotłowni. Zwróciła uwagę, że obserwując obecnie odbywające się przetargi należy zauważyć, że firmy nie obniżają cen.</w:t>
      </w:r>
    </w:p>
    <w:p>
      <w:pPr>
        <w:pStyle w:val="Normal"/>
        <w:suppressAutoHyphens w:val="false"/>
        <w:jc w:val="both"/>
        <w:rPr/>
      </w:pPr>
      <w:r>
        <w:rPr/>
      </w:r>
    </w:p>
    <w:p>
      <w:pPr>
        <w:pStyle w:val="Normal"/>
        <w:suppressAutoHyphens w:val="false"/>
        <w:jc w:val="both"/>
        <w:rPr/>
      </w:pPr>
      <w:r>
        <w:rPr/>
        <w:t xml:space="preserve">Wicestarosta Tarnogórski zapewnił, że będzie dążył do tego, aby znalazły się środki na realizację zadania w przyszłym roku, bo jest to słuszna droga, ale nie może zagwarantować, że na pewno zostanie to zrealizowane w przyszłym roku. Jednak jest taka wola i na pewno będzie do tego dążył. Dodał, że kiedyś w wyniku przetargu oszczędzano a teraz trzeba dopłacać. </w:t>
      </w:r>
    </w:p>
    <w:p>
      <w:pPr>
        <w:pStyle w:val="Normal"/>
        <w:suppressAutoHyphens w:val="false"/>
        <w:jc w:val="both"/>
        <w:rPr/>
      </w:pPr>
      <w:r>
        <w:rPr/>
      </w:r>
    </w:p>
    <w:p>
      <w:pPr>
        <w:pStyle w:val="Normal"/>
        <w:suppressAutoHyphens w:val="false"/>
        <w:jc w:val="both"/>
        <w:rPr/>
      </w:pPr>
      <w:r>
        <w:rPr/>
        <w:t>Radny Gustaw Jochlik stwierdził, że trzeba trzymać za słowo Wicestarostę i dobrze, że popiera wypracowane przez Komisję stanowisko w tej sprawie.</w:t>
      </w:r>
    </w:p>
    <w:p>
      <w:pPr>
        <w:pStyle w:val="Normal"/>
        <w:suppressAutoHyphens w:val="false"/>
        <w:jc w:val="both"/>
        <w:rPr/>
      </w:pPr>
      <w:r>
        <w:rPr/>
      </w:r>
    </w:p>
    <w:p>
      <w:pPr>
        <w:pStyle w:val="Normal"/>
        <w:suppressAutoHyphens w:val="false"/>
        <w:jc w:val="both"/>
        <w:rPr/>
      </w:pPr>
      <w:r>
        <w:rPr/>
        <w:t>Przewodniczący Komisji podsumowując dyskusję stwierdził, że Komisja udziela Zarządowi wsparcia na rzecz realizacji wariantu związanego z wyprowadzeniem kotłowni z budynku zabytkowego.</w:t>
      </w:r>
    </w:p>
    <w:p>
      <w:pPr>
        <w:pStyle w:val="Normal"/>
        <w:suppressAutoHyphens w:val="false"/>
        <w:jc w:val="both"/>
        <w:rPr/>
      </w:pPr>
      <w:r>
        <w:rPr/>
        <w:t xml:space="preserve">Radny Sławomir Wilk zwrócił uwagę, że jeżeli nie ma w tej sprawie decyzji Zarządu, to proponuje, </w:t>
        <w:br/>
        <w:t>aby Komisja wystąpiła do Zarządu z apelem o podjęcie stanowiska takiego o jakie wnioskowała i aby Zarząd podjął działania jakie zostały wypracowane na posiedzeniu Komisji.</w:t>
      </w:r>
    </w:p>
    <w:p>
      <w:pPr>
        <w:pStyle w:val="Normal"/>
        <w:suppressAutoHyphens w:val="false"/>
        <w:jc w:val="both"/>
        <w:rPr/>
      </w:pPr>
      <w:r>
        <w:rPr/>
      </w:r>
    </w:p>
    <w:p>
      <w:pPr>
        <w:pStyle w:val="Normal"/>
        <w:suppressAutoHyphens w:val="false"/>
        <w:jc w:val="both"/>
        <w:rPr/>
      </w:pPr>
      <w:r>
        <w:rPr/>
        <w:t>W wyniku dyskusji ustalono, że Komisja podtrzymuje swój wniosek z dnia 24 maja br. i zwróci się do Komisji Budżetu i Finansów z wnioskiem o ujęcie zadania dotyczącego wybudowania odrębnej kotłowni w DPS Miedary w budżecie Powiatu na 2018 rok.</w:t>
      </w:r>
    </w:p>
    <w:p>
      <w:pPr>
        <w:pStyle w:val="Normal"/>
        <w:suppressAutoHyphens w:val="false"/>
        <w:jc w:val="both"/>
        <w:rPr/>
      </w:pPr>
      <w:r>
        <w:rPr/>
      </w:r>
    </w:p>
    <w:p>
      <w:pPr>
        <w:pStyle w:val="Normal"/>
        <w:suppressAutoHyphens w:val="false"/>
        <w:jc w:val="both"/>
        <w:rPr/>
      </w:pPr>
      <w:r>
        <w:rPr/>
        <w:t>Ad. 2</w:t>
      </w:r>
    </w:p>
    <w:p>
      <w:pPr>
        <w:pStyle w:val="Normal"/>
        <w:suppressAutoHyphens w:val="false"/>
        <w:jc w:val="both"/>
        <w:rPr/>
      </w:pPr>
      <w:r>
        <w:rPr/>
        <w:t>Izabela Paprotnia Prezes Zarządu Wielospecjalistycznego Szpitala Powiatowego S.A. w Tarnowskich Górach przedstawiła informację na temat stanu finansów WSP S.A. na dzień 31 grudnia 2016 roku oraz za I półrocze 2017 roku. Ponadto przedstawiła informację na temat wniosków o dofinansowanie przygotowanych przez WSP S.A. Przedstawiona prezentacja stanowi załącznik nr 2 do niniejszego protokołu.</w:t>
      </w:r>
    </w:p>
    <w:p>
      <w:pPr>
        <w:pStyle w:val="Normal"/>
        <w:suppressAutoHyphens w:val="false"/>
        <w:jc w:val="both"/>
        <w:rPr/>
      </w:pPr>
      <w:r>
        <w:rPr/>
      </w:r>
    </w:p>
    <w:p>
      <w:pPr>
        <w:pStyle w:val="Normal"/>
        <w:suppressAutoHyphens w:val="false"/>
        <w:jc w:val="both"/>
        <w:rPr/>
      </w:pPr>
      <w:r>
        <w:rPr/>
        <w:t xml:space="preserve">Radny Gustaw Jochlik zapytał czy wszystkie oddziały w szpitalu zostały uwzględnione w związku </w:t>
        <w:br/>
        <w:t>z wejściem szpitala do sieci. Czy trzeba jakiś oddział zlikwidować.</w:t>
      </w:r>
    </w:p>
    <w:p>
      <w:pPr>
        <w:pStyle w:val="Normal"/>
        <w:suppressAutoHyphens w:val="false"/>
        <w:jc w:val="both"/>
        <w:rPr/>
      </w:pPr>
      <w:r>
        <w:rPr/>
      </w:r>
    </w:p>
    <w:p>
      <w:pPr>
        <w:pStyle w:val="Normal"/>
        <w:suppressAutoHyphens w:val="false"/>
        <w:jc w:val="both"/>
        <w:rPr/>
      </w:pPr>
      <w:r>
        <w:rPr/>
        <w:t xml:space="preserve">Prezes Zarządu WSP S.A. odpowiedziała, że zostały przyjęte wszystkie z jednym wyjątkiem. Wyjaśniła, że ustawa nakłada na szpital dodatkową usługę świadczenia opieki świątecznej i nocnej </w:t>
        <w:br/>
        <w:t xml:space="preserve">w związku z tym dokonano zmian w rejestrze, aby rozszerzyć działalność o świadczenie tej usługi. Rynek tarnogórski został wyceniony na tą usługę miesięcznie ryczałtowo na 150 000 złotych. W tej chwili te pieniądze są przekazywane do firmy Bi-Med. W tej chwili jest jeszcze jeden szpital w sieci, który również ma tego typu zobowiązanie i jest to szpital prowadzony przez Kamilianów. Dlatego te pieniądze zostaną podzielone w ten sposób, że 50 000 złotych otrzymają Kamilianie a 100 000 złotych WSP S.A. Zwróciła uwagę, że do dnia dzisiejszego nie jest znany algorytm i nie wiadomo ile pieniędzy tak naprawdę trafi do WSP S.A., ale szpital musi się przygotować do świadczenia tego typu usług </w:t>
        <w:br/>
        <w:t>i pod koniec sierpnia będzie znana pełna wycena kosztowa ile trzeba zainwestować i co należy kupić, aby od października móc świadczyć tą usługę. Ustawa jeszcze o tym nie mówi, ale usłyszała to od Dyrektora NFZ, że istnieje możliwość scedowania tej usługi na podmiot trzeci i nie ukrywa, że Bi-Med jest tym zainteresowany. Sprawa wymaga analizy.</w:t>
      </w:r>
    </w:p>
    <w:p>
      <w:pPr>
        <w:pStyle w:val="Normal"/>
        <w:suppressAutoHyphens w:val="false"/>
        <w:jc w:val="both"/>
        <w:rPr/>
      </w:pPr>
      <w:r>
        <w:rPr/>
      </w:r>
    </w:p>
    <w:p>
      <w:pPr>
        <w:pStyle w:val="Normal"/>
        <w:suppressAutoHyphens w:val="false"/>
        <w:jc w:val="both"/>
        <w:rPr/>
      </w:pPr>
      <w:r>
        <w:rPr/>
        <w:t xml:space="preserve">Wicestarosta Tarnogórski powiedział, że sprawa wymaga analizy i poznania danych, których jeszcze nie ma. Dodał, że przychylił się do prośby Prezes Zarządu WSP S.A., aby dać jej czas </w:t>
        <w:br/>
        <w:t>na przeprowadzenie stosownych analiz. Czas goni, ale nie można jeszcze podjąć decyzji w tej sprawie nie mając wszystkich danych.</w:t>
      </w:r>
    </w:p>
    <w:p>
      <w:pPr>
        <w:pStyle w:val="Normal"/>
        <w:suppressAutoHyphens w:val="false"/>
        <w:jc w:val="both"/>
        <w:rPr/>
      </w:pPr>
      <w:r>
        <w:rPr/>
      </w:r>
    </w:p>
    <w:p>
      <w:pPr>
        <w:pStyle w:val="Normal"/>
        <w:suppressAutoHyphens w:val="false"/>
        <w:jc w:val="both"/>
        <w:rPr/>
      </w:pPr>
      <w:r>
        <w:rPr/>
        <w:t>Radny Gustaw Jochlik zapytał czy już wiadomo o ile mniej środków otrzyma szpital z NFZ.</w:t>
      </w:r>
    </w:p>
    <w:p>
      <w:pPr>
        <w:pStyle w:val="Normal"/>
        <w:suppressAutoHyphens w:val="false"/>
        <w:jc w:val="both"/>
        <w:rPr>
          <w:rFonts w:eastAsia="Arial"/>
        </w:rPr>
      </w:pPr>
      <w:r>
        <w:rPr>
          <w:rFonts w:eastAsia="Arial"/>
        </w:rPr>
        <w:t xml:space="preserve"> </w:t>
      </w:r>
    </w:p>
    <w:p>
      <w:pPr>
        <w:pStyle w:val="Normal"/>
        <w:suppressAutoHyphens w:val="false"/>
        <w:jc w:val="both"/>
        <w:rPr/>
      </w:pPr>
      <w:r>
        <w:rPr/>
        <w:t xml:space="preserve">Prezes Zarządu WSP S.A. odpowiedziała, że na stronach internetowych pokazały się algorytmy, </w:t>
        <w:br/>
        <w:t xml:space="preserve">na podstawie których zostanie wyliczona kwota pieniędzy jaką otrzymają szpitale znajdujące się </w:t>
        <w:br/>
        <w:t xml:space="preserve">w sieci. Zasada jest taka, że powinna to być taka sama pula środków jaką szpital otrzymał w 2015 roku, ale pojawił się algorytm, z którego wynika, że szpital otrzyma mniej pieniędzy. Jednak ten algorytm zniknął ze strony internetowej i teraz nikt nic nie wie. NFZ i Rząd RP broni się tym, </w:t>
        <w:br/>
        <w:t xml:space="preserve">że przedłużył umowę ze wszystkimi podmiotami do 30 marca 2018 roku. Jak to się będzie odbywało </w:t>
        <w:br/>
        <w:t xml:space="preserve">od 1 października br. tego nikt nie wie. Zasada jest znana, to znaczy zapłata będzie z góry, nie z dołu. </w:t>
        <w:br/>
        <w:t>W październiku powinna otrzymać określoną pulę środków. W zakresie rozliczenia nic się nie zmieni, NFZ pozostaje. Dodała: „ryzyko polega na tym, że jeżeli ja nie wykonam tego kontraktu, to on nie będzie mi gdzieś tam zwiększał puli w następnym miesiącu tylko on może być też ograniczony. O tym ryzyku też nikt nie mówi wprost”. Ponadto powiedziała: „ten 2017 rok dla szpitala jest rokiem bardzo niebezpiecznym pod kątem ryzyk, bo raz, że mamy dwa okresy rozliczeniowe czyli jakiekolwiek projekcje jakie ja wykonuję one są obarczone dużym ryzykiem i błędem, bo mi się kończy kontraktowanie 30 września. Czy ja dostanę za nadlimity wypłacone, a w tej chwili mam ich 1 800 000. Nie wiem. I jak to wpłynie potem na wynik na wrzesień i jak będzie wyglądał ten czwarty okres, jeszcze biorąc pod uwagę, że od lipca ten milion muszę wydać”. Szpital nie ma na to wpływu i musi zmierzyć się z tym i zdefiniować ryzyka. Następnie odniosła się do akcji dotyczącej pododdziału udarowego i poinformowała, że pod koniec września będzie otwarty konkurs na kontrakt. Robi wszystko, aby został zakupiony sprzęt, aby można było ten kontrakt otrzymać. Obecnie neurologia generuje stratę w wysokości około 1 000 000 złotych. Oddział i tak leczy udary pomimo tego, że wie, że nie otrzyma refundacji. Podkreśliła, że pisze wnioski gdzie tylko się da, aby pozyskać kapitał.</w:t>
      </w:r>
    </w:p>
    <w:p>
      <w:pPr>
        <w:pStyle w:val="Normal"/>
        <w:suppressAutoHyphens w:val="false"/>
        <w:jc w:val="both"/>
        <w:rPr/>
      </w:pPr>
      <w:r>
        <w:rPr/>
        <w:t>Radny Gustaw Jochlik zapytał o wysokość długu szpitala.</w:t>
      </w:r>
    </w:p>
    <w:p>
      <w:pPr>
        <w:pStyle w:val="Normal"/>
        <w:suppressAutoHyphens w:val="false"/>
        <w:jc w:val="both"/>
        <w:rPr/>
      </w:pPr>
      <w:r>
        <w:rPr/>
      </w:r>
    </w:p>
    <w:p>
      <w:pPr>
        <w:pStyle w:val="Normal"/>
        <w:suppressAutoHyphens w:val="false"/>
        <w:jc w:val="both"/>
        <w:rPr/>
      </w:pPr>
      <w:r>
        <w:rPr/>
        <w:t>Prezes Zarządu WSP S.A. odpowiedziała, że dług wynosi 12 000 000 złotych i w obrocie brakuje 7 000 000 złotych. Przychód wynosi około 60 000 000 złotych.</w:t>
      </w:r>
    </w:p>
    <w:p>
      <w:pPr>
        <w:pStyle w:val="Normal"/>
        <w:suppressAutoHyphens w:val="false"/>
        <w:jc w:val="both"/>
        <w:rPr/>
      </w:pPr>
      <w:r>
        <w:rPr/>
      </w:r>
    </w:p>
    <w:p>
      <w:pPr>
        <w:pStyle w:val="Normal"/>
        <w:suppressAutoHyphens w:val="false"/>
        <w:jc w:val="both"/>
        <w:rPr/>
      </w:pPr>
      <w:r>
        <w:rPr/>
        <w:t xml:space="preserve">Wicestarosta Tarnogórski powiedział, że jeżeli chodzi o pododdział udarowy, to wszystko idzie </w:t>
        <w:br/>
        <w:t>w dobrym kierunku. Zwrócił uwagę, że chaos wprowadza ustawodawca, który proponuje nowe rzeczy takie jak opieka świąteczna i sieć szpitali. Zapewnił, że jest robione wszystko, aby rok nie został zakończony na minusie.</w:t>
      </w:r>
    </w:p>
    <w:p>
      <w:pPr>
        <w:pStyle w:val="Normal"/>
        <w:suppressAutoHyphens w:val="false"/>
        <w:jc w:val="both"/>
        <w:rPr/>
      </w:pPr>
      <w:r>
        <w:rPr/>
      </w:r>
    </w:p>
    <w:p>
      <w:pPr>
        <w:pStyle w:val="Normal"/>
        <w:suppressAutoHyphens w:val="false"/>
        <w:jc w:val="both"/>
        <w:rPr/>
      </w:pPr>
      <w:r>
        <w:rPr/>
        <w:t xml:space="preserve">Skarbnik Powiatu zwrócił się z pytaniem do Prezesa Zarządu WSP S.A. czy jest szansa </w:t>
        <w:br/>
        <w:t>na zwiększenie przychodów z usług komercyjnych.</w:t>
      </w:r>
    </w:p>
    <w:p>
      <w:pPr>
        <w:pStyle w:val="Normal"/>
        <w:suppressAutoHyphens w:val="false"/>
        <w:jc w:val="both"/>
        <w:rPr/>
      </w:pPr>
      <w:r>
        <w:rPr/>
      </w:r>
    </w:p>
    <w:p>
      <w:pPr>
        <w:pStyle w:val="Normal"/>
        <w:suppressAutoHyphens w:val="false"/>
        <w:jc w:val="both"/>
        <w:rPr/>
      </w:pPr>
      <w:r>
        <w:rPr/>
        <w:t>Prezes Zarządu WSP S.A. odpowiedziała, że jest taka możliwość. Szpital już teraz świadczy usługi komercyjne. Jednak aby rozwinąć komercję trzeba zapewnić pacjentowi odpowiedni standard a z tym jest problem. Szpital chce wejść w rynek usług medycyny pracy i rehabilitację. Obecnie jest opracowywana własnym sumptem diagnoza rynku. Podejmowane są działania, aby pozyskać środki unijne, żeby zachować standard.</w:t>
      </w:r>
    </w:p>
    <w:p>
      <w:pPr>
        <w:pStyle w:val="Normal"/>
        <w:suppressAutoHyphens w:val="false"/>
        <w:jc w:val="both"/>
        <w:rPr/>
      </w:pPr>
      <w:r>
        <w:rPr/>
      </w:r>
    </w:p>
    <w:p>
      <w:pPr>
        <w:pStyle w:val="Normal"/>
        <w:suppressAutoHyphens w:val="false"/>
        <w:jc w:val="both"/>
        <w:rPr/>
      </w:pPr>
      <w:r>
        <w:rPr/>
        <w:t>Radny Sławomir Wilk zapytał kiedy pracownicy szpitala będą mogli otrzymać podwyżki. Ponadto zapytał jaki wpływ na funkcjonowanie szpitala będzie miało odejście z dniem 1 października br. pielęgniarek na emeryturę. Następnie zapytał co lub kto jest przyczyną tego, że świąteczna i nocna pomoc z iI-Med-u, który jest w centrum miasta ma być przeniesiona na obrzeża miasta.</w:t>
      </w:r>
    </w:p>
    <w:p>
      <w:pPr>
        <w:pStyle w:val="Normal"/>
        <w:suppressAutoHyphens w:val="false"/>
        <w:jc w:val="both"/>
        <w:rPr/>
      </w:pPr>
      <w:r>
        <w:rPr/>
      </w:r>
    </w:p>
    <w:p>
      <w:pPr>
        <w:pStyle w:val="Normal"/>
        <w:suppressAutoHyphens w:val="false"/>
        <w:jc w:val="both"/>
        <w:rPr/>
      </w:pPr>
      <w:r>
        <w:rPr/>
        <w:t xml:space="preserve">Prezes Zarządu WSP S.A. odpowiedziała, że ustawodawca narzucił na szpitale znajdujące się w sieci obowiązek przejęcia świadczenia nocnej i świątecznej pomocy. Podejrzewa, że są spore naciski </w:t>
        <w:br/>
        <w:t xml:space="preserve">na Rząd RP i NFZ związane ze stroną społeczną, skoro coś co funkcjonowało kilka lat i sprawdza się </w:t>
        <w:br/>
        <w:t xml:space="preserve">i ma dobry standard trzeba zmienić. Nie ma jeszcze rozporządzenia, ale podobno będzie możliwość scedowania tych zadań na podmiot trzeci. Ze wstępnych wyliczeń ekonomicznych wynika, </w:t>
        <w:br/>
        <w:t xml:space="preserve">że świadczenie takiej opieki opłaca się szpitalowi, bo koszty stałe są niezmienne. Wymogi ustawodawcy do świadczenia takich usług są znacznie niższe niż te, które funkcjonują obecnie. Polega to na tym, że można zatrudnić lekarzy z prawem wykonywania zawodu, a nie lekarzy </w:t>
        <w:br/>
        <w:t xml:space="preserve">z określoną specjalizacją, których jest mało na rynku i którzy są drodzy, a specjaliści i tak są zatrudnieni w szpitalu i to mogą udzielać konsultacji. Uważa, że zamysł ustawodawcy jest racjonalny. SOR nie będzie obciążony tymi przypadkami. Tajemnicą poliszynela jest to, że wiele przypadków jest obecnie kierowanych na SOR, bo przedsiębiorca prywatny jest elastyczny, a podmiot publiczny nie może podchodzić elastycznie do kosztów i obowiązuje go dyscyplina finansów publicznych. Wszystkie aspekty trzeba wziąć pod uwagę. Trzeba brać pod uwagę też negatywne aspekty takie jak sfera logistyczna. Jest jeszcze przed rozmową z przedstawicielami drugiego szpitala, który znalazł się </w:t>
        <w:br/>
        <w:t xml:space="preserve">w sieci. Uważa że należy to wszystko wspólnie przedyskutować. Jest jeszcze na to czas. Do końca sierpnia będzie przygotowana do rozmów. Następnie odniosła się do kwestii podwyżek wynagrodzeń </w:t>
        <w:br/>
        <w:t xml:space="preserve">i poinformowała, że została opracowana polityka zatrudnienia, w której założyła przeprowadzenie wartościowania stanowisk, ponieważ chce przede wszystkich wynagradzać tych, którzy dają najwięcej temu szpitalowi. Związki zawodowe zgadzają się na wartościowanie stanowisk. Temat podwyżek jest ciągłym przedmiotem rozmów prowadzonych ze związkami zawodowymi. Zwróciła uwagę, że nie jest tak, że w szpitalu nie ma podwyżek, ponieważ podwyżki otrzymały te grupy zawodowe, </w:t>
        <w:br/>
        <w:t xml:space="preserve">które „odstawały od rynku” jak np. rejestratorki. Osoby zaangażowane i robiące więcej niż inne na tych samych stanowiskach otrzymują gratyfikacje. Dodała: „w tej chwili jest ustawa, która motywuje mnie do tego, że dziesięć grup zawodowych w zawodzie medycznym musi otrzymać podwyżki, </w:t>
        <w:br/>
        <w:t>więc od lipca te podwyżki będą z mocy ustawy, a jeszcze dodatkowo przeprowadzimy badanie związane z wartościowaniem stanowisk i na podstawie tych wniosków będziemy również podwyższali”.</w:t>
      </w:r>
    </w:p>
    <w:p>
      <w:pPr>
        <w:pStyle w:val="Normal"/>
        <w:suppressAutoHyphens w:val="false"/>
        <w:jc w:val="both"/>
        <w:rPr/>
      </w:pPr>
      <w:r>
        <w:rPr/>
      </w:r>
    </w:p>
    <w:p>
      <w:pPr>
        <w:pStyle w:val="Normal"/>
        <w:suppressAutoHyphens w:val="false"/>
        <w:jc w:val="both"/>
        <w:rPr/>
      </w:pPr>
      <w:r>
        <w:rPr/>
        <w:t>Radny Sławomir Wilk powiedział, że z tego co wie Zarząd spółki zawarł porozumienie ze związkiem zawodowym „Solidarność”.</w:t>
      </w:r>
    </w:p>
    <w:p>
      <w:pPr>
        <w:pStyle w:val="Normal"/>
        <w:suppressAutoHyphens w:val="false"/>
        <w:jc w:val="both"/>
        <w:rPr/>
      </w:pPr>
      <w:r>
        <w:rPr/>
      </w:r>
    </w:p>
    <w:p>
      <w:pPr>
        <w:pStyle w:val="Normal"/>
        <w:suppressAutoHyphens w:val="false"/>
        <w:jc w:val="both"/>
        <w:rPr/>
      </w:pPr>
      <w:r>
        <w:rPr/>
        <w:t xml:space="preserve">Prezes Zarządu WSP S.A. odpowiedziała, że porozumienie nie zostało zawarte. Jest dokument </w:t>
        <w:br/>
        <w:t>pt. „Polityka zatrudnienia” i jeszcze ten dokument nie został przez związek podpisany, trwają negocjacje. Pojawiły się nowe okoliczności narzucone przez ustawodawcę, które ten dokument musi uwzględnić.</w:t>
      </w:r>
    </w:p>
    <w:p>
      <w:pPr>
        <w:pStyle w:val="Normal"/>
        <w:suppressAutoHyphens w:val="false"/>
        <w:jc w:val="both"/>
        <w:rPr/>
      </w:pPr>
      <w:r>
        <w:rPr/>
      </w:r>
    </w:p>
    <w:p>
      <w:pPr>
        <w:pStyle w:val="Normal"/>
        <w:suppressAutoHyphens w:val="false"/>
        <w:jc w:val="both"/>
        <w:rPr/>
      </w:pPr>
      <w:r>
        <w:rPr/>
        <w:t>Radny Sławomir Wilk zapytał czy szpital sobie poradzi jeżeli okaże się, że piętnaście pielęgniarek będzie chciało odejść.</w:t>
      </w:r>
    </w:p>
    <w:p>
      <w:pPr>
        <w:pStyle w:val="Normal"/>
        <w:suppressAutoHyphens w:val="false"/>
        <w:jc w:val="both"/>
        <w:rPr/>
      </w:pPr>
      <w:r>
        <w:rPr/>
      </w:r>
    </w:p>
    <w:p>
      <w:pPr>
        <w:pStyle w:val="Normal"/>
        <w:suppressAutoHyphens w:val="false"/>
        <w:jc w:val="both"/>
        <w:rPr/>
      </w:pPr>
      <w:r>
        <w:rPr/>
        <w:t xml:space="preserve">Prezes Zarządu WSP S.A. odpowiedziała, że zamierza zastosować elastyczne zatrudnienie w postaci umów kontraktowych. Umowy te będą zawierane z osobami, które skorzystają z emerytury, ale będą chciały w tym zawodzie pracować. Pielęgniarki będą szkolone tak, żeby otwierały praktykę pielęgniarską. Pracujący na kontrakcie nie generują dla pracodawcy obciążenia wynikającego </w:t>
        <w:br/>
        <w:t xml:space="preserve">ze składek ZUS, muszą sobie same to opłacić. Dodała: „chcę zrobić taki pilotaż: pracodawca, </w:t>
        <w:br/>
        <w:t xml:space="preserve">ja, ubezpieczyciel i odbiorca, dawca usługi. Ubezpieczyciel bierze na siebie ubezpieczenie tzw. L4”. Wyjaśniła, że osoby te chętnie pracowałyby na kontrakcie, ale co wtedy gdy zachorują. Otrzymałyby minimum czyli 800 złotych miesięcznie, a z takiej kwoty nie wyżyją. Dlatego musi im stworzyć dodatkową ochronę poprzez dobrą ofertę ubezpieczyciela, tak żeby im się to „kalkulowało”, </w:t>
        <w:br/>
        <w:t>że ubezpieczyciel zapewnia im przez te dwa lata w tych przypadkach chorobowych takie a nie inne uposażenie na okres zwolnienia lekarskiego.</w:t>
      </w:r>
    </w:p>
    <w:p>
      <w:pPr>
        <w:pStyle w:val="Normal"/>
        <w:suppressAutoHyphens w:val="false"/>
        <w:jc w:val="both"/>
        <w:rPr/>
      </w:pPr>
      <w:r>
        <w:rPr/>
      </w:r>
    </w:p>
    <w:p>
      <w:pPr>
        <w:pStyle w:val="Normal"/>
        <w:suppressAutoHyphens w:val="false"/>
        <w:jc w:val="both"/>
        <w:rPr/>
      </w:pPr>
      <w:r>
        <w:rPr/>
        <w:t xml:space="preserve">Radny Sławomir Wilk odnosząc się do kwestii nocnej i świątecznej pomocy zwrócił uwagę </w:t>
        <w:br/>
        <w:t xml:space="preserve">na przyzwyczajenie mieszkańców do placówki świadczącej dotychczas takie usługi w centrum miasta </w:t>
        <w:br/>
        <w:t>i zapytał: „czy istnieje możliwość tutaj taka żebyśmy my jako radni czy Zarząd mogli wspomóc tych ludzi, którzy oczekują, żeby to zostało na takim poziomie i tak jak to jest w tej chwili?”. Ponadto zapytał: „czy my byśmy mogli jako grupa radnych czy tak jak powiedziałem Zarząd pomóc tutaj Zarządowi szpitala?”.</w:t>
      </w:r>
    </w:p>
    <w:p>
      <w:pPr>
        <w:pStyle w:val="Normal"/>
        <w:suppressAutoHyphens w:val="false"/>
        <w:jc w:val="both"/>
        <w:rPr/>
      </w:pPr>
      <w:r>
        <w:rPr/>
      </w:r>
    </w:p>
    <w:p>
      <w:pPr>
        <w:pStyle w:val="Normal"/>
        <w:suppressAutoHyphens w:val="false"/>
        <w:jc w:val="both"/>
        <w:rPr/>
      </w:pPr>
      <w:r>
        <w:rPr/>
        <w:t xml:space="preserve">Przewodniczący Komisji poprosił, aby radny uwzględnił, że jest „kryterium geograficzne” i każdy </w:t>
        <w:br/>
        <w:t>z radnych miałby inną „opcję geograficzną”.</w:t>
      </w:r>
    </w:p>
    <w:p>
      <w:pPr>
        <w:pStyle w:val="Normal"/>
        <w:suppressAutoHyphens w:val="false"/>
        <w:jc w:val="both"/>
        <w:rPr/>
      </w:pPr>
      <w:r>
        <w:rPr/>
      </w:r>
    </w:p>
    <w:p>
      <w:pPr>
        <w:pStyle w:val="Normal"/>
        <w:suppressAutoHyphens w:val="false"/>
        <w:jc w:val="both"/>
        <w:rPr/>
      </w:pPr>
      <w:r>
        <w:rPr/>
        <w:t>Radny Sławomir Wilk odpowiedział, że wszyscy wiedzą skąd on jest i pyta w imieniu tych osób, które jego pytają. Dodał, że Prezes Zarządu WSP S.A. powiedziała, że jest jeszcze czas i są możliwości. Zapytał czy byłaby możliwość, aby 100 000 złotych podzielić.</w:t>
      </w:r>
    </w:p>
    <w:p>
      <w:pPr>
        <w:pStyle w:val="Normal"/>
        <w:suppressAutoHyphens w:val="false"/>
        <w:jc w:val="both"/>
        <w:rPr/>
      </w:pPr>
      <w:r>
        <w:rPr/>
      </w:r>
    </w:p>
    <w:p>
      <w:pPr>
        <w:pStyle w:val="Normal"/>
        <w:suppressAutoHyphens w:val="false"/>
        <w:jc w:val="both"/>
        <w:rPr/>
      </w:pPr>
      <w:r>
        <w:rPr/>
        <w:t xml:space="preserve">Prezes Zarządu WSP S.A. odpowiedziała, że wówczas to Bi-Med-owi nie będzie się opłacało. Dodała: „to zobowiązanie i tak spoczywa na mnie, czyli czy Państwo będziecie to akceptować czy nie, ostatecznie z całym szacunkiem, podejmuję ja decyzję, ja za tą decyzję odpowiadam”. Zaznaczyła, </w:t>
        <w:br/>
        <w:t>że chce sprawę skonsultować ze stroną społeczną, więc jest możliwość spotkania i przedyskutowania tego tematu. Dodała: „ja jestem otwarta, bo tak jak mówię, to jest rzecz społeczna, która rzeczywiście nurtuje nie jednego mieszkańca tej społeczności tarnogórskiej”.</w:t>
      </w:r>
    </w:p>
    <w:p>
      <w:pPr>
        <w:pStyle w:val="Normal"/>
        <w:suppressAutoHyphens w:val="false"/>
        <w:jc w:val="both"/>
        <w:rPr/>
      </w:pPr>
      <w:r>
        <w:rPr/>
      </w:r>
    </w:p>
    <w:p>
      <w:pPr>
        <w:pStyle w:val="Normal"/>
        <w:suppressAutoHyphens w:val="false"/>
        <w:jc w:val="both"/>
        <w:rPr/>
      </w:pPr>
      <w:r>
        <w:rPr/>
        <w:t xml:space="preserve">Radny Sławomir Wilk powiedział: „jeżeli byłoby takie spotkanie, to uważam, że wszystkie strony zainteresowane powinny na tym spotkaniu być, to znaczy szpital, to znaczy Kamilianie i Bi-Med </w:t>
        <w:br/>
        <w:t>i wtedy jest to kwestia taka, że można sobie porozmawiać. Niech każdy się wypowie i każdy będzie miał możliwość bronienia swoich racji”.</w:t>
      </w:r>
    </w:p>
    <w:p>
      <w:pPr>
        <w:pStyle w:val="Normal"/>
        <w:suppressAutoHyphens w:val="false"/>
        <w:jc w:val="both"/>
        <w:rPr/>
      </w:pPr>
      <w:r>
        <w:rPr/>
      </w:r>
    </w:p>
    <w:p>
      <w:pPr>
        <w:pStyle w:val="Normal"/>
        <w:suppressAutoHyphens w:val="false"/>
        <w:jc w:val="both"/>
        <w:rPr/>
      </w:pPr>
      <w:r>
        <w:rPr/>
        <w:t>Wicestarosta Tarnogórski zwrócił uwagę, że Prezes Zarządu WSP S.A. powinna w pierwszej kolejności spotkać się z Zarządem Powiatu i przedstawić wyliczenia. Decyzja należy do Prezesa Zarządu Spółki, na niej spoczywa odpowiedzialność i nie może ona działać niegospodarnie.</w:t>
      </w:r>
    </w:p>
    <w:p>
      <w:pPr>
        <w:pStyle w:val="Normal"/>
        <w:suppressAutoHyphens w:val="false"/>
        <w:jc w:val="both"/>
        <w:rPr/>
      </w:pPr>
      <w:r>
        <w:rPr/>
      </w:r>
    </w:p>
    <w:p>
      <w:pPr>
        <w:pStyle w:val="Normal"/>
        <w:suppressAutoHyphens w:val="false"/>
        <w:jc w:val="both"/>
        <w:rPr/>
      </w:pPr>
      <w:r>
        <w:rPr/>
        <w:t xml:space="preserve">Przewodniczący Komisji zwrócił uwagę, że problem Bi-Med-u polega na ujęciu pewnej kwoty z ich budżetu, a nie na likwidacji placówki. Dodał: „chciałbym uzmysłowić temu gronu, że my reprezentujemy interesy Powiatu. Pani Prezes jest szefem szpitala powiatowego. Jeżeli teraz zakres usług na skutek jakiejś reformy zostaje rozszerzony no to chciałbym zwrócić uwagę, mimo tych naszych cząstkowych również lokalnych, miejskich, dzielnicowych interesów to ten interes powiatowy czyli szpitala jest nadrzędny, przy całym szacunku do wszystkich innych argumentów wyważmy to. </w:t>
        <w:br/>
        <w:t>To są argumenty jakby na różnych poziomach interesu lokalnego”.</w:t>
      </w:r>
    </w:p>
    <w:p>
      <w:pPr>
        <w:pStyle w:val="Normal"/>
        <w:suppressAutoHyphens w:val="false"/>
        <w:jc w:val="both"/>
        <w:rPr/>
      </w:pPr>
      <w:r>
        <w:rPr/>
      </w:r>
    </w:p>
    <w:p>
      <w:pPr>
        <w:pStyle w:val="Normal"/>
        <w:suppressAutoHyphens w:val="false"/>
        <w:jc w:val="both"/>
        <w:rPr/>
      </w:pPr>
      <w:r>
        <w:rPr/>
        <w:t>Radny Sławomir Wilk zwrócił uwagę, że Powiat liczy niecałe 140 000 mieszkańców a Miasto Tarnowskie Góry przeszło 60 000 mieszkańców, więc uważa, że reprezentuje tutaj „dosyć szerokie gremium ludzi”.</w:t>
      </w:r>
    </w:p>
    <w:p>
      <w:pPr>
        <w:pStyle w:val="Normal"/>
        <w:suppressAutoHyphens w:val="false"/>
        <w:jc w:val="both"/>
        <w:rPr/>
      </w:pPr>
      <w:r>
        <w:rPr/>
      </w:r>
    </w:p>
    <w:p>
      <w:pPr>
        <w:pStyle w:val="Normal"/>
        <w:suppressAutoHyphens w:val="false"/>
        <w:jc w:val="both"/>
        <w:rPr/>
      </w:pPr>
      <w:r>
        <w:rPr/>
        <w:t>Przewodniczący Komisji odparł, że również jest Tarnogórzaninem, ale stara się „ważyć hierarchię celów i pewnych dóbr”. Następnie podsumowując wystąpienie Prezesa Zarządu WSP S.A. stwierdził, że przedstawiona informacja o działalności placówki jest pozytywna.</w:t>
      </w:r>
    </w:p>
    <w:p>
      <w:pPr>
        <w:pStyle w:val="Normal"/>
        <w:suppressAutoHyphens w:val="false"/>
        <w:jc w:val="both"/>
        <w:rPr/>
      </w:pPr>
      <w:r>
        <w:rPr/>
      </w:r>
    </w:p>
    <w:p>
      <w:pPr>
        <w:pStyle w:val="Normal"/>
        <w:suppressAutoHyphens w:val="false"/>
        <w:jc w:val="both"/>
        <w:rPr/>
      </w:pPr>
      <w:r>
        <w:rPr/>
        <w:t>Przybył radny Krzysztof Łoziński.</w:t>
      </w:r>
    </w:p>
    <w:p>
      <w:pPr>
        <w:pStyle w:val="Normal"/>
        <w:suppressAutoHyphens w:val="false"/>
        <w:jc w:val="both"/>
        <w:rPr/>
      </w:pPr>
      <w:r>
        <w:rPr/>
      </w:r>
    </w:p>
    <w:p>
      <w:pPr>
        <w:pStyle w:val="Normal"/>
        <w:suppressAutoHyphens w:val="false"/>
        <w:jc w:val="both"/>
        <w:rPr/>
      </w:pPr>
      <w:r>
        <w:rPr/>
        <w:t xml:space="preserve">Prezes Zarządu WSP S.A. powiedziała: „pierwsze półrocze bardzo pozytywnie, drugie półrocze </w:t>
        <w:br/>
        <w:t>z dużym ryzykiem”.</w:t>
      </w:r>
    </w:p>
    <w:p>
      <w:pPr>
        <w:pStyle w:val="Normal"/>
        <w:suppressAutoHyphens w:val="false"/>
        <w:jc w:val="both"/>
        <w:rPr/>
      </w:pPr>
      <w:r>
        <w:rPr/>
      </w:r>
    </w:p>
    <w:p>
      <w:pPr>
        <w:pStyle w:val="Normal"/>
        <w:suppressAutoHyphens w:val="false"/>
        <w:jc w:val="both"/>
        <w:rPr/>
      </w:pPr>
      <w:r>
        <w:rPr/>
        <w:t xml:space="preserve">Przewodniczący Komisji powiedział, że w planie pracy Rady Powiatu z terminem realizacji do dnia </w:t>
        <w:br/>
        <w:t>30 września został ujęty punkt dotyczący działalności WSP S.A. a przed sesją we wrześniu odbędzie się posiedzenie Komisji i jeżeli Pani Prezes uzna, że pojawiają się jakieś elementy wiedzy, którą radni również powinni mieć, to prosi o sygnał i wówczas stosowny punkt zostanie wprowadzony jako dodatkowy do porządku obrad Komisji. Jeżeli nie będzie takiej potrzeby, to będzie możliwość przedstawienia pewnych informacji na sesji, a radni będą mieli wówczas możliwość zadania pytań.</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 xml:space="preserve">Radny Gustaw Jochlik odczytał wniosek Komisji do budżetu Powiatu Tarnogórskiego na 2018 rok </w:t>
        <w:br/>
        <w:t>o następującej treści:</w:t>
      </w:r>
    </w:p>
    <w:p>
      <w:pPr>
        <w:pStyle w:val="Normal"/>
        <w:suppressAutoHyphens w:val="false"/>
        <w:jc w:val="both"/>
        <w:rPr/>
      </w:pPr>
      <w:r>
        <w:rPr/>
        <w:t>„</w:t>
      </w:r>
      <w:r>
        <w:rPr/>
        <w:t xml:space="preserve">Komisja ds. Ochrony Zdrowia, Rodziny i Spraw Społecznych wnioskuje do Komisji Budżetu </w:t>
        <w:br/>
        <w:t>i Finansów o ujęcie w propozycjach do projektu budżetu na rok 2018 zadania, które Komisja Ochrony Zdrowia i Spraw Społecznych sygnalizowała stosownym wnioskiem nr 135/2017 z dnia 24 maja 2017 roku w sprawie wybudowania odrębnej kotłowni w DPS Miedary”.</w:t>
      </w:r>
    </w:p>
    <w:p>
      <w:pPr>
        <w:pStyle w:val="Normal"/>
        <w:suppressAutoHyphens w:val="false"/>
        <w:jc w:val="both"/>
        <w:rPr/>
      </w:pPr>
      <w:r>
        <w:rPr/>
      </w:r>
    </w:p>
    <w:p>
      <w:pPr>
        <w:pStyle w:val="Normal"/>
        <w:suppressAutoHyphens w:val="false"/>
        <w:jc w:val="both"/>
        <w:rPr/>
      </w:pPr>
      <w:r>
        <w:rPr/>
        <w:t>Przewodniczący Komisji poddał pod głosowanie powyższy wniosek.</w:t>
      </w:r>
    </w:p>
    <w:p>
      <w:pPr>
        <w:pStyle w:val="Normal"/>
        <w:suppressAutoHyphens w:val="false"/>
        <w:jc w:val="both"/>
        <w:rPr/>
      </w:pPr>
      <w:r>
        <w:rPr/>
      </w:r>
    </w:p>
    <w:p>
      <w:pPr>
        <w:pStyle w:val="Normal"/>
        <w:suppressAutoHyphens w:val="false"/>
        <w:jc w:val="both"/>
        <w:rPr/>
      </w:pPr>
      <w:r>
        <w:rPr/>
        <w:t>Komisja przyjęła wniosek w głosowaniu – 6 głosów „za”, 0 głosów „przeciw”, 0 głosów „wstrzymujących się”.</w:t>
      </w:r>
    </w:p>
    <w:p>
      <w:pPr>
        <w:pStyle w:val="Normal"/>
        <w:suppressAutoHyphens w:val="false"/>
        <w:jc w:val="both"/>
        <w:rPr/>
      </w:pPr>
      <w:r>
        <w:rPr/>
      </w:r>
    </w:p>
    <w:p>
      <w:pPr>
        <w:pStyle w:val="Normal"/>
        <w:suppressAutoHyphens w:val="false"/>
        <w:jc w:val="both"/>
        <w:rPr/>
      </w:pPr>
      <w:r>
        <w:rPr/>
        <w:t>Ad. 4</w:t>
      </w:r>
    </w:p>
    <w:p>
      <w:pPr>
        <w:pStyle w:val="Normal"/>
        <w:suppressAutoHyphens w:val="false"/>
        <w:jc w:val="both"/>
        <w:rPr/>
      </w:pPr>
      <w:r>
        <w:rPr/>
        <w:t xml:space="preserve">Radny Gustaw Jochlik zaproponował, aby w porządku obrad posiedzenia, które odbędzie się </w:t>
        <w:br/>
        <w:t xml:space="preserve">we wrześniu znalazł się punkt: „Informacja Zarządu Powiatu na temat stanu realizacji zadania </w:t>
        <w:br/>
        <w:t>pn.: „Adaptacja budynku przy ul. Sienkiewicza 16 w Tarnowskich Górach na potrzeby utworzenia Centrum Usług Społecznych – Poprawa warunków pracy, ograniczenie kosztów funkcjonowania jednostki”.</w:t>
      </w:r>
    </w:p>
    <w:p>
      <w:pPr>
        <w:pStyle w:val="Normal"/>
        <w:suppressAutoHyphens w:val="false"/>
        <w:jc w:val="both"/>
        <w:rPr/>
      </w:pPr>
      <w:r>
        <w:rPr/>
      </w:r>
    </w:p>
    <w:p>
      <w:pPr>
        <w:pStyle w:val="Normal"/>
        <w:suppressAutoHyphens w:val="false"/>
        <w:jc w:val="both"/>
        <w:rPr/>
      </w:pPr>
      <w:r>
        <w:rPr/>
        <w:t>Komisja ustaliła, że powyższy punkt zostanie wpisany do porządku obrad.</w:t>
      </w:r>
    </w:p>
    <w:p>
      <w:pPr>
        <w:pStyle w:val="Normal"/>
        <w:suppressAutoHyphens w:val="false"/>
        <w:jc w:val="both"/>
        <w:rPr/>
      </w:pPr>
      <w:r>
        <w:rPr/>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t>Ad. 5</w:t>
      </w:r>
    </w:p>
    <w:p>
      <w:pPr>
        <w:pStyle w:val="Normal"/>
        <w:tabs>
          <w:tab w:val="clear" w:pos="708"/>
          <w:tab w:val="left" w:pos="0" w:leader="none"/>
        </w:tabs>
        <w:jc w:val="both"/>
        <w:rPr/>
      </w:pPr>
      <w:r>
        <w:rPr/>
        <w:t>Komisja w głosowaniu – 6 głosów „za”, 0 głosów „przeciw”, 0 głosów „wstrzymujących się” przyjęła protokół nr 29/17 z posiedzenia Komisji w dniu 14 czerwca 2017 roku.</w:t>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969" w:hanging="0"/>
        <w:jc w:val="center"/>
        <w:rPr>
          <w:sz w:val="18"/>
          <w:szCs w:val="18"/>
        </w:rPr>
      </w:pPr>
      <w:r>
        <w:rPr>
          <w:sz w:val="18"/>
          <w:szCs w:val="18"/>
        </w:rPr>
        <w:t>Przewodniczący Komisji ds. Ochrony Zdrowia,</w:t>
      </w:r>
    </w:p>
    <w:p>
      <w:pPr>
        <w:pStyle w:val="Normal"/>
        <w:ind w:left="3969" w:hanging="0"/>
        <w:jc w:val="center"/>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3969" w:hanging="0"/>
        <w:jc w:val="center"/>
        <w:rPr>
          <w:sz w:val="18"/>
          <w:szCs w:val="18"/>
        </w:rPr>
      </w:pPr>
      <w:r>
        <w:rPr>
          <w:sz w:val="18"/>
          <w:szCs w:val="18"/>
        </w:rPr>
        <w:t>(-) Stanisław Kowolik</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0/17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3 SIERPNIA</w:t>
    </w:r>
    <w:r>
      <w:rPr>
        <w:sz w:val="16"/>
        <w:lang w:val="en-US" w:eastAsia="en-US"/>
      </w:rPr>
      <w:t xml:space="preserve"> 2017</w:t>
    </w:r>
    <w:r>
      <w:rPr>
        <w:sz w:val="16"/>
      </w:rPr>
      <w:t xml:space="preserve">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5:00Z</dcterms:created>
  <dc:creator>nr6</dc:creator>
  <dc:description/>
  <cp:keywords/>
  <dc:language>en-US</dc:language>
  <cp:lastModifiedBy>WIP</cp:lastModifiedBy>
  <cp:lastPrinted>2016-11-24T08:48:00Z</cp:lastPrinted>
  <dcterms:modified xsi:type="dcterms:W3CDTF">2017-09-21T07:13:00Z</dcterms:modified>
  <cp:revision>35</cp:revision>
  <dc:subject/>
  <dc:title>PROTOKÓŁ NR 54/14</dc:title>
</cp:coreProperties>
</file>