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42/103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1 wrześ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0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środków z rezerwy ogólnej budżetu w kwocie 80 000 zł zwiększając plan Geodety Powiatowego w rozdziale 71012 Zadania z zakresu geodezji i kartografii celem zabezpieczenia środków </w:t>
        <w:br/>
        <w:t>na konwersję danych w związku z zakupem systemu informatyczn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right="-426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przesunięcia środków w kwocie 17 000 zł z planu wydatków Wydziału Inwestycji i Drogownictwa z rozdziału 80130 Szkoły zawodowe jednocześnie zwiększając plan wydatków Zespołu Szkół Gastronomiczno-Hotelarskich w Tarnowskich Górach w rozdziale 80130 Szkoły zawodowe w związku </w:t>
        <w:br/>
        <w:t>z zabezpieczeniem środków na pokrycie kosztów remontu sali nauki zawod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ć w planie wydatków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dety Powiatowego w rozdziale 71012 Zadania z zakresu geodezji i kartografii w kwocie 40 000 zł </w:t>
        <w:br/>
        <w:t>w celu zabezpieczenia środków na konwersję danych w związku z zakupem systemu informatycz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dukacji Ekonomiczno-Handlowej w Tarnowskich Górach w rozdziale 80130 Szkoły zawodowe o kwotę 1 200 zł w celu zabezpieczenia środków na usługi telekomunikacyjne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-426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Zdrowia i Spraw Obywatelskich w rozdziale 85195 Pozostała działalność o kwotę 600 zł </w:t>
        <w:br/>
        <w:t>w celu zabezpieczenia środków na realizację programu edukacji zdrowotnej p.n. „Świadomy pacjent”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-426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Wydziału Gospodarki Nieruchomościami w rozdziale 70005 Gospodarka gruntami i nieruchomościami o kwotę 232 770,20 zł w celu zabezpieczenia środków na uregulowanie odszkodowania na rzecz osób fizycznych za wywłaszczenie nieruchomości położonej w Tarnowskich Górach.</w:t>
      </w:r>
    </w:p>
    <w:p>
      <w:pPr>
        <w:pStyle w:val="Akapitzlist"/>
        <w:spacing w:lineRule="auto" w:line="360" w:before="0" w:after="0"/>
        <w:ind w:left="0" w:right="-143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579, poz. 1948, z 2017 r. poz. 730, poz. 935.</w:t>
      </w:r>
    </w:p>
  </w:footnote>
  <w:footnote w:id="3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WIP</cp:lastModifiedBy>
  <cp:lastPrinted>2016-12-28T09:18:00Z</cp:lastPrinted>
  <dcterms:modified xsi:type="dcterms:W3CDTF">2017-09-11T10:22:00Z</dcterms:modified>
  <cp:revision>208</cp:revision>
  <dc:subject/>
  <dc:title/>
</cp:coreProperties>
</file>