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1/102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05  wrześ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05  wrześ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60,  poz. 191, poz. 659, poz. 933, poz. 935, poz. 1089, poz. 1537, poz. 14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7-09-05T12:58:00Z</cp:lastPrinted>
  <dcterms:modified xsi:type="dcterms:W3CDTF">2017-09-05T10:58:00Z</dcterms:modified>
  <cp:revision>122</cp:revision>
  <dc:subject/>
  <dc:title>Uchwała Nr</dc:title>
</cp:coreProperties>
</file>