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0/1022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0 sierpni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 xml:space="preserve">z dnia 30 sierpni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r. poz. 1579, poz.1948, z 2017 r. poz. 730, poz. 935.</w:t>
      </w:r>
    </w:p>
  </w:footnote>
  <w:footnote w:id="3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, poz. 15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STAZYSTA</cp:lastModifiedBy>
  <cp:lastPrinted>2016-12-12T13:13:00Z</cp:lastPrinted>
  <dcterms:modified xsi:type="dcterms:W3CDTF">2017-08-30T10:16:00Z</dcterms:modified>
  <cp:revision>117</cp:revision>
  <dc:subject/>
  <dc:title>Uchwała Nr</dc:title>
</cp:coreProperties>
</file>