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40/102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sierp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6 „Dochody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7 „Wydatki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6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7 roku”</w:t>
      </w:r>
      <w:r>
        <w:rPr>
          <w:rFonts w:cs="Arial" w:ascii="Arial" w:hAnsi="Arial"/>
          <w:bCs/>
          <w:sz w:val="20"/>
          <w:szCs w:val="20"/>
        </w:rPr>
        <w:t xml:space="preserve"> do uchwały nr XXVIII/241/2016 Rady Powiatu Tarnogórskiego </w:t>
        <w:br/>
        <w:t>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 xml:space="preserve">, zgodnie </w:t>
        <w:br/>
        <w:t>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-142" w:right="-426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zwiększenia dochodów o kwotę 1 011,32 zł w rozdziale 70005 Gospodarka gruntami </w:t>
        <w:br/>
        <w:t xml:space="preserve">i nieruchomościami zgodnie z decyzją Wojewody Śląskiego nr FBI.3111.221.2.2017 z 17 sierpnia 2017 roku, jednocześnie zwiększając plan wydatków Wydziału Gospodarki Nieruchomościami w rozdziale 70005 </w:t>
        <w:br/>
        <w:t>z przeznaczeniem na zapłatę odszkodowania za przejętą przez Powiat Tarnogórski nieruchomość zajętą pod drogę publiczną powiatow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-426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Dokonano zwiększenia dochodów w rozdziale 85195 Pozostała działalność o kwotę 36 200 zł z tytułu dotacji otrzymanej z Gmin: Krupski Młyn (3 500 zł), Ożarowice (5 700 zł), Zbrosławice (15 000 zł), Świerklaniec (12 000 zł) z przeznaczeniem na utworzenie Pododdziału Udarowego w Oddziale Neurologicznym Wielospecjalistycznego Szpitala Powiatowego S. A. jednocześnie zwiększając plan wydatków Wydziału Zdrowia i Spraw Obywatelskich w rozdziale 85195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o kwotę 47 064 zł w rozdziale 85508 Rodziny zastępcze zgodnie </w:t>
        <w:br/>
        <w:t xml:space="preserve">z decyzją Wojewody Śląskiego nr FBI.3111.155.7.2017 z 17 sierpnia 2017 roku, jednocześnie zwiększając plan wydatków Powiatowego Centrum Pomocy Rodzinie w Tarnowskich Górach w rozdziale 85508 </w:t>
        <w:br/>
        <w:t xml:space="preserve">z przeznaczeniem na realizację </w:t>
      </w:r>
      <w:r>
        <w:rPr>
          <w:rFonts w:cs="Arial" w:ascii="Arial" w:hAnsi="Arial"/>
          <w:i/>
          <w:sz w:val="20"/>
          <w:szCs w:val="20"/>
        </w:rPr>
        <w:t>Programu asystent rodziny i koordynator rodzinnej pieczy zastępczej na rok 2017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-426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przesunięcia środków w kwocie 2 250 zł z planu wydatków Wydziału Edukacji, Kultury </w:t>
        <w:br/>
        <w:t xml:space="preserve">i Sportu z rozdziału 80195 Pozostała działalność jednocześnie zwiększając plan wydatków Zespołu Szkół Techniczno-Ekonomicznych w Radzionkowie (500 zł), Centrum Edukacji Ekonomiczno-Handlowej </w:t>
        <w:br/>
        <w:t xml:space="preserve">w Tarnowskich Górach (500 zł), I Liceum Ogólnokształcącego w Tarnowskich Górach (375 zł), Zespołu Szkół Technicznych i Ogólnokształcących w Tarnowskich Górach (375 zł), Wieloprofilowego Zespołu Szkół </w:t>
        <w:br/>
        <w:t xml:space="preserve">w Tarnowskich Górach (250 zł) oraz Zespołu Szkół Budowlano Architektonicznych w Tarnowskich Górach (250 zł). Środki te stanowią nagrody dla szkół za udział w konkursie na </w:t>
      </w:r>
      <w:r>
        <w:rPr>
          <w:rFonts w:cs="Arial" w:ascii="Arial" w:hAnsi="Arial"/>
          <w:i/>
          <w:sz w:val="20"/>
          <w:szCs w:val="20"/>
        </w:rPr>
        <w:t xml:space="preserve">Najciekawsze stanowisko wystawowe Targów Edukacyjnych 2017 roku. </w:t>
      </w:r>
      <w:r>
        <w:rPr>
          <w:rFonts w:cs="Arial" w:ascii="Arial" w:hAnsi="Arial"/>
          <w:sz w:val="20"/>
          <w:szCs w:val="20"/>
        </w:rPr>
        <w:t>Zgodnie z regulaminem konkursu szkoły zobowiązane są przeznaczyć środki na zakup pomocy naukowych i dydaktycz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ć w planie wydatków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y Powiatowego w rozdziale 71012 Zadania z zakresu geodezji i kartografii o kwotę 120 000 zł </w:t>
        <w:br/>
        <w:t>w celu zabezpieczenia środków na zakup serwerów i zasilaczy awaryjnych ups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 Kadr w rozdziale 75020 Starostwa powiatowe o kwotę 7 000 zł w związku z przewidywanym zawarciem umowy zlecenia na realizację zadań polegających na sprzątaniu pomieszczeń biurowych</w:t>
        <w:br/>
        <w:t xml:space="preserve"> w Starostwie Powiatowym w Tarnowskich Góra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Gastronomiczno-Hotelarskich w Tarnowskich Górach w rozdziale 80130 Szkoły zawodowe o kwotę 9 000 zł w celu zabezpieczenia środków na odprawę nauczyciel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Technicznych i Ogólnokształcących w Tarnowskich Górach w rozdziale 80150 Realizacja zadań wymagających stosowania specjalnej organizacji nauki i metod pracy dla dzieci </w:t>
        <w:br/>
        <w:t xml:space="preserve">i młodzieży w szkołach podstawowych, gimnazjach, liceach ogólnokształcących, liceach profilowanych </w:t>
        <w:br/>
        <w:t xml:space="preserve">i szkołach zawodowych oraz szkołach artystycznych o kwotę 304 zł w celu zabezpieczenia środków </w:t>
        <w:br/>
        <w:t>na kształcenie specjalne uczniów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-426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owiatowego Centrum Pomocy Rodzinie w Tarnowskich Górach: w rozdziale 85508 Rodziny zastępcze o kwotę 35 000 zł w celu zabezpieczenia środków na dotacje na umieszczenie dzieci w rodzinnej pieczy zastępczej prowadzonej przez inny powiat na podstawie wydanych przez sąd postanowień oraz zawieranych porozumień; w rozdziale 85205 Zadania w zakresie przeciwdziałania przemocy w rodzinie o kwotę 280 zł w celu zabezpieczenia środków na zawarcie umów z terapeutami w związku z realizacją programu oddziaływań korekcyjno-edukacyjnych dla osób stosujących przemoc w rodzinie; w rozdziale 85295 Pozostała działalność o kwotę 435 zł w celu zabezpieczenia środków na badania lekarskie wstępne dla kierowcy samochodu prywatnego – doradcy ds. osób niepełnosprawnych oraz </w:t>
        <w:br/>
        <w:t>na delegację dla tego pracownika w ramach projektu strukturalnego „Wszyscy razem”.</w:t>
      </w:r>
    </w:p>
    <w:p>
      <w:pPr>
        <w:pStyle w:val="Akapitzlist"/>
        <w:spacing w:lineRule="auto" w:line="360" w:before="0" w:after="0"/>
        <w:ind w:left="0" w:right="-143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8-30T10:07:00Z</dcterms:modified>
  <cp:revision>201</cp:revision>
  <dc:subject/>
  <dc:title/>
</cp:coreProperties>
</file>