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/32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sierp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/322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9 sierp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/322/2017</w:t>
        <w:br/>
      </w:r>
      <w:r>
        <w:rPr/>
        <w:t>Rady Powiatu Tarnogórskiego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9 sierpnia 2017 r.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3 do uchwały nr XL/322/2017</w:t>
        <w:br/>
        <w:t>Rady Powiatu Tarnogórskiego</w:t>
        <w:br/>
        <w:t>z dnia 29 sierp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 prognozie wynikają ze zmian w budżecie Powiatu dokonanych uchwałami na przestrzeni lipca i sierpnia bieżącego roku. Zmiany te wpłynęły, zarówno na kształtowanie się wartości podstawowych kategorii w budżecie roku obecnego, jak też i lat przyszłych. Wartości podstawowych kategorii prognozy oraz ich zmiany dla roku 2017 obrazuje poniższe zestawienie tabelaryczne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02"/>
        <w:gridCol w:w="2614"/>
        <w:gridCol w:w="2116"/>
        <w:gridCol w:w="1727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ytuł pozycj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Wartość WPF z dnia 30.06.2017r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artość WPF z obecnej uchwały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dochody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48 254 29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0 417 114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162 82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wydatk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1 751 79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3 914 615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162 82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budżetu (1-2)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3 497 50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3 497 501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ychody ogółem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 897 50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 897 501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chody budżetu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operacyjny brutto =</w:t>
              <w:br/>
              <w:t>dochody bieżące - wydatki bieżące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 383 86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 481 515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7 648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4"/>
          <w:u w:val="none"/>
          <w:vertAlign w:val="baseline"/>
        </w:rPr>
        <w:t>Pomimo, wydawać by się mogło spokojniejszego okresu roku, w planie dochodów dokonano dość znacznych zmian, zarówno jeżeli chodzi o ich ilość, jak też o wartość kwotową. Najważniejsze z nich to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środków na realizację dwóch programów unijnych Erasmus+</w:t>
        <w:br/>
        <w:t>w jednostkach oświatowych tj.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„Zagraniczne praktyki szansą na lepsze jutro”. Program prowadzony będzie przez Zespół Szkół Techniczno-Ekonomicznych w Radzionkowie w latach 2017-2019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„Europejski staż zawodowy oknem na świat”. Program prowadzony będzie przez Centrum Edukacji Ekonomiczno-Handlowej w Tarnowskich Górach w latach 2017-2019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z Funduszu Pracy na finansowanie nagród oraz składek na ubezpieczenie społeczne dla pracowników PUP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niejszenie wysokości subwencji oświatowej w związku z decyzją Ministra Rozwoju i Finansów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z Wojewódzkiego Funduszu Ochrony Środowiska i Gospodarki Wodnej w Katowicach na realizację programów „Zielona pracownia” oraz „EkoAktywni”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z Funduszu Wsparcia Państwowej Straży Pożarnej na zakup przenośnego zbiornika na wodę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środków z dotacji od Wojewody na zadania zlecone z zakresu pomocy społecznej oraz bezpieczeństwa publicznego (straż pożarna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wygenerowanych w Starostwie i jednostkach podległych, w tym z rozliczenia wydatków niewygasających, opłat za wynajem, media i wyżywienie, zwrotów dotacji, odpłatności pensjonariuszy w DPS-ach, zwrotu przez ubezpieczyciela części kwoty wypłaconej przez Powiat w ramach odszkodowania za błędy medyczne pracowników byłego SP ZOZ it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planie wydatków miały miejsce w większości jednostek podległych. W głównej mierze związane były z korektami dochodów. Ważnym społecznie działaniem było wygospodarowanie środków stanowiących wkład własny, celem zakupu sprzętu do tworzonego oddziału udarowego w WSP S.A. Żadne zmiany nie zaszły w wartościach przychodów i rozchodów roku bieżąc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ie uległy ponadto dochody i wydatki majątkowe w przyszłych latach prognozy. W związku z brakiem możliwości aplikowania o środki, przynajmniej w tegorocznym naborze, zrezygnowano z realizacji zadania wieloletniego Centrum Kultury Śląskiej. Stosowne zmniejszenia planu wynosiły odpowiednio:</w:t>
        <w:br/>
        <w:t>1 000 000 w roku 2018; 1 000 000 w roku 2019; 1 100 000 w roku 202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ane przesunięcia nie wpłynęły zasadniczo na kształtowanie się dwóch ustawowych wskaźników z art. 242 i 243 ustawy o finansach publicznych. Nieznacznie poprawił się ten z art. 242 w wyniku przesunięć środków z wydatków bieżących na majątkowe bądź też przeznaczenia dochodów bieżących na wydatki majątk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śli chodzi o przedsięwzięcia wieloletnie, wykazane w załączniku nr 2 dokonano następujących korekt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ono do wykazu dwa zadania realizowane w ramach programu Erasmus+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„Zagraniczne praktyki szansą na lepsze jutro”. Program prowadzony będzie przez Zespół Szkół Techniczno-Ekonomicznych w Radzionkowie w latach 2017-2019. Łączne nakłady w wysokości 520 151 zł mają na celu wsparcie uczniów w nabywaniu kompetencji zawodowych w międzynarodowym środowisku pracy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„Europejski staż zawodowy oknem na świat”. Program prowadzony będzie przez Centrum Edukacji Ekonomiczno-Handlowej w Tarnowskich Górach w latach 2017-2019. Łączne nakłady w wysokości 633 146 zł mają na celu umożliwienie młodzieży uczącej się zdobycia doświadczenia w zakresie praktyk zawodowych panujących w kraju wymiany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rezygnowano, przynajmniej czasowo, z realizacji zadania „Centrum Kultury Śląskiej w Nakle Śląskim – remont wieży i elewacji Zamku” ze względu na brak aktualnej dokumentacji projektowej oraz pozwolenia na budowę. Zadanie miało być wykonywane w latach 2017-2020 a planowane, łączne nakłady wynosiły 3 750 000 zł. Założone w tegorocznym planie środki (50 000 zł) przekwalifikowano na doraźny remont wieży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8F78BAB-B16F-43A8-BC9F-ADCF91A42A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8F78BAB-B16F-43A8-BC9F-ADCF91A42A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8F78BAB-B16F-43A8-BC9F-ADCF91A42A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8F78BAB-B16F-43A8-BC9F-ADCF91A42A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, poz. 1948, z 2017r. poz. 191, poz. 659, poz. 933, poz. 9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26Z</dcterms:created>
  <dc:creator>WIP</dc:creator>
  <dc:description/>
  <dc:language>en-US</dc:language>
  <cp:lastModifiedBy>WIP</cp:lastModifiedBy>
  <dcterms:modified xsi:type="dcterms:W3CDTF">2017-08-30T10:55:26Z</dcterms:modified>
  <cp:revision>1</cp:revision>
  <dc:subject>w sprawie zmiany Wieloletniej Prognozy Finansowej Powiatu Tarnogórskiego na lata 2017-2026</dc:subject>
  <dc:title>Uchwała Nr XL/322/2017 z dnia 29 sierpnia 2017 r.</dc:title>
</cp:coreProperties>
</file>