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/323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sierp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dzielenia pomocy finansowej Powiatowi Tucholskiem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7a i art. 12 pkt 11 ustawy z dnia 5 czerwca 1998 roku o samorządzie powiatowym (tekst jednolity: Dz. U. 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, oraz art. 216 ust 2 pkt 5 i art. 220 ust. 1 i ust. 2  ustawy z dnia 27 sierpnia 2009 roku o finansach publicznych (tekst jednolity: Dz. U. z 2016r. poz. 1870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) 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dziela się z budżetu Powiatu Tarnogórskiego pomocy finansowej Powiatowi Tucholskiemu na likwidację skutków nawałnic jakie dotknęły tenże Powiat w sierpniu 2017 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moc finansowa, o której mowa w § 1, zostanie udzielona w formie dotacji celowej w kwocie 50 000 zł (słownie: pięćdziesiąt tysięcy złotych 00/100) ze środków budżetu na 2017 ro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Szczegółowe warunki udzielenia pomocy finansowej oraz przeznaczenie i zasady rozliczania środków określone zostaną w umowie zawartej pomiędzy obu Powiatam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1AD96DAF-2F35-42FB-8D17-EE51EE85B242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 r. poz. 730, poz.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984, poz. 2260, poz. 1948, z 2017 r. poz. 191, poz. 659, poz. 933 poz. 935, poz. 1089, poz. 153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5:52Z</dcterms:created>
  <dc:creator>WIP</dc:creator>
  <dc:description/>
  <dc:language>en-US</dc:language>
  <cp:lastModifiedBy>WIP</cp:lastModifiedBy>
  <dcterms:modified xsi:type="dcterms:W3CDTF">2017-08-30T10:55:52Z</dcterms:modified>
  <cp:revision>1</cp:revision>
  <dc:subject>w sprawie udzielenia pomocy finansowej Powiatowi Tucholskiemu</dc:subject>
  <dc:title>Uchwała Nr XL/323/2017 z dnia 29 sierpnia 2017 r.</dc:title>
</cp:coreProperties>
</file>