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32/17</w:t>
        <w:br/>
        <w:t>Z POSIEDZENIA KOMISJI BUDŻETU I FINANSÓW,</w:t>
        <w:br/>
        <w:t>KTÓRE ODBYŁO SIĘ W DNIU 19 CZERWCA 201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wodnicząca Komisji Budżetu i Finansów Maria Ożga powitała przybyłych na posiedzenie Komisji radnych i gości. Stwierdziła obecność 3 członków Komisji. Po czym przystąpiła do realizacji następującego porządku obrad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projektów uchwał na najbliższą sesję Rady Powiat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/>
        <w:t xml:space="preserve">w sprawie zmian w budżecie Powiatu Tarnogórskiego na 2017 rok </w:t>
      </w:r>
      <w:r>
        <w:rPr>
          <w:b/>
        </w:rPr>
        <w:t>(druk nr 44/2017)</w:t>
      </w:r>
      <w:r>
        <w:rPr>
          <w:bCs w:val="false"/>
          <w:iCs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bCs w:val="false"/>
          <w:iCs/>
        </w:rPr>
        <w:t xml:space="preserve">w sprawie </w:t>
      </w:r>
      <w:r>
        <w:rPr/>
        <w:t xml:space="preserve">zmiany Wieloletniej Prognozy Finansowej Powiatu Tarnogórskiego na lata 2017-2026 </w:t>
      </w:r>
      <w:r>
        <w:rPr>
          <w:b/>
        </w:rPr>
        <w:t>(druk nr 45/2017)</w:t>
      </w:r>
      <w:r>
        <w:rPr/>
        <w:t>”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finansowe Powiatu Tarnogórskiego za 2016 rok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protokołu z poprzedniego posiedzenia Komisj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bieżą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/>
        <w:t>Ad. 1a)</w:t>
      </w:r>
    </w:p>
    <w:p>
      <w:pPr>
        <w:pStyle w:val="Normal"/>
        <w:jc w:val="both"/>
        <w:rPr/>
      </w:pPr>
      <w:r>
        <w:rPr/>
        <w:t>Cezary Baryłko Skarbnik Powiatu przedstawił projekt uchwały w sprawie zmian w budżecie Powiatu Tarnogórskiego na 201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Gustaw Jochlik zapytał o terminy realizacji termomodernizacji w budynku I LO </w:t>
        <w:br/>
        <w:t>im. S. Sempoło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Powiatu odpowiedział: „z terminami jest tak, że to są wszystko rzeczy na ten rok”. Stwierdził, że powinno udać się to zadanie skończyć, bo w przypadku Centrum Usług Społecznych zadania nie uda się zakończyć w tym roku. Dodał, że termomodernizacja I LO była zaplanowana na dwa lata. Trend jest taki, aby wszystko to co miało być robione w 2019 zostało zrobione w 2018 roku. Należy również zakończyć termomodernizację II 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ózef Korpak zwrócił uwagę, że z WPF wynika coś i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Powiatu przyznał, że na razie jest inaczej i będzie inaczej, bo nie ma jeszcze żadnych wniosków o dokonanie zmiany i dodał: „wartościowo poprawiamy i tutaj już dokładamy te pieniądze, ale nie zmieniamy harmonogramu”. Gdy będzie miał stosowną informację, to zmiany zostaną przygotowane. Dodał: „wartościowo dokładam do limitu zobowiązań, bo to jest podstawa, natomiast czas jeszcze jest taki jaki był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ózef Korpak powiedział, że w WPF zostało zapisane, że w tym roku zostanie wydane 2 555 259 złotych i rozumie, że jest to kwota wynikająca z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arbnik Powiatu odpowiedział, że kwota podana przez radnego nie wynika z przetargu tylko </w:t>
        <w:br/>
        <w:t>z kosztorysu, ale przetarg już się zakończy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ózef Korpak powiedział, że chce ustalić jak będzie wyglądała realizacja tego zadania w tym roku i zapytał jaka kwota wynika z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arbnik Powiatu odpowiedział, że zostały złożone 4 oferty i wybrano ofertę „najbardziej optymalną” </w:t>
        <w:br/>
        <w:t>opiewającą na kwotę 2 451 195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ózef Korpak zwrócił uwagę, że w WPF została zapisana kwota wyższa 2 555 259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Powiatu zwrócił uwagę, że kwota ta obejmuje również nadzór, natomiast sama robocizna stanowi kwotę 2 249 159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ózef Korpak zapytał dlaczego Powiat dokłada 100% różnicy, skoro jest to projekt dofinansowywany ze środków unijnych w proporcjach 15% i 85%. Uważa, że Powiat powinien dołożyć 15% a 85% UE. Tak byłoby na pewno gdyby kwota z przetargu była niż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arbnik Powiatu powiedział, że te wątpliwości może wyjaśnić Naczelnik Wydziału Inwestycji </w:t>
        <w:br/>
        <w:t>i Gospodarki M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wyższy temat wywiązała się dyskusja. Na posiedzenie została zaproszona Naczelnik Wydziału Inwestycji i Gospodarki M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Józef Korpak powiedział: „tutaj mamy do czynienia z taką sytuacją, że po przetargu jest kwota wyższa niż planowaliśmy. Projekt, który realizujemy tą termomodernizację, jest dofinansowywany </w:t>
        <w:br/>
        <w:t>z Unii Europejskiej. Pytanie brzmi: dlaczego my w 100% tą różnicę pokrywamy, skoro projekt jest finansowany w proporcjach 15% - 85%?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anna Krawczyńska Naczelnik Wydziału Inwestycji i Gospodarki Mieniem odpowiedziała: „bo tam były maksymalne kwoty dofinansowania, które można było uzyskać i my maksymalne dostaliśmy”.</w:t>
        <w:br/>
      </w:r>
    </w:p>
    <w:p>
      <w:pPr>
        <w:pStyle w:val="Normal"/>
        <w:jc w:val="both"/>
        <w:rPr/>
      </w:pPr>
      <w:r>
        <w:rPr/>
        <w:t>Radny Józef Korpak zapytał co by było gdyby kwota modernizacji na początku wynosiła 3 000 0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zelnik Wydziału Inwestycji i Gospodarki Mieniem odpowiedziała, że gdyby taka kwota była </w:t>
        <w:br/>
        <w:t xml:space="preserve">na początku, to pula dofinansowania byłaby inna. Dodała: „mamy najkorzystniejszą ofertę w tej chwili, o 220 000 mamy za mało tych środków i teraz na to trzeba w ogóle inaczej popatrzeć, bo żeby rozstrzygnąć ten przetarg, to my musimy mieć w WPF pełną kwotę, więc na razie zabezpieczamy ją </w:t>
        <w:br/>
        <w:t xml:space="preserve">z naszych środków, ale potem z tej oferty musimy wyłuskać, które roboty na ile były wycenione, </w:t>
        <w:br/>
        <w:t>te kwalifikowane, zobaczyć jak one się w tej puli znajdą. Jeżeli się okaże, że mieliśmy na przykład 1 700 000 środków zewnętrznych a z tej oferty ten udział dofinansowania wynosiłby 1 600 000, to o te 100 000 jeszcze będziemy walczyć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ózef Korpak podsumował: „żeby przetarg rozstrzygnąć, to musimy podwyższyć tą kwotę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zelnik Wydziału Inwestycji i Gospodarki Mieniem odparła, że gdyby kwota nie została podwyższona, to przetarg musiałby zostać unieważniony i ogłoszony jeszcze r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ózef Korpak zapytał jaka kwota dotacji obecnie figuruje w umowie o dofinan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Powiatu odpowiedział, że same roboty, bez nadzoru inwestorskiego, stanowią kwotę 1 627 439 złotych</w:t>
      </w:r>
      <w:r>
        <w:rPr>
          <w:b/>
        </w:rPr>
        <w:t xml:space="preserve"> </w:t>
      </w:r>
      <w:r>
        <w:rPr/>
        <w:t>i jest to sam fundusz strukturalny, a wkład własny do części, która nie obejmuje nadzoru wynosił około 621 72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zelnik Wydziału Inwestycji i Gospodarki Mieniem zapewniła, że wszystko zostanie przeliczone. </w:t>
        <w:br/>
        <w:t xml:space="preserve">Na nadzór inwestorki również była zabezpieczona jakaś kwota i już wiadomo, że oferta opiewa </w:t>
        <w:br/>
        <w:t>na kwotę niższą niż wcześniej założona, więc również należy te środki poprzesuw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Józef Korpak zapytał czy nadzór inwestorski również jest dofinansowywany z UE, bo gdy kwotę 1 627 000 złotych odniesie się do kwoty 2 249 000 złotych, to stanowi to 72%, a więc nie jest </w:t>
        <w:br/>
        <w:t>to 8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zelnik Wydziału Inwestycji i Gospodarki Mieniem wyjaśniła, że był jeszcze zwrot za dokumentację projektową, do tego dochodzi nadzór inwestorski i promocja. Gdy to wszystko poskłada się w całość, to wyjdzie ta kwota, która powinna wyjść. W przypadku nadzoru inwestorskiego zostało założone 79 950 złotych z czego 67 957 złotych miało być dofinansowane a oferta najtańsza dotyczyła kwoty około 29 000 złotych. Dodała: „tutaj też jakieś oszczędności będą i te kwoty będziemy próbować </w:t>
        <w:br/>
        <w:t>w razie czego przerzucać tak, żeby jak najwięcej wydobyć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Józef Korpak poruszył temat kosztów związanych z obsługą prawną i powiedział, </w:t>
        <w:br/>
        <w:t xml:space="preserve">że na obsługę prawną w ramach umowy na świadczenie usług było przeznaczonych 128 000 złotych, </w:t>
        <w:br/>
        <w:t xml:space="preserve">a oprócz tego jeszcze na etacie jest zatrudnionych 2 radców prawnych. Dodał: „mnie interesuje, </w:t>
        <w:br/>
        <w:t>bo tam dodajemy 30 000 a przecież z tych 128 000 nam powinno coś zostać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arbnik Powiatu odpowiedział, że z kwoty 128 000 złotych została i to „ładna kwota”, ale należy pamiętać o tym, że od stycznia do czerwca sprawami Skarbu Państwa zajmuje się kancelaria zewnętrzna. Koszt z tym związany to 5 500 złotych brutto miesięcznie. W zmianach do budżetu zabezpieczono kwotę 30 000 złotych na pokrycie kosztów obsługi prawnej, ponieważ wcześniej kwota </w:t>
        <w:br/>
        <w:t>ta została zabrana z przeznaczeniem na obsługę pocztową. Powstało zagrożenie wynikające z tego, że od 1 lipca „wchodzi” nowa kancelaria prawna lub pracownik, w miejsce dotychczasowej kancelarii zewnętrznej, dlatego ta kwota musi być zwróc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Gustaw Jochlik zapytał kiedy zabrano z obsługi prawnej kwotę 30 0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Powiatu odpowiedział, że zostało to dokonane uchwałą Zarządu w kwietniu lub na początku maja. Dodał, że jeżeli będzie miał być zatrudniony pracownik a nie kancelaria, to pieniądze z usług zostaną przeniesione na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ózef Korpak stwierdził, że coś się nie zgadza i zapytał ile zapłacono dotychczasowej kancelarii zewnętr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Powiatu odpowiedział: „cztery razy 10 700 i reszta powinna pozostać na zewnętrzną kancelarię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ózef Korpak po dokonaniu obliczeń powiedział, że pozostaje 55 000 złotych i zapytał czy taka kwota na pół roku jest za ma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Gustaw Jochlik zwrócił uwagę, że z tego 30 000 złotych jest przeznaczone na kancelarię zajmującą się Skarbem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Powiatu wyjaśnił, że kancelaria zajmująca się Skarbem Państwa jest opłacana z tej samej puli. To co pozostanie po odliczeniu Skarbu Państwa i dodaniu kwoty 32 000 złotych, to będzie około 52 000 złotych, co też nie wystarczy na nową kancelarię, bo spodziewa się kwoty 10 000 złotych miesięcznie, co przez 6 miesięcy da kwotę 60 0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Józef Korpak stwierdził, że rachunki dalej się nie zgadzają, bo jak ktoś kalkulował te umowy </w:t>
        <w:br/>
        <w:t>to je zaniży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Powiatu odparł, że było to dobrze kalkulowane tylko zmiana kancelarii wprowadziła pewne modyfikacje i jeszcze do tego w międzyczasie została zabrana kwota 30 0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Gustaw Jochlik powiedział, że jego zdaniem „Zarząd niepotrzebnie szykuje takie dyskusje”. Dodał: „bo gdyby Zarząd widząc perturbacje na odcinku zapłacenia poczcie wziął z rezerwy te 30 000 i dał na pocztę a nie brałby z tego, no to ta pula by była z obsługi prawnej ta sama i nie byłoby t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ózef Korpak zapytał czy umowę z kancelarią, która zajmuje się Skarbem Państwa zawarł już nowy Zarząd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Powiatu odpowiedział, że umowa została zawarta, gdy funkcję Starosty pełnił Józef Burdziak, a obecny Zarząd honoruje umowę, która jest zawarta do końca czer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ózef Korpak stwierdził, że wygląda na to, że umowa z jedną kancelarią zewnętrzną była skalkulowana dobrze na 128 000 złotych, a w międzyczasie zawarto umowę z inną kancelarią zewnętrzną obsługującą Skarb Państwa nie mając na to pokr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Powiatu powiedział, że obliczenia z różnych powodów nie będą się radnemu zgadzały. Dodał, że kancelaria obsługująca Skarb Państwa miała być opłacana z dotacji, bo to jest Skarb Państwa, ale Wydziałowi Gospodarki Nieruchomościami nie udało się tej dotacji pozysk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ózef Korpak zwrócił uwagę, że najpierw należało pozyskać dotację a dopiero potem zawierać umo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Powiatu odparł: „teraz z kolei poszedł wniosek, a to jest bardzo późno, ja nie wiem czy Wojewoda teraz w połowie roku da mi dotację dodatkową”. Następnie odnosząc się do wypowiedzi radnego Gustawa Jochlika powiedział, że z rezerwy ogólnej korzysta tylko w sytuacjach nadzwyczajnych, dlatego, że rezerwa jest bardzo mała. Dodał: „Państwo mi tak łatwo nie zwiększycie rezerwy ogólnej, nie odrobię jej tak łatwo i dlatego wolę dawać z innych zadań, pożyczać”.</w:t>
      </w:r>
    </w:p>
    <w:p>
      <w:pPr>
        <w:pStyle w:val="Normal"/>
        <w:jc w:val="both"/>
        <w:rPr/>
      </w:pPr>
      <w:r>
        <w:rPr/>
        <w:t>Radny Józef Korpak odnosząc się do uzasadnienia do ww. projektu uchwały gdzie w pkt 8 ppkt 3) zapisano zadanie pn.: „Przebudowa budynku ZST-U na potrzeby PMDK” stwierdził, że za kwotę 20 000 złotych trudno jest zrobić przebudo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arbnik Powiatu wyjaśnił, że faktycznie chodzi o przebudowę pomieszczeń przeznaczonych dla PMDK a nie przebudowę budynku. W uzasadnieniu zostało to zadanie zapisane tak jak nazwał </w:t>
        <w:br/>
        <w:t>to wydzi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 w:val="false"/>
          <w:iCs/>
        </w:rPr>
        <w:t>Ad. 1b)</w:t>
      </w:r>
    </w:p>
    <w:p>
      <w:pPr>
        <w:pStyle w:val="Normal"/>
        <w:jc w:val="both"/>
        <w:rPr/>
      </w:pPr>
      <w:r>
        <w:rPr>
          <w:bCs w:val="false"/>
          <w:iCs/>
        </w:rPr>
        <w:t xml:space="preserve">Skarbnik Powiatu przedstawił projekt uchwały w sprawie </w:t>
      </w:r>
      <w:r>
        <w:rPr/>
        <w:t>zmiany Wieloletniej Prognozy Finansowej Powiatu Tarnogórskiego na lata 2017-20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2</w:t>
      </w:r>
    </w:p>
    <w:p>
      <w:pPr>
        <w:pStyle w:val="Normal"/>
        <w:jc w:val="both"/>
        <w:rPr/>
      </w:pPr>
      <w:r>
        <w:rPr/>
        <w:t>Skarbnik Powiatu przedstawił sprawozdanie finansowe Powiatu Tarnogórskiego za 2016 rok. Ponadto powiedział, że zachęcałby wszystkich radnych do udziału w szkoleniu na temat absolutorium z uwagi na liczne nieścisłości i rozbieżne opinie na ten te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była Krystyna Kosmala Starosta Tarnogór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Komisji stwierdziła prawomocność obrad – obecnych 4 członków Komisji. Następnie poddała pod głosowa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jekt uchwały w sprawie zmian w budżecie Powiatu Tarnogórskiego na 2017 rok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Komisja wydała opinię pozytywną w głosowaniu – 4 głosy „za”, 0 głosów „przeciw”, 0 głosów „wstrzymujących się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ojekt uchwały w sprawie zmiany Wieloletniej Prognozy Finansowej Powiatu Tarnogórskiego </w:t>
        <w:br/>
        <w:t>na lata 2017-2026,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Komisja wydała opinię pozytywną w głosowaniu – 4 głosy „za”, 0 głosów „przeciw”, 0 głosów „wstrzymujących się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prawozdanie finansowe Powiatu Tarnogórskiego za 2016 rok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Komisja wydała opinię pozytywną w głosowaniu – 3 głosy „za”, 0 głosów „przeciw”, 1 głos „wstrzymujący się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3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yjęła protokół nr 31/17 z posiedzenia Komisji w dniu 29 maja 2017 roku, w głosowaniu </w:t>
        <w:br/>
        <w:t>– 3 głosy „za”, 0 głosów „przeciw”, 1 głos „wstrzymujący się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  <w:t>Radny Józef Korpak zapytał jakie są plany Zarządu odnośnie kwoty wolnych środków, która obecnie wynosi około 4 300 0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Tarnogórski poinformowała, że 14 czerwca br. do Starostwa wpłynęło z Ministerstwa Finansów i Rozwoju decyzja nakazująca zapłatę kwoty 2 129 120 złotych jako zwrot nadmiernie pobranej części oświatowej subwencji ogólnej za 2011. Kolejna decyzja jest w drodze i dotyczy kwoty około 1 271 000 złotych za 2012 rok. W trakcie kontroli są lata 2013, 2014 i 2015. Poinformowała, </w:t>
        <w:br/>
        <w:t xml:space="preserve">że Zarząd podjął decyzję o wniesieniu apelacji od wyroku sądu przypisującego zwrot na rzecz Młodzieżowego Ośrodka Wychowawczego w Kaletach kwoty około 480 000 złotych. Ponadto powiedziała, że do Starostwa wpłynęły dwa wyroki dotyczące błędów w sztuce lekarskiej. Jeden, </w:t>
        <w:br/>
        <w:t>który został już zapłacony dotyczy kwoty 115 000 złotych, natomiast drugi dotyczy kwoty około 150 000 złotych. Wyjaśniła, że kwoty obejmują należność główną, odsetki i koszty postępowania. Ponadto w sądzie toczy się sprawa z MZKP, gdzie kwota należności głównej to około 1 900 0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Józef Korpak stwierdził: „myślę, że to się wyrówna, bo jak policzymy te zatrzymania </w:t>
        <w:br/>
        <w:t>na przystankach niepłacone od la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Komisji zwróciła uwagę na okres przedaw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Tarnogórski powiedziała, że jest to okresowa płatność, gdzie przedawnienie wynosi trzy lata. Ponadto wymieniła następujące kwoty wydatków finansowanych głównie z wolnych środków: </w:t>
        <w:br/>
        <w:t xml:space="preserve">kwotę około 200 000 złotych na remont dachu w „Mechaniku”, kwotę 220 000 złotych jako uzupełnienie termomodernizacji budynku I LO, bo najniższa oferta była o 220 000 złotych wyższa niż zabezpieczone środki, kwotę 123 000 złotych na roboty dodatkowe na budynku Starostwa </w:t>
        <w:br/>
        <w:t>przy ul. Sienkiewicza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Powiatu powiedział, że robione jest wszystko, aby za nadmiernie pobraną subwencję oświatową nie płacić jednoraz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wyższy temat wywiązała się dyskus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Józef Korpak powiedział, że z tej całej sprawy dotyczącej zobowiązań z tytułu nadmiernie pobranej subwencji oświatowej wypływa jeden wniosek, że należy zwrócić się do Ministerstwa Edukacji z pismem, aby Ministerstwo Edukacji samo rozliczało się z tymi podmiotami, które prowadzą tzw. szkoły publiczne, ale przez podmioty niepubliczne, wówczas nie będzie dochodzić do niejasności. </w:t>
        <w:br/>
        <w:t xml:space="preserve">Teraz się okazuje, że jak Ministerstwo robi to przez pośrednika, to jest zawsze w komfortowej sytuacji, bo „pośrednik się pomylił i pośrednik zapłaci”. Gdyby była relacja Ministerstwo Edukacji </w:t>
        <w:br/>
        <w:t>– podmiot, nie byłoby tego problemu, „kontrola byłaby w placówce i kazała płacić placówc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Powiatu powiedział, że dla Ministerstwa Edukacji to Powiat jest „dotującym” i wniosek radnego nie ma podst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ózef Korpak zwrócił uwagę, że uczelnie wyższe są dotowane bezpośrednio z „Ministerstw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Tarnogórski poinformowała o wniosku związków zawodowych w sprawie podwyżek wynagrodzeń dla pracowników Starostwa, po czym w skrócie omówiła żądania związku i skutki finansowe dla budżetu Powiatu związane z ich realizacją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  <w:t>Porządek posiedzenia Komisji został wyczerpany. Na tym zakończono posiedzenie Komisji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Przewodnicząca</w:t>
      </w:r>
    </w:p>
    <w:p>
      <w:pPr>
        <w:pStyle w:val="Normal"/>
        <w:ind w:left="3960" w:hanging="0"/>
        <w:jc w:val="center"/>
        <w:rPr/>
      </w:pPr>
      <w:r>
        <w:rPr/>
        <w:t>Komisji Budżetu i Finans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(-) Maria Ożga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TOKÓŁ NR 32/17 Z POSIEDZENIA KOMISJI BUDŻETU I FINANSÓW,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8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19 CZERWCA 2017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18:00Z</dcterms:created>
  <dc:creator>nr6</dc:creator>
  <dc:description/>
  <cp:keywords/>
  <dc:language>en-US</dc:language>
  <cp:lastModifiedBy>WIP</cp:lastModifiedBy>
  <cp:lastPrinted>2017-01-17T14:21:00Z</cp:lastPrinted>
  <dcterms:modified xsi:type="dcterms:W3CDTF">2017-08-29T08:00:00Z</dcterms:modified>
  <cp:revision>20</cp:revision>
  <dc:subject/>
  <dc:title>PROTOKÓŁ NR 71/14</dc:title>
</cp:coreProperties>
</file>