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234/996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7 sierpnia 2017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ylenia uchwały nr 229/975/2017 Zarządu Powiatu Tarnogórskiego z dnia 19 lipca 2017 roku w sprawie przekazania pod obrady Rady Powiatu Tarnogórskiego projektu uchwały w sprawie zmiany Wieloletniej Prognozy Finansowej Powiatu Tarnogórskiego na lata 2017- 2026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yla się uchwałę </w:t>
      </w:r>
      <w:r>
        <w:rPr>
          <w:rFonts w:cs="Arial" w:ascii="Arial" w:hAnsi="Arial"/>
          <w:bCs/>
          <w:sz w:val="20"/>
          <w:szCs w:val="20"/>
        </w:rPr>
        <w:t xml:space="preserve">nr 229/975/2017 Zarządu Powiatu Tarnogórskiego z dnia 19 lipca 2017 roku </w:t>
        <w:br/>
        <w:t>w sprawie przekazania pod obrady Rady Powiatu Tarnogórskiego projektu uchwały w sprawie zmiany Wieloletniej Prognozy Finansowej Powiatu Tarnogórskiego na lata 2017- 202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ojekt zmian wieloletniej prognozy finansowej na lata 2017-2026 miał być omawiany na sesji Rady Powiatu w dniu 27 lipca 2017 w powiązaniu ze zmianami do budżetu na rok 2017. Ponieważ uchwała dotycząca zmian w budżecie nie była procedowana nie podjęto również prac nad projektem uchwały </w:t>
        <w:br/>
        <w:t xml:space="preserve">w sprawie zmiany wieloletniej prognozy finansowej. W związku z powyższym konieczne jest uchylenie uchwały </w:t>
      </w:r>
      <w:r>
        <w:rPr>
          <w:rFonts w:cs="Arial" w:ascii="Arial" w:hAnsi="Arial"/>
          <w:bCs/>
          <w:sz w:val="20"/>
          <w:szCs w:val="20"/>
        </w:rPr>
        <w:t xml:space="preserve">nr 229/975/2017 Zarządu Powiatu Tarnogórskiego z dnia 19 lipca 2017 roku </w:t>
        <w:br/>
        <w:t>w sprawie przekazania pod obrady Rady Powiatu Tarnogórskiego projektu uchwały w sprawie zmiany Wieloletniej Prognozy Finansowej Powiatu Tarnogórskiego na lata 2017- 2026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right="-567" w:hanging="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6 r. poz. 1579, poz. 1948, z 2017 r. poz. 730, poz. 9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33:00Z</dcterms:created>
  <dc:creator>user</dc:creator>
  <dc:description/>
  <cp:keywords/>
  <dc:language>en-US</dc:language>
  <cp:lastModifiedBy>STAZYSTA</cp:lastModifiedBy>
  <cp:lastPrinted>2017-08-03T11:59:00Z</cp:lastPrinted>
  <dcterms:modified xsi:type="dcterms:W3CDTF">2017-08-09T10:30:00Z</dcterms:modified>
  <cp:revision>191</cp:revision>
  <dc:subject/>
  <dc:title/>
</cp:coreProperties>
</file>