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sz w:val="20"/>
          <w:szCs w:val="20"/>
        </w:rPr>
        <w:t>Komisja Rewizyjna</w:t>
      </w:r>
      <w:r>
        <w:rPr>
          <w:b w:val="false"/>
          <w:sz w:val="20"/>
          <w:szCs w:val="20"/>
        </w:rPr>
        <w:t xml:space="preserve"> </w:t>
        <w:tab/>
        <w:t>Tarnowskie Góry, dnia 8 sierpnia 2017 roku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</w:rPr>
        <w:t>Rady Powiatu Tarnogórskiego</w:t>
      </w:r>
      <w:r>
        <w:rPr>
          <w:b w:val="false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R.0012.7.1.2017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Pani</w:t>
      </w:r>
    </w:p>
    <w:p>
      <w:pPr>
        <w:pStyle w:val="TextBody"/>
        <w:spacing w:lineRule="auto" w:line="360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Krystyna Kosmala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ind w:left="4962" w:hanging="0"/>
        <w:jc w:val="both"/>
        <w:rPr/>
      </w:pPr>
      <w:r>
        <w:rPr>
          <w:b w:val="false"/>
          <w:sz w:val="20"/>
          <w:szCs w:val="20"/>
        </w:rPr>
        <w:t>Przewodnicząca</w:t>
        <w:br/>
        <w:t>Zarządu Powiatu Tarnogórskiego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Wystąpienie pokontrolne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Komisji Rewizyjnej Rady Powiatu Tarnogórskiego z kontroli zawartych umów </w:t>
        <w:br/>
        <w:t xml:space="preserve">na dostawy, roboty budowlane, remontowe, świadczenie usług, obsługę prawną i innych </w:t>
        <w:br/>
        <w:t>za okres od 01.01.2014r. do 04.04.2017r.</w:t>
      </w:r>
    </w:p>
    <w:p>
      <w:pPr>
        <w:pStyle w:val="Tekstpodstawowy21"/>
        <w:spacing w:lineRule="auto" w:line="360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360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Tekstpodstawowy21"/>
        <w:spacing w:lineRule="auto" w:line="360"/>
        <w:ind w:firstLine="360"/>
        <w:rPr/>
      </w:pPr>
      <w:r>
        <w:rPr>
          <w:rStyle w:val="StrongEmphasis"/>
          <w:b w:val="false"/>
          <w:sz w:val="20"/>
          <w:szCs w:val="20"/>
          <w:shd w:fill="FFFFFF" w:val="clear"/>
        </w:rPr>
        <w:t>Na podstawie § 14 ust. 1 Regulaminu Komisji Rewizyjnej Rady Powiatu Tarnogórskiego, stanowiącego załącznik nr 2 do Statutu Powiatu Tarnogórskiego (</w:t>
      </w:r>
      <w:r>
        <w:rPr>
          <w:sz w:val="20"/>
          <w:szCs w:val="20"/>
        </w:rPr>
        <w:t xml:space="preserve">tekst jednolity: Dz. Urz. Woj. Sla. </w:t>
        <w:br/>
        <w:t>z 2016r. poz. 6676 z późn. zm.</w:t>
      </w:r>
      <w:r>
        <w:rPr>
          <w:rStyle w:val="StrongEmphasis"/>
          <w:b w:val="false"/>
          <w:sz w:val="20"/>
          <w:szCs w:val="20"/>
          <w:shd w:fill="FFFFFF" w:val="clear"/>
        </w:rPr>
        <w:t>) przekazuję niniejsze wystąpienie pokontroln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  <w:shd w:fill="FFFFFF" w:val="clear"/>
        </w:rPr>
      </w:pPr>
      <w:r>
        <w:rPr/>
      </w:r>
    </w:p>
    <w:p>
      <w:pPr>
        <w:pStyle w:val="Tekstpodstawowy21"/>
        <w:spacing w:lineRule="auto" w:line="360"/>
        <w:ind w:firstLine="360"/>
        <w:rPr/>
      </w:pPr>
      <w:r>
        <w:rPr>
          <w:sz w:val="20"/>
          <w:szCs w:val="20"/>
        </w:rPr>
        <w:t xml:space="preserve">Kontrola została przeprowadzona na podstawie § 37 ust. 3 Statutu Powiatu Tarnogórskiego oraz </w:t>
      </w:r>
      <w:r>
        <w:rPr>
          <w:rStyle w:val="WWStrongEmphasis"/>
          <w:b w:val="false"/>
          <w:sz w:val="20"/>
          <w:szCs w:val="20"/>
        </w:rPr>
        <w:t>rocznego planu kontroli Komisji Rewizyjnej Rady Powiatu Tarnogórskiego na 2017 rok, zatwierdzonego uchwałą nr XXVII/232/2016 Rady Powiatu Tarnogórskiego z dnia 29 listopada 2016 roku</w:t>
      </w:r>
      <w:r>
        <w:rPr>
          <w:rStyle w:val="StrongEmphasis"/>
          <w:b w:val="false"/>
          <w:sz w:val="20"/>
          <w:szCs w:val="20"/>
          <w:shd w:fill="FFFFFF" w:val="clear"/>
        </w:rPr>
        <w:t>.</w:t>
      </w:r>
    </w:p>
    <w:p>
      <w:pPr>
        <w:pStyle w:val="Tekstpodstawowy21"/>
        <w:spacing w:lineRule="auto" w:line="360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Tekstpodstawowy21"/>
        <w:spacing w:lineRule="auto" w:line="360"/>
        <w:ind w:firstLine="360"/>
        <w:rPr/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W wyniku przeprowadzonej kontroli, po zapoznaniu się z przedstawionymi dokumentami dotyczącymi zakresu kontroli szczegółowo opisanymi w protokole z dnia 7 lipca 2017 roku wraz </w:t>
        <w:br/>
        <w:t>z załącznikami Komisja Rewizyjna postanawia wydać następujące zalecenia pokontrolne:</w:t>
      </w:r>
    </w:p>
    <w:p>
      <w:pPr>
        <w:pStyle w:val="Tekstpodstawowy21"/>
        <w:spacing w:lineRule="auto" w:line="360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W zakresie umów, które nie spełniają kryteriów celowości i gospodarności (ustalenia Komisji Rewizyjnej część IV pkt a.) należy zwrócić się do organów wymiaru sprawiedliwości </w:t>
        <w:br/>
        <w:t>z zawiadomieniem o uzasadnionym podejrzeniu popełnienia przestępstwa niegospodarności opisanego w art. 231 oraz art. 296 ustawy z dnia 6 czerwca 1997 roku Kodeks Karny (tekst jednolity: Dz. U. z 2016r. poz. 1137 z późn. zm.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W zakresie umów zawartych z naruszeniem przepisów o właściwości organów i reprezentacji danego podmiotu (ustalenia Komisji Rewizyjnej część IV pkt b.) należy złożyć zawiadomienie </w:t>
        <w:br/>
        <w:t xml:space="preserve">o naruszeniu dyscypliny finansów publicznych (zaciągnięcie zobowiązania bez upoważnienia) </w:t>
        <w:br/>
        <w:t xml:space="preserve">na podstawie art. 15 ust. 1 ustawy z dnia 17 grudnia 2004 roku o odpowiedzialności </w:t>
        <w:br/>
        <w:t>za naruszenie dyscypliny finansów publicznych (tekst jednolity: Dz. U. z 2017r. poz. 1311). Ponadto Komisja prosi o przekazanie informacji, kiedy nastąpiło wykreślenie zastawów z rejestru zastawów prowadzonego przez właściwy Sąd Rejonowy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W zakresie umów zawartych z naruszeniem przepisów ustawy z dnia 29 stycznia 2004 roku Prawo zamówień publicznych (ustalenia Komisji Rewizyjnej część IV pkt c.) należy złożyć zawiadomienie o naruszeniu dyscypliny finansów publicznych na podstawie art. 17 ust. 1b pkt 2) ustawy z dnia 17 grudnia 2004 roku o odpowiedzialności za naruszenie dyscypliny finansów publicznych (tekst jednolity: Dz. U. z 2017r. poz. 1311)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Należy zaktywizować kontrolę wewnętrzną w celu zwiększenia częstotliwości i rozmiaru kontroli w zakresie poprawności stosowanych procedur wynikających z ustawy Prawo zamówień publicznych oraz poprawności zawieranych umów. Zdaniem Komisji w każdym roku powinno być skontrolowanych przynajmniej 10% zawieranych umów, gdzie stroną jest Powiat Tarnogórski, Starosta Tarnogórski lub Starostwo Powiatowe w Tarnowskich Górach.</w:t>
      </w:r>
    </w:p>
    <w:p>
      <w:pPr>
        <w:pStyle w:val="Tekstpodstawowy21"/>
        <w:tabs>
          <w:tab w:val="clear" w:pos="708"/>
          <w:tab w:val="left" w:pos="851" w:leader="none"/>
        </w:tabs>
        <w:spacing w:lineRule="auto" w:line="360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Tekstpodstawowy21"/>
        <w:spacing w:lineRule="auto" w:line="360"/>
        <w:rPr>
          <w:rStyle w:val="StrongEmphasis"/>
          <w:b w:val="false"/>
          <w:b w:val="false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Heading1"/>
        <w:tabs>
          <w:tab w:val="clear" w:pos="708"/>
        </w:tabs>
        <w:spacing w:lineRule="auto" w:line="360"/>
        <w:ind w:left="0" w:firstLine="360"/>
        <w:rPr/>
      </w:pPr>
      <w:r>
        <w:rPr>
          <w:b w:val="false"/>
          <w:sz w:val="20"/>
          <w:szCs w:val="20"/>
        </w:rPr>
        <w:t xml:space="preserve">Zgodnie z § 14 ust. 2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>Regulaminu Komisji Rewizyjnej Rady Powiatu Tarnogórskiego, stanowiącego załącznik nr 2 do Statutu Powiatu Tarnogórskiego</w:t>
      </w:r>
      <w:r>
        <w:rPr>
          <w:b w:val="false"/>
          <w:sz w:val="20"/>
          <w:szCs w:val="20"/>
        </w:rPr>
        <w:t xml:space="preserve"> zobowiązuję Panią </w:t>
        <w:br/>
        <w:t xml:space="preserve">do powiadomienia Komisji Rewizyjnej o sposobie realizacji wniosków i zaleceń w terminie 30 dni </w:t>
        <w:br/>
        <w:t>od dnia ich otrzymania.</w:t>
      </w:r>
    </w:p>
    <w:p>
      <w:pPr>
        <w:pStyle w:val="Heading1"/>
        <w:spacing w:lineRule="auto" w:line="360"/>
        <w:ind w:left="0" w:firstLine="360"/>
        <w:rPr/>
      </w:pPr>
      <w:r>
        <w:rPr>
          <w:b w:val="false"/>
          <w:sz w:val="20"/>
          <w:szCs w:val="20"/>
        </w:rPr>
        <w:t xml:space="preserve">Jednocześnie informuję, że w oparciu o § 14 ust. 3 </w:t>
      </w:r>
      <w:r>
        <w:rPr>
          <w:rStyle w:val="StrongEmphasis"/>
          <w:b w:val="false"/>
          <w:color w:val="000000"/>
          <w:sz w:val="20"/>
          <w:szCs w:val="20"/>
          <w:shd w:fill="FFFFFF" w:val="clear"/>
        </w:rPr>
        <w:t xml:space="preserve">Regulaminu Komisji Rewizyjnej Rady Powiatu Tarnogórskiego, stanowiącego załącznik nr 2 do Statutu Powiatu Tarnogórskiego, </w:t>
      </w:r>
      <w:r>
        <w:rPr>
          <w:b w:val="false"/>
          <w:sz w:val="20"/>
          <w:szCs w:val="20"/>
        </w:rPr>
        <w:t>w terminie 14 dni od otrzymania powyższych zaleceń pokontrolnych może Pani odwołać się do Rady Powiatu Tarnogórski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Rewizyjnej</w:t>
        <w:br/>
        <w:t>Rady Powiatu Tarnogór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Józef Korpa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iadomoś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wodniczący Rady Powiatu Tarnogórskiego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2"/>
    </w:rPr>
  </w:style>
  <w:style w:type="character" w:styleId="WW8Num3z1">
    <w:name w:val="WW8Num3z1"/>
    <w:qFormat/>
    <w:rPr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4:00Z</dcterms:created>
  <dc:creator>sp</dc:creator>
  <dc:description/>
  <cp:keywords/>
  <dc:language>en-US</dc:language>
  <cp:lastModifiedBy>WIP</cp:lastModifiedBy>
  <cp:lastPrinted>2017-08-08T16:21:00Z</cp:lastPrinted>
  <dcterms:modified xsi:type="dcterms:W3CDTF">2017-08-08T14:44:00Z</dcterms:modified>
  <cp:revision>6</cp:revision>
  <dc:subject/>
  <dc:title>Wystąpienie pokontrolne Komisji Rewizyjnej z kontroli przeprowadzonej w Samodzielnym Publicznym Zespole Opieki Zdrowotnej w Go</dc:title>
</cp:coreProperties>
</file>