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IX/319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7 lipc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owierzenia Miastu Zabrze zadania z zakresu edukacji publicznej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4 ust. 1 pkt 1, art. 5 ust. 2, art. 12 pkt 8a, ustawy z dnia 5 czerwca 1998 roku o samorządzie powiatowym (tekst jednolity: Dz. U. 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) oraz art. 216 ust. 2  pkt 3 i pkt 4 ustawy z dnia 27 sierpnia 2009 roku o finansach publicznych (tekst jednolity: Dz. U. z 2016r. poz. 1870 ze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 xml:space="preserve">) 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Wyraża się zgodę na powierzenie Miastu Zabrze zadania z zakresu edukacji publicznej, dotyczącego kształcenia zawodowego uczniów szkół zawodowych, dla których Powiat Tarnogórski jest organem prowadzącym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Zasady, warunki i zakres realizacji zadania publicznego, o którym mowa w §1 określone zostaną w porozumieniu zawartym pomiędzy Zarządem Powiatu Tarnogórskiego a Prezydentem Miasta Zabrz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ECFBAEDD-3386-49F4-8653-70A4BFECBFB2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r. poz. 1579, poz. 1948, z 2017 r. poz. 730, poz. 935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r. poz. 35, poz. 64, poz. 19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39:23Z</dcterms:created>
  <dc:creator>WIP</dc:creator>
  <dc:description/>
  <dc:language>en-US</dc:language>
  <cp:lastModifiedBy>WIP</cp:lastModifiedBy>
  <dcterms:modified xsi:type="dcterms:W3CDTF">2017-07-28T08:39:23Z</dcterms:modified>
  <cp:revision>1</cp:revision>
  <dc:subject>w sprawie powierzenia Miastu Zabrze zadania z^zakresu edukacji publicznej</dc:subject>
  <dc:title>Uchwała Nr XXXIX/319/2017 z dnia 27 lipca 2017 r.</dc:title>
</cp:coreProperties>
</file>