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3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7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kanalizacyjnej DN 200 PCV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 ul. Łanow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-----------------</w:t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25.07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20.07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Michał Nikiel, Krzysztof Michalski, Michał Jachowicz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1:00Z</dcterms:created>
  <dc:creator>UZYTKOWNIK</dc:creator>
  <dc:description/>
  <cp:keywords/>
  <dc:language>en-US</dc:language>
  <cp:lastModifiedBy>WIP</cp:lastModifiedBy>
  <cp:lastPrinted>2017-05-25T13:32:00Z</cp:lastPrinted>
  <dcterms:modified xsi:type="dcterms:W3CDTF">2017-07-20T07:52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