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25/947/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z dnia 30 czerwca 2017 roku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y Wieloletniej Prognozy Finansowej Powiatu Tarnogórskiego na lata 2017-2026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: art. 226, art. 227, art. 228, art. 229, art. 230, art. 231, art. 240a, art. 242 i art. 243 ustawy z dnia 27 sierpnia 2009 roku o finansach publicznych (tekst jednolity Dz. U. z 2016 r. poz. 1870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 oraz Rozporządzenia Ministra Finansów z dnia 10 stycznia 2013 r. w sprawie wieloletniej prognozy finansowej jednostki samorządu terytorialnego (tekst jednolity Dz. U. z 2015 r. poz. 92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łącznik nr 1 do uchwały nr XXVIII/240/2016 Rady Powiatu Tarnogórskiego z dnia 20 grudnia 2016 roku w sprawie Wieloletniej Prognozy Finansowej Powiatu Tarnogórskiego na lata 2017-2026 otrzymuje brzmienie według załącznika nr 1 do niniejszej uchwał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la się objaśnienia wartości Wieloletniej Prognozy Finansowej Powiatu Tarnogórskiego na lata 2017-2026 w związku ze zmianami dokonanymi w budżecie Powiatu Tarnogórskieg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Wykonanie uchwały powierza się Zarządowi Powiatu Tarnogórskiego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i podlega ogłoszeniu w sposób zwyczajowo przyjęt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Objaśnienia do zmian kategorii i wartości przyjętych w Wieloletniej Prognozie Finansowej Powiatu Tarnogórskiego na lata 2017 – 2026 </w:t>
        <w:br/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Zmiany w prognozie są rezultatem zmian podjętych w uchwale Zarządu Powiatu z dnia 29 czerwca 2017 roku. Uchwałę o zmianach prognozy podejmuje się także celem doprowadzenia do zgodności podstawowych kategorii w budżecie i prognozie, według stanu na koniec pierwszego półrocza 2017 roku. Wartości podstawowych kategorii prognozy oraz ich zmiany dla roku 2017 obrazuje poniższe zestawienie tabelaryczne.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95"/>
        <w:gridCol w:w="1980"/>
        <w:gridCol w:w="1980"/>
        <w:gridCol w:w="15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Tytuł pozycj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Wartość WPF z dnia 20.06.2017 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artość WPF z obecnej uchwały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óżnic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gółem dochod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8 034 2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8 254 29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0 00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gółem wydatk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1 531 79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1 751 791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0 00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nik budżetu (1-2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3 497 50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3 497 501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ychody ogółe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 897 50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 897 501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zchody budżet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 4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 400 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nik operacyjny brutto =</w:t>
              <w:br/>
              <w:t xml:space="preserve">dochody bieżące - wydatki bieżące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 358 86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 383 867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 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Jeśli chodzi o dochody to odnotowano tu jedną, acz znaczącą wartościowo korektę budżetu tzn. </w:t>
      </w:r>
      <w:r>
        <w:rPr>
          <w:rFonts w:cs="Arial" w:ascii="Arial" w:hAnsi="Arial"/>
          <w:sz w:val="20"/>
          <w:szCs w:val="20"/>
        </w:rPr>
        <w:t xml:space="preserve">zwiększono plan dochodów w łącznej kwocie 220 000 zł z dotacji otrzymanych z Miasta Kalety oraz Gminy Świerklaniec na zadania remontowe na drogach tj. remont odcinka drogi powiatowej 3311S (ul. 1 Maja) oraz remont chodnika przy ul. Parkowej w Świerklańcu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zmiany w planie wydatków, oprócz tej wynikającej ze zmiany w dochodach, miały charakter dostosowawczy do przewidywanego wykonania, między innymi w Starostwie, Komendzie Straży Pożarnej oraz jednostkach oświatowych i pomocy społecznej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Żadne zmiany nie zaszły w przyszłych latach prognozy oraz wykazie przedsięwzięć wieloletnich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Dokonane przeniesienia w planach dochodów i wydatków bardzo nieznacznie poprawiły wskaźniki </w:t>
        <w:br/>
        <w:t xml:space="preserve">z art. 242 i 243 ustawy o finansach publicznych, które są spełnione dla całego okresu prognozy. Przyczyną pozytywnej zmiany było przesunięcie środków z wydatków bieżących na majątkowe.  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cie niniejszą uchwałą jednolitego brzmienia załącznika nr 1 pn. „</w:t>
      </w:r>
      <w:r>
        <w:rPr>
          <w:rFonts w:cs="Arial" w:ascii="Arial" w:hAnsi="Arial"/>
          <w:i/>
          <w:sz w:val="20"/>
          <w:szCs w:val="20"/>
        </w:rPr>
        <w:t>Wieloletnia prognoza finansowa Powiatu Tarnogórskiego na lata 2017-2026”</w:t>
      </w:r>
      <w:r>
        <w:rPr>
          <w:rFonts w:cs="Arial" w:ascii="Arial" w:hAnsi="Arial"/>
          <w:sz w:val="20"/>
          <w:szCs w:val="20"/>
        </w:rPr>
        <w:t xml:space="preserve"> jest wynikiem zmian w budżecie Powiatu Tarnogórskiego na 2017 rok wprowadzonych uchwałą nr 225/945/2017 Zarządu Powiatu Tarnogórskiego z dnia 30.06.2017 r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6 r. poz. 1984, poz. 2260, poz. 1948, z 2017 r. poz. 191, poz. 659, poz. 933, poz. 935</w:t>
      </w:r>
      <w:r>
        <w:rPr>
          <w:rFonts w:cs="Arial" w:ascii="Arial" w:hAnsi="Arial"/>
          <w:sz w:val="14"/>
          <w:szCs w:val="14"/>
          <w:lang w:val="pl-PL"/>
        </w:rPr>
        <w:t>, poz. 1089</w:t>
      </w:r>
      <w:r>
        <w:rPr>
          <w:rFonts w:cs="Arial" w:ascii="Arial" w:hAnsi="Arial"/>
          <w:sz w:val="14"/>
          <w:szCs w:val="14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47:00Z</dcterms:created>
  <dc:creator>nr197</dc:creator>
  <dc:description/>
  <cp:keywords/>
  <dc:language>en-US</dc:language>
  <cp:lastModifiedBy>STAZYSTA</cp:lastModifiedBy>
  <cp:lastPrinted>2017-06-28T13:31:00Z</cp:lastPrinted>
  <dcterms:modified xsi:type="dcterms:W3CDTF">2017-06-30T10:23:00Z</dcterms:modified>
  <cp:revision>125</cp:revision>
  <dc:subject/>
  <dc:title/>
</cp:coreProperties>
</file>