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25/945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czerwc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6 „Dochody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7 „Wydatki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5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right="-14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w rozdziale 60014 Drogi publiczne powiatowe o kwotę 220 000 zł </w:t>
        <w:br/>
        <w:t>w związku z dotacjami otrzymanymi z Miasta Kalety oraz Gminy Świerklaniec, jednocześnie zwiększając plan wydatków Zarządu Dróg Powiatowych z przeznaczeniem na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-14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odcinka drogi powiatowej nr 3311S (ul. 1 Maja) na odcinku od budynku Urzędu Miejskiego do skrzyżowania z drogą wojewódzką 789 – kwota 120 000 zł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-14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chodnika przy ul. Parkowej w Świerklańcu na odcinku od posesji nr 26 do wjazdu </w:t>
        <w:br/>
        <w:t>na posesję 8a i 8b – kwota 100 000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onano przesunięcia środków w rozdziale 85202 Domy pomocy społecznej w kwocie 25 000 zł </w:t>
        <w:br/>
        <w:t xml:space="preserve">z planu Domu Pomocy Społecznej w Miedarach jednocześnie zwiększając plan w Wydziale Inwestycji </w:t>
        <w:br/>
        <w:t xml:space="preserve">i Gospodarki Mieniem w celu zabezpieczenia środków na realizację zadania inwestycyjnego </w:t>
        <w:br/>
        <w:t>pn. „Przebudowa budynku segmentu A w DPS Miedary”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z rezerwy ogólnej budżetu w kwocie 30 000 zł zwiększając plan Wydziału Inwestycji i Gospodarki Mieniem w rozdziale 85510 Działalność placówek opiekuńczo-wychowawczych celem przygotowania nieruchomości do utworzenia placówki-opiekuńczo wychowawcz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a Kadr w rozdziale 70005 Gospodarka gruntami i nieruchomościami o kwotę 4 700 zł, </w:t>
        <w:br/>
        <w:t>w rozdziale 71012 Zadania z zakresu geodezji i kartografii o kwotę 12 550 zł, w rozdziale 75011 Urzędy wojewódzkie o kwotę 430 zł,  w rozdziale 75020 Starostwa powiatowe o kwotę 49 400 zł,</w:t>
        <w:br/>
        <w:t xml:space="preserve"> w rozdziale 85321 Zespoły do spraw orzekania o niepełnosprawności o kwotę 1 290 zł w celu zabezpieczenia środków na wynagrodzenia i pochodne, pokrycie kosztów dojazdów, noclegów oraz wyżywienia pracowników będących uczestnikami szkoleń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ndy Powiatowej Państwowej Straży Pożarnej w Tarnowskich Górach w rozdziale 75411 Komendy powiatowe Państwowej Straży Pożarnej o kwotę 6 725 zł w celu zabezpieczenia środków na nagrody uznaniowe dla strażaków, którzy wykonywali zadania służbowe </w:t>
        <w:br/>
        <w:t xml:space="preserve">w zastępstwie strażaków przebywających na zwolnieniach lekarskich;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Techniczno-Usługowych w Tarnowskich Górach w rozdziale 80130 Szkoły zawodowe o kwotę 8 300 zł w celu dostosowania planu do przewidywanego wykonania </w:t>
        <w:br/>
        <w:t>dla projektu „Zielona pracownia” (7 500 zł) oraz na badania okresowe pracowników (800 zł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Chemiczno-Medycznych i Ogólnokształcących w Tarnowskich Górach </w:t>
        <w:br/>
        <w:t xml:space="preserve">w rozdziale 80120 Licea ogólnokształcące o kwotę 18 894 zł oraz w rozdziale 80150 Realizacja zadań wymagających stosowania specjalnej organizacji nauki i metod pracy dla dzieci </w:t>
        <w:br/>
        <w:t>i młodzieży w szkołach podstawowych, gimnazjach, liceach ogólnokształcących, liceach profilowanych i szkołach zawodowych oraz szkołach artystycznych o kwotę 154 zł w celu zabezpieczenia środków na odprawę nauczyciel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Centrum Pomocy Rodzinie w Tarnowskich Górach w rozdziale 85218 Powiatowe centra pomocy rodzinie o kwotę 10 770 zł w celu zabezpieczenia środków na wypłatę wynagrodzeń oraz odpis na ZFŚS.</w:t>
      </w:r>
    </w:p>
    <w:p>
      <w:pPr>
        <w:pStyle w:val="Akapitzlist"/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  <w:footnote w:id="3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7-06-28T14:01:00Z</cp:lastPrinted>
  <dcterms:modified xsi:type="dcterms:W3CDTF">2017-06-30T10:04:00Z</dcterms:modified>
  <cp:revision>169</cp:revision>
  <dc:subject/>
  <dc:title/>
</cp:coreProperties>
</file>