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6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ołania  Komisji ds. Bezpieczeństwa i Ochrony Porządku Prawnego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ds. Bezpieczeństwa i Ochrony Porządku Prawnego właściwą w sprawach z zakresu: porządku publicznego i bezpieczeństwa obywateli, ochrony przeciwpożarowej i przeciwpowodziowej, zapobiegania innym nadzwyczajnym zagrożeniom życia i zdrowia ludzi oraz środowiska, wykonywania mandatu radnego i wydawania przepisów prawa miejscow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a się liczbę członków Komisji ds. Bezpieczeństwa i Ochrony Porządku Prawnego na 5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podstawie wyborów powołuje się w skład Komisji ds. Bezpieczeństwa </w:t>
        <w:br/>
        <w:t>i Ochrony Porządku Prawnego następujących radny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Chmie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Czapl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Kazimierz Gwóźdź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ariusz Kupn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6/2014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28 listopada 2014 roku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XVIII/315/2017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0 czerwca 2017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7-06-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27d17509" TargetMode="External"/><Relationship Id="rId3" Type="http://schemas.openxmlformats.org/officeDocument/2006/relationships/hyperlink" Target="http://www.bip.tarnogorski.pl/?catid=2291&amp;parcat=1788&amp;t=more&amp;grupa=1594b872f1f3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3:00Z</dcterms:created>
  <dc:creator>biuro</dc:creator>
  <dc:description/>
  <cp:keywords/>
  <dc:language>en-US</dc:language>
  <cp:lastModifiedBy>WIP</cp:lastModifiedBy>
  <cp:lastPrinted>2012-04-17T12:22:00Z</cp:lastPrinted>
  <dcterms:modified xsi:type="dcterms:W3CDTF">2017-07-04T06:24:00Z</dcterms:modified>
  <cp:revision>3</cp:revision>
  <dc:subject/>
  <dc:title>Uchwała Nr VI/73/2011</dc:title>
</cp:coreProperties>
</file>