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I/9/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8 listopada 2014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wołania Komisji Budżetu i Finansów i określenia liczby jej członk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 17 ust. 1 ustawy z dnia 5 czerwca 1998 roku o samorządzie powiatowym (tekst jednolity: Dz. U. z 2013r. poz. 5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§ 44 ust. 1 i ust. 5 Statutu Powiatu Tarnogórskiego (Dz. Urz. Woj. Śl. z 2007r. nr 69 poz. 1421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owołuje się Komisję Budżetu i Finansów właściwą w sprawach z zakresu: źródeł dochodów Powiatu, procedury opracowywania budżetu, pozyskiwania środków pozabudżetowych, gospodarki funduszami celowymi.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Lines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2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Ustala się liczbę członków Komisji ds. Edukacji, Kultury, Promocji i Sportu </w:t>
        <w:br/>
        <w:t>na 7 osób.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Lines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3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Na podstawie wyborów powołuje się w skład Komisji ds. Edukacji, Kultury, Promocji i Sportu następujących rad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Gustaw Jochlik,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Józef Korpa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Krystyna Kosmal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Adam Morawiec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Maria Ożg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Marcin Pary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Stanisław Torbus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Lines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4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ykonanie uchwały powierza się Przewodniczącemu Rady Powiatu Tarnogórskiego.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Lines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5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Uchwała wchodzi w życie z dniem podjęcia.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6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Uchwała podlega ogłoszeniu w sposób zwyczajowo przyjęt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kst ujednolicony opracowan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podstawie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stępujących uchwał: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Nr I/9/2014</w:t>
        </w:r>
      </w:hyperlink>
      <w:r>
        <w:rPr>
          <w:rFonts w:cs="Arial" w:ascii="Arial" w:hAnsi="Arial"/>
          <w:i/>
          <w:sz w:val="20"/>
          <w:szCs w:val="20"/>
        </w:rPr>
        <w:t xml:space="preserve"> z dnia </w:t>
        <w:br/>
        <w:t>28 listopada 2014 roku;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Nr XXIII/183/2016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  <w:br/>
        <w:t>z dnia 30 sierpnia 2016 roku;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cols w:num="2" w:equalWidth="false" w:sep="false">
        <w:col w:w="6862" w:space="120"/>
        <w:col w:w="20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>2016-08-3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Przepisy wprowadzające zmiany zostały opublikowane w: Dz. U. z 2013r. poz. 645, z 2014r. poz. 379 oraz poz. 1072</w:t>
      </w:r>
    </w:p>
  </w:footnote>
  <w:footnote w:id="3">
    <w:p>
      <w:pPr>
        <w:pStyle w:val="Footnote"/>
        <w:ind w:left="120" w:hanging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Przepisy wprowadzające zmiany zostały opublikowane w: Dz. Urz. Woj. Sla. z 2007r. nr 189 poz. 3485, z 2008r. nr 54 poz. 1170, nr 130 poz. 2517, z 2009r. nr 10 poz. 302, nr 86 poz. 1891, z 2010r. nr 55 poz. 849, z 2011r. nr 82 poz. 1467, z 2013r. poz. 1309, poz. 1311, poz. 1716, poz. 3562, poz. 6007, z 2014r. poz. 300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6"/>
        <w:szCs w:val="16"/>
      </w:rPr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x1">
    <w:name w:val="tx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?catid=1790&amp;parcat=1788&amp;t=more&amp;grupa=1547dc201bd7de" TargetMode="External"/><Relationship Id="rId3" Type="http://schemas.openxmlformats.org/officeDocument/2006/relationships/hyperlink" Target="http://www.bip.tarnogorski.pl/?catid=2145&amp;parcat=1788&amp;t=more&amp;grupa=157cd568990fa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13:00Z</dcterms:created>
  <dc:creator>biuro</dc:creator>
  <dc:description/>
  <cp:keywords/>
  <dc:language>en-US</dc:language>
  <cp:lastModifiedBy>WIP</cp:lastModifiedBy>
  <cp:lastPrinted>2012-04-17T12:22:00Z</cp:lastPrinted>
  <dcterms:modified xsi:type="dcterms:W3CDTF">2017-07-04T06:33:00Z</dcterms:modified>
  <cp:revision>5</cp:revision>
  <dc:subject/>
  <dc:title>Uchwała Nr VI/73/2011</dc:title>
</cp:coreProperties>
</file>