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 i pkt 9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 uchwały nr XXVIII/241/2016 Rady Powiatu Tarnogórskiego z dnia 20 grudnia 2016 roku w sprawie budżetu Powiatu Tarnogórskiego na 2017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§ 3 otrzymuje brzmienie: ,,1. Przychody budżetu w wysokości 5 897 501 zł, rozchody w wysokości</w:t>
        <w:br/>
        <w:t>2 400 0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eficyt budżetowy wynosi 3 497 501 zł. Planowany deficyt zostanie sfinansowany przycho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 drugiej transzy pożyczki inwestycyjnej planowanej do uzyskania z Wojewódzkiego Funduszu Ochrony Środowiska i Gospodarki Wodnej w Katowicach w kwocie 422 022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 wolnych środków jako nadwyżki środków pieniężnych na rachunku bieżącym budżetu jednostki samorządu terytorialnego, wynikających z rozliczeń wyemitowanych papierów wartościowych, kredytów i pożyczek z lat ubiegłych w kwocie 3 075 479 zł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,,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3 ,,Przychody i rozchody budżetu w 2017 roku” do uchwały nr XXVIII/241/2016 Rady Powiatu Tarnogórskiego z dnia 20 grudnia 2016 roku w sprawie budżetu Powiatu Tarnogórskiego na 2017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Dokonuje się zmian w załączniku nr 2 „Plan dochodów rachunku dochodów jednostek, o których mowa w art. 223 ust. 1 ustawy o finansach publicznych, oraz wydatków nimi sfinansowanych na 2017 rok” do uchwały nr X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1 do uchwały Nr XXXVIII/313/2017</w:t>
        <w:br/>
        <w:t>Rady Powiatu Tarnogórskiego</w:t>
        <w:br/>
        <w:t>z dnia 20 czerwc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036"/>
        <w:gridCol w:w="1228"/>
        <w:gridCol w:w="5756"/>
        <w:gridCol w:w="1775"/>
        <w:gridCol w:w="1318"/>
        <w:gridCol w:w="1479"/>
        <w:gridCol w:w="1628"/>
      </w:tblGrid>
      <w:tr>
        <w:trPr>
          <w:trHeight w:val="698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lan po zmianach</w:t>
            </w:r>
          </w:p>
        </w:tc>
      </w:tr>
      <w:tr>
        <w:trPr>
          <w:trHeight w:val="480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10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Rolnictwo i łowiectwo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664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 664,0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109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664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 664,00</w:t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75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664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 664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50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Administracja publiczna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693 715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34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701 055,0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5020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Starostwa powiatow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412 55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4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419 590,00</w:t>
            </w:r>
          </w:p>
        </w:tc>
      </w:tr>
      <w:tr>
        <w:trPr>
          <w:trHeight w:val="100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44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4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040,00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508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spólna obsługa jednostek samorządu terytorialnego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351 7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3 6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365 300,00</w:t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82 976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82 976,00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33 622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3 6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47 222,00</w:t>
            </w:r>
          </w:p>
        </w:tc>
      </w:tr>
      <w:tr>
        <w:trPr>
          <w:trHeight w:val="93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95 20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95 208,00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29 45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3 6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43 058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 135 984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2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 246 389,00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95 08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 798 166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2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 920 666,00</w:t>
            </w:r>
          </w:p>
        </w:tc>
      </w:tr>
      <w:tr>
        <w:trPr>
          <w:trHeight w:val="93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708 797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20 0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828 797,00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96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otrzymanych spadków, zapisów i darowizn w postaci pieniężnej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529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95 08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95 08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123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057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79 088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66 993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54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Edukacyjna opieka wychowawcza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03 93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07 430,00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5407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lacówki wychowania pozaszkolnego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4 500,00</w:t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94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rozliczeń/zwrotów z lat ubiegłych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200,0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50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300,00</w:t>
            </w:r>
          </w:p>
        </w:tc>
      </w:tr>
      <w:tr>
        <w:trPr>
          <w:trHeight w:val="495" w:hRule="atLeast"/>
        </w:trPr>
        <w:tc>
          <w:tcPr>
            <w:tcW w:w="8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0 399 355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54 604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0 541 864,00</w:t>
            </w:r>
          </w:p>
        </w:tc>
      </w:tr>
      <w:tr>
        <w:trPr>
          <w:trHeight w:val="1035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078 064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065 969,00</w:t>
            </w:r>
          </w:p>
        </w:tc>
      </w:tr>
      <w:tr>
        <w:trPr>
          <w:trHeight w:val="420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4 009 309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45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4 009 654,00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988 309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 988 309,00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283 592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45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283 937,00</w:t>
            </w:r>
          </w:p>
        </w:tc>
      </w:tr>
      <w:tr>
        <w:trPr>
          <w:trHeight w:val="93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262 592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 262 592,00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870</w:t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pływy ze sprzedaży składników majątkowych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1 00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45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21 345,00</w:t>
            </w:r>
          </w:p>
        </w:tc>
      </w:tr>
      <w:tr>
        <w:trPr>
          <w:trHeight w:val="465" w:hRule="atLeast"/>
        </w:trPr>
        <w:tc>
          <w:tcPr>
            <w:tcW w:w="8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492 081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345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492 426,00</w:t>
            </w:r>
          </w:p>
        </w:tc>
      </w:tr>
      <w:tr>
        <w:trPr>
          <w:trHeight w:val="870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492 340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492 340,0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7 891 436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54 949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48 034 290,00</w:t>
            </w:r>
          </w:p>
        </w:tc>
      </w:tr>
      <w:tr>
        <w:trPr>
          <w:trHeight w:val="960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 3</w:t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570 404,00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-12 095,00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558 309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Nr XXXVIII/313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0 czerw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3 do uchwały nr XXXVIII/313/2017</w:t>
        <w:br/>
        <w:t>Rady Powiatu Tarnogórskiego</w:t>
        <w:br/>
        <w:t>z dnia 20 czerwc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Tabela nr 3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 rozchody budżetu w 2017 roku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717 50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80 000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897 501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295 479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80 000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5 475 479,0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łącznik do uchwały nr XXXVIII/313/2017</w:t>
        <w:br/>
        <w:t>Rady Powiatu Tarnogórskiego</w:t>
        <w:br/>
        <w:t>z dnia 20 czerwc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ałącznik nr 2 do uchwały nr XXVIII/241/2016 Rady Powiatu Tarnogórskiego z dnia 20 grudnia 2016 rok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426"/>
        <w:gridCol w:w="1353"/>
        <w:gridCol w:w="1353"/>
        <w:gridCol w:w="1397"/>
        <w:gridCol w:w="1382"/>
      </w:tblGrid>
      <w:tr>
        <w:trPr>
          <w:trHeight w:val="81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lan dochodów rachunku dochodów jednostek, o których mowa w art. 223 ust. 1 ustawy o finansach publicznych, oraz wydatków nimi sfinansowanych na 2017rok</w:t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34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Jednostka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n środków na początek okresu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chody</w:t>
            </w:r>
          </w:p>
        </w:tc>
        <w:tc>
          <w:tcPr>
            <w:tcW w:w="13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ydatki</w:t>
            </w:r>
          </w:p>
        </w:tc>
        <w:tc>
          <w:tcPr>
            <w:tcW w:w="13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n środków na koniec okresu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lan przed zmianą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Specjalnych w Radzionkowie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5 000,00</w:t>
            </w:r>
          </w:p>
        </w:tc>
        <w:tc>
          <w:tcPr>
            <w:tcW w:w="1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5 000,00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01 700,00</w:t>
            </w:r>
          </w:p>
        </w:tc>
        <w:tc>
          <w:tcPr>
            <w:tcW w:w="1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01 700,00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 G Ó Ł E M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76 800,00</w:t>
            </w:r>
          </w:p>
        </w:tc>
        <w:tc>
          <w:tcPr>
            <w:tcW w:w="1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76 800,00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Specjalnych w Radzionkowie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5 000,00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5 000,00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1 700,00</w:t>
            </w:r>
          </w:p>
        </w:tc>
        <w:tc>
          <w:tcPr>
            <w:tcW w:w="1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1 700,00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 G Ó Ł E M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86 800,00</w:t>
            </w:r>
          </w:p>
        </w:tc>
        <w:tc>
          <w:tcPr>
            <w:tcW w:w="1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86 800,00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7"/>
      <w:footnotePr>
        <w:numFmt w:val="decimal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A000EC7-2D6C-4A4E-93EB-4E69BFBF1F2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A000EC7-2D6C-4A4E-93EB-4E69BFBF1F2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A000EC7-2D6C-4A4E-93EB-4E69BFBF1F2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A000EC7-2D6C-4A4E-93EB-4E69BFBF1F2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A000EC7-2D6C-4A4E-93EB-4E69BFBF1F2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 r poz. 1579, poz. 1948, z 2017 r. poz. 730, poz.935.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 r. poz. 1984, poz. 2260, poz. 1948, z 2017 r. poz. 191, poz. 659, poz. 933. poz. 9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02Z</dcterms:created>
  <dc:creator>WIP</dc:creator>
  <dc:description/>
  <dc:language>en-US</dc:language>
  <cp:lastModifiedBy>WIP</cp:lastModifiedBy>
  <dcterms:modified xsi:type="dcterms:W3CDTF">2017-06-21T10:46:02Z</dcterms:modified>
  <cp:revision>1</cp:revision>
  <dc:subject>w sprawie zmian w^budżecie Powiatu Tarnogórskiego na 2017^rok</dc:subject>
  <dc:title>Uchwała Nr XXXVIII/313/2017 z dnia 20 czerwca 2017 r.</dc:title>
</cp:coreProperties>
</file>