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4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amienna-boczna, dz. nr 1218/282, 531/2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05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wona i Adam Borkowscy, Joanna i Grzegorz Pietranek, Tomasz Grzebieluch, </w:t>
              <w:br/>
              <w:t>Paweł Kowalski, Michał Kowalski,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4:00Z</dcterms:created>
  <dc:creator>UZYTKOWNIK</dc:creator>
  <dc:description/>
  <cp:keywords/>
  <dc:language>en-US</dc:language>
  <cp:lastModifiedBy>WIP</cp:lastModifiedBy>
  <dcterms:modified xsi:type="dcterms:W3CDTF">2017-06-28T14:08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