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2.06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kanalizacyjnej 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zczęść Boże - boczna, dz. nr 76, 662/32, 679/32, 678/3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AT S.C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4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4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5:00Z</dcterms:created>
  <dc:creator>UZYTKOWNIK</dc:creator>
  <dc:description/>
  <cp:keywords/>
  <dc:language>en-US</dc:language>
  <cp:lastModifiedBy>WIP</cp:lastModifiedBy>
  <dcterms:modified xsi:type="dcterms:W3CDTF">2017-06-28T14:05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