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laniec, ul. 3-go Maja, dz. 1626/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ycja i Krzysztof Kubac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rklaniec, ul. 3-go Maja, dz. 1626/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trycja i Krzysztof Kubac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7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06-23T07:29:00Z</dcterms:modified>
  <cp:revision>4</cp:revision>
  <dc:subject/>
  <dc:title>Data wpływu zgłoszenia</dc:title>
</cp:coreProperties>
</file>