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e Chechło, ul. Grzybowa, dz. 448/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bara i Jerzy Opol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we Chechło, ul. Grzybowa, dz. 448/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rbara i Jerzy Opol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7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06-23T07:18:00Z</dcterms:modified>
  <cp:revision>3</cp:revision>
  <dc:subject/>
  <dc:title>Data wpływu zgłoszenia</dc:title>
</cp:coreProperties>
</file>