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I/31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czerw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sprawozdania finansowego Powiatu Tarnogórskiego za okres 01.01.2016r.-31.12.2016r. oraz sprawozdania z wykonania budżetu Powiatu Tarnogórskiego z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4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, art. 270 ust. 4 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, art. 53 ust. 1 ustawy z dnia 29 września 1994 roku o rachunkowości (tekst jednolity: Dz. U. z 2016r. poz. 1047 z 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atwierdza się sprawozdanie finansowe Powiatu Tarnogórskiego za okres od 01.01.2016r.</w:t>
        <w:br/>
        <w:t>do 31.12.2016r. na które składa się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bilans z wykonania budżetu Powiatu Tarnogórskiego sporządzony na dzień 31 grudnia 2016 roku, który po stronie aktywów i pasywów wykazuje sumę 19 121 889,88 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łączny bilans obejmujący dane wynikające z bilansów powiatowych jednostek organizacyjnych sporządzony na dzień 31 grudnia 2016 roku, który po stronie aktywów i pasywów wykazuje sumę</w:t>
        <w:br/>
        <w:t>141 425 625,57 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łączny rachunek zysków i strat obejmujący dane wynikające z rachunków zysków i strat powiatowych jednostek organizacyjnych za rok obrotowy 2016, wykazujący zysk netto 29 082 998,92 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łączne zestawienie zmian w funduszu obejmujące dane wynikające z zestawień zmian w funduszu powiatowych jednostek organizacyjnych za rok obrotowy 2016, wykazujące zmniejszenie funduszu o kwotę 15 009 316,83 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atwierdza się roczne sprawozdanie z wykonania budżetu Powiatu Tarnogórskiego za 2016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269DDB3-FB5D-403B-AB9D-5438338194B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 r. poz. 7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 r. poz. 1984, poz. 2260, poz. 1948, z 2017 r. poz. 191, poz. 65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, poz. 2255, z 2017 r. poz. 61, poz. 245, poz. 79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0:06Z</dcterms:created>
  <dc:creator>WIP</dc:creator>
  <dc:description/>
  <dc:language>en-US</dc:language>
  <cp:lastModifiedBy>WIP</cp:lastModifiedBy>
  <dcterms:modified xsi:type="dcterms:W3CDTF">2017-06-21T10:40:06Z</dcterms:modified>
  <cp:revision>1</cp:revision>
  <dc:subject>w sprawie zatwierdzenia sprawozdania finansowego Powiatu Tarnogórskiego za okres 01.01.2016r.-31.12.2016r. oraz sprawozdania z^wykonania budżetu Powiatu Tarnogórskiego za 2016^rok</dc:subject>
  <dc:title>Uchwała Nr XXXVIII/310/2017 z dnia 20 czerwca 2017 r.</dc:title>
</cp:coreProperties>
</file>