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I/31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czerw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absolutorium dla Zarządu Powiatu Tarnogórskiego z tytułu wykonania budżetu Powiatu Tarnogórskiego z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6, art. 30 ust. 1a 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, art. 271 ust. 1 ustawy z dnia 27 sierpnia 2009 roku o finansach publicznych (tekst jednolity: Dz. U. z 2016r. poz. 187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 oraz po zapoznaniu się z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sprawozdaniem z wykonania budżetu Powiatu Tarnogórskiego za 2016 rok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sprawozdaniem finansowym Powiatu Tarnogórskiego za 2016 rok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opinią Regionalnej Izby Obrachunkowej w Katowica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informacją o stanie mienia Powiatu Tarnogórski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stanowiskiem Komisji Rewizyjnej Rady Powiatu Tarnogórskiego,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dziela się absolutorium Zarządowi Powiatu Tarnogórskiego z tytułu wykonania budżetu za 2016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F2949061-08F5-402E-9A3A-6846268D87A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579, poz. 1948, z 2017r. poz. 73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948, poz. 1984, poz. 2260, z 2017r. poz. 191, poz. 65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0:24Z</dcterms:created>
  <dc:creator>WIP</dc:creator>
  <dc:description/>
  <dc:language>en-US</dc:language>
  <cp:lastModifiedBy>WIP</cp:lastModifiedBy>
  <dcterms:modified xsi:type="dcterms:W3CDTF">2017-06-21T10:40:24Z</dcterms:modified>
  <cp:revision>1</cp:revision>
  <dc:subject>w sprawie absolutorium dla Zarządu Powiatu Tarnogórskiego z^tytułu wykonania budżetu Powiatu Tarnogórskiego za 2016^rok</dc:subject>
  <dc:title>Uchwała Nr XXXVIII/311/2017 z dnia 20 czerwca 2017 r.</dc:title>
</cp:coreProperties>
</file>