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III/317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0 czerw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boru Wiceprzewodniczącego Komisji ds. Edukacji, Kultury, Promocji i Sport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§ 44 ust. 3 Statutu Powiatu Tarnogórskiego (tekst jednolity: Dz. Urz. Woj. Sla. z 2016r. poz. 6676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Na wniosek Przewodniczącego Komisji ds. Edukacji, Kultury, Promocji i Sportu, w wyniku przeprowadzonego głosowania, Wiceprzewodniczącym Komisji ds. Edukacji, Kultury, Promocji i Sportu został wybrany radny Sławomir Wil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yla się uchwałę nr I/14/2014 Rady Powiatu Tarnogórskiego z dnia 28 listopada 2014 roku w sprawie wyboru Wiceprzewodniczącego Komisji ds. Edukacji, Kultury, Promocji i Spor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5D8BBE80-E401-4066-8745-3170CACBB55A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 2017r. poz. 711, poz. 16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6:47Z</dcterms:created>
  <dc:creator>WIP</dc:creator>
  <dc:description/>
  <dc:language>en-US</dc:language>
  <cp:lastModifiedBy>WIP</cp:lastModifiedBy>
  <dcterms:modified xsi:type="dcterms:W3CDTF">2017-06-21T10:46:47Z</dcterms:modified>
  <cp:revision>1</cp:revision>
  <dc:subject>w sprawie wyboru Wiceprzewodniczącego Komisji ds. Edukacji, Kultury, Promocji i^Sportu</dc:subject>
  <dc:title>Uchwała Nr XXXVIII/317/2017 z dnia 20 czerwca 2017 r.</dc:title>
</cp:coreProperties>
</file>