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PROTOKÓŁ NR 31/17</w:t>
        <w:br/>
        <w:t>Z POSIEDZENIA KOMISJI BUDŻETU I FINANSÓW,</w:t>
        <w:br/>
        <w:t>KTÓRE ODBYŁO SIĘ W DNIU 29 MAJA 2017 ROKU</w:t>
      </w:r>
    </w:p>
    <w:p>
      <w:pPr>
        <w:pStyle w:val="Normal"/>
        <w:rPr>
          <w:b/>
          <w:b/>
        </w:rPr>
      </w:pPr>
      <w:r>
        <w:rPr>
          <w:b/>
        </w:rPr>
      </w:r>
    </w:p>
    <w:p>
      <w:pPr>
        <w:pStyle w:val="Normal"/>
        <w:rPr/>
      </w:pPr>
      <w:r>
        <w:rPr/>
      </w:r>
    </w:p>
    <w:p>
      <w:pPr>
        <w:pStyle w:val="Normal"/>
        <w:jc w:val="both"/>
        <w:rPr/>
      </w:pPr>
      <w:r>
        <w:rPr/>
        <w:t>Przewodnicząca Komisji Budżetu i Finansów Maria Ożga powitała przybyłych na posiedzenie Komisji radnych i gości. Stwierdziła obecność 3 członków Komisji. Po czym przystąpiła do realizacji następującego porządku obrad:</w:t>
      </w:r>
    </w:p>
    <w:p>
      <w:pPr>
        <w:pStyle w:val="Normal"/>
        <w:jc w:val="both"/>
        <w:rPr/>
      </w:pPr>
      <w:r>
        <w:rPr/>
      </w:r>
    </w:p>
    <w:p>
      <w:pPr>
        <w:pStyle w:val="Normal"/>
        <w:numPr>
          <w:ilvl w:val="0"/>
          <w:numId w:val="3"/>
        </w:numPr>
        <w:ind w:left="284" w:hanging="284"/>
        <w:jc w:val="both"/>
        <w:rPr/>
      </w:pPr>
      <w:r>
        <w:rPr/>
        <w:t>Kaletańskie Zakłady Celulozowo-Papiernicze w Kaletach w likwidacji – informacja na temat procesu likwidacji oraz skutków finansowych związanych z tą likwidacją dla Powiatu Tarnogórskiego i Skarbu Państwa,</w:t>
      </w:r>
    </w:p>
    <w:p>
      <w:pPr>
        <w:pStyle w:val="Normal"/>
        <w:numPr>
          <w:ilvl w:val="0"/>
          <w:numId w:val="3"/>
        </w:numPr>
        <w:tabs>
          <w:tab w:val="clear" w:pos="708"/>
          <w:tab w:val="left" w:pos="284" w:leader="none"/>
        </w:tabs>
        <w:ind w:left="0" w:hanging="0"/>
        <w:jc w:val="both"/>
        <w:rPr/>
      </w:pPr>
      <w:r>
        <w:rPr/>
        <w:t>opiniowanie projektów uchwał na najbliższą sesję Rady Powiatu:</w:t>
      </w:r>
    </w:p>
    <w:p>
      <w:pPr>
        <w:pStyle w:val="NormalnyWeb"/>
        <w:numPr>
          <w:ilvl w:val="0"/>
          <w:numId w:val="2"/>
        </w:numPr>
        <w:spacing w:before="0" w:after="0"/>
        <w:jc w:val="both"/>
        <w:rPr/>
      </w:pPr>
      <w:r>
        <w:rPr>
          <w:rFonts w:cs="Arial" w:ascii="Arial" w:hAnsi="Arial"/>
          <w:sz w:val="20"/>
          <w:szCs w:val="20"/>
        </w:rPr>
        <w:t xml:space="preserve">w sprawie zmian w budżecie Powiatu Tarnogórskiego na rok 2017 </w:t>
      </w:r>
      <w:r>
        <w:rPr>
          <w:rFonts w:cs="Arial" w:ascii="Arial" w:hAnsi="Arial"/>
          <w:b/>
          <w:bCs/>
          <w:sz w:val="20"/>
          <w:szCs w:val="20"/>
        </w:rPr>
        <w:t>(druk nr 37/2017)</w:t>
      </w:r>
      <w:r>
        <w:rPr>
          <w:rFonts w:cs="Arial" w:ascii="Arial" w:hAnsi="Arial"/>
          <w:sz w:val="20"/>
          <w:szCs w:val="20"/>
        </w:rPr>
        <w:t>,</w:t>
      </w:r>
    </w:p>
    <w:p>
      <w:pPr>
        <w:pStyle w:val="NormalnyWeb"/>
        <w:numPr>
          <w:ilvl w:val="0"/>
          <w:numId w:val="2"/>
        </w:numPr>
        <w:spacing w:before="0" w:after="0"/>
        <w:jc w:val="both"/>
        <w:rPr>
          <w:rFonts w:ascii="Arial" w:hAnsi="Arial" w:cs="Arial"/>
          <w:sz w:val="20"/>
          <w:szCs w:val="20"/>
        </w:rPr>
      </w:pPr>
      <w:r>
        <w:rPr>
          <w:rFonts w:cs="Arial" w:ascii="Arial" w:hAnsi="Arial"/>
          <w:sz w:val="20"/>
          <w:szCs w:val="20"/>
        </w:rPr>
        <w:t xml:space="preserve">w sprawie Wieloletniej Prognozy Finansowej Powiatu Tarnogórskiego na lata 2017-2026 </w:t>
      </w:r>
      <w:r>
        <w:rPr>
          <w:rFonts w:cs="Arial" w:ascii="Arial" w:hAnsi="Arial"/>
          <w:b/>
          <w:bCs/>
          <w:sz w:val="20"/>
          <w:szCs w:val="20"/>
        </w:rPr>
        <w:t>(druk nr 38/2017)</w:t>
      </w:r>
      <w:r>
        <w:rPr>
          <w:rFonts w:cs="Arial" w:ascii="Arial" w:hAnsi="Arial"/>
          <w:bCs/>
          <w:sz w:val="20"/>
          <w:szCs w:val="20"/>
        </w:rPr>
        <w:t>,</w:t>
      </w:r>
    </w:p>
    <w:p>
      <w:pPr>
        <w:pStyle w:val="Normal"/>
        <w:numPr>
          <w:ilvl w:val="0"/>
          <w:numId w:val="3"/>
        </w:numPr>
        <w:tabs>
          <w:tab w:val="clear" w:pos="708"/>
          <w:tab w:val="left" w:pos="284" w:leader="none"/>
        </w:tabs>
        <w:ind w:left="0" w:hanging="0"/>
        <w:jc w:val="both"/>
        <w:rPr/>
      </w:pPr>
      <w:r>
        <w:rPr/>
        <w:t>przyjęcie protokołu z poprzedniego posiedzenia Komisji,</w:t>
      </w:r>
    </w:p>
    <w:p>
      <w:pPr>
        <w:pStyle w:val="Normal"/>
        <w:numPr>
          <w:ilvl w:val="0"/>
          <w:numId w:val="3"/>
        </w:numPr>
        <w:ind w:left="284" w:hanging="284"/>
        <w:jc w:val="both"/>
        <w:rPr/>
      </w:pPr>
      <w:r>
        <w:rPr/>
        <w:t>sprawy bieżące.</w:t>
      </w:r>
    </w:p>
    <w:p>
      <w:pPr>
        <w:pStyle w:val="Normal"/>
        <w:jc w:val="both"/>
        <w:rPr/>
      </w:pPr>
      <w:r>
        <w:rPr/>
      </w:r>
    </w:p>
    <w:p>
      <w:pPr>
        <w:pStyle w:val="Normal"/>
        <w:jc w:val="both"/>
        <w:rPr/>
      </w:pPr>
      <w:r>
        <w:rPr/>
        <w:t>Ad. 1</w:t>
      </w:r>
    </w:p>
    <w:p>
      <w:pPr>
        <w:pStyle w:val="Normal"/>
        <w:jc w:val="both"/>
        <w:rPr/>
      </w:pPr>
      <w:r>
        <w:rPr/>
        <w:t>Joanna Golus p.o. Naczelnika Wydziału Gospodarki Nieruchomościami powiedziała, że nie ma informacji na temat tego na jakim etapie jest likwidacja Kaletańskich Zakładów Celulozowo</w:t>
        <w:br/>
        <w:t>-Papierniczych. Takiej informacji powinien udzielić Likwidator Zakładów. Dodała, że pełni obowiązki Naczelnika Wydziału dopiero od kilku dni.</w:t>
      </w:r>
    </w:p>
    <w:p>
      <w:pPr>
        <w:pStyle w:val="Normal"/>
        <w:jc w:val="both"/>
        <w:rPr/>
      </w:pPr>
      <w:r>
        <w:rPr/>
      </w:r>
    </w:p>
    <w:p>
      <w:pPr>
        <w:pStyle w:val="Normal"/>
        <w:jc w:val="both"/>
        <w:rPr/>
      </w:pPr>
      <w:r>
        <w:rPr/>
        <w:t>Dorota Sosinka inspektor w Biurze Rady Powiatu poinformowała, że pan Przemysław Majdan Likwidator Kaletańskich Zakładów Celulozowo-Papierniczych został zaproszony na posiedzenie Komisji i to zaproszenie na pewno do niego dotarło, co potwierdziła osoba zatrudniona w jego biurze. Osoba ta poinformowała jednocześnie, że nie jest w stanie skontaktować z Likwidatorem w celu potwierdzenia czy będzie obecny na posiedzeniu Komisji, ponieważ od kilku dni nie odbiera od niej telefonu.</w:t>
      </w:r>
    </w:p>
    <w:p>
      <w:pPr>
        <w:pStyle w:val="Normal"/>
        <w:jc w:val="both"/>
        <w:rPr/>
      </w:pPr>
      <w:r>
        <w:rPr/>
      </w:r>
    </w:p>
    <w:p>
      <w:pPr>
        <w:pStyle w:val="Normal"/>
        <w:jc w:val="both"/>
        <w:rPr/>
      </w:pPr>
      <w:r>
        <w:rPr/>
        <w:t xml:space="preserve">p.o. Naczelnika Wydziału Gospodarki Nieruchomościami powiedziała, że KZCP są winne Skarbowi Państwa środki pieniężne wynikające z opłat z tytułu użytkowania wieczystego gruntu. W związku </w:t>
        <w:br/>
        <w:t xml:space="preserve">z tym, że aktualne zabezpieczenie hipoteczne wierzytelności jest tylko na jednej księdze wieczystej, </w:t>
        <w:br/>
        <w:t>w lipcu 2015 roku skierowano pismo do radców prawnych Starostwa o zabezpieczenie innych nieruchomości. W ostatni piątek okazało się, że tych hipotek tam nie ma. Jest jej trudno powiedzieć dlaczego tak się stało. Odnosząc się do procesu likwidacji Zakładów powiedziała, że nie zna działań jakie będzie podejmował Likwidator. Zawsze istnieje takie niebezpieczeństwo, że Likwidator będzie próbował zrzec się prawa użytkowania wieczystego na rzecz Skarbu Państwa, bo jest taka możliwość. Wówczas będzie miała miejsce podobna sytuacja jaka powstała w przypadku Zakładów Chemicznych. Taką możliwość daje art. 16 ustawy o gospodarce nieruchomościami, który przewiduje, że państwowe lub samorządowe osoby prawne mogą zrzec się własności i prawa użytkowania wieczystego. Wówczas wraca to na Skarb Państwa i jest problem z utrzymaniem i zabezpieczeniem nieruchomości. Dodała: „Te hipoteki na użytkowaniu wieczystym, które tam są, one wygasną w tym momencie, czyli ich nie będzie, natomiast my zostaniemy jako Skarb Państwa z problemem samych tych nieruchomości”. Ponadto powiedziała: „jeszcze może wytworzyć się podobna sytuacja jaka się wytworzyła na Zakładach Chemicznych, że ci wierzyciele którzy tam mieli te hipoteki zabezpieczone, nastąpi taka sytuacja, że te hipoteki wygasną, że oni będą podnosić, tak jak w przypadku Zakładów Chemicznych tak było, była tzw. skarga pauliańska czyli oni próbowali się wybronić przed tą czynnością, która została przeprowadzona, czyli w tym wypadku, gdyby tak Likwidator postanowił, przed tą czynnością Likwidatora polegającą na tym, że on się zrzeka prawa użytkowania wieczystego z uwagi na to, że ta czynność, ona w stosunku do tych wierzycieli jest po prostu niekorzystna”.</w:t>
      </w:r>
    </w:p>
    <w:p>
      <w:pPr>
        <w:pStyle w:val="Normal"/>
        <w:jc w:val="both"/>
        <w:rPr/>
      </w:pPr>
      <w:r>
        <w:rPr/>
      </w:r>
    </w:p>
    <w:p>
      <w:pPr>
        <w:pStyle w:val="Normal"/>
        <w:jc w:val="both"/>
        <w:rPr/>
      </w:pPr>
      <w:r>
        <w:rPr/>
        <w:t>Przewodnicząca Komisji zapytała o skutki finansowe dla Powiatu.</w:t>
      </w:r>
    </w:p>
    <w:p>
      <w:pPr>
        <w:pStyle w:val="Normal"/>
        <w:jc w:val="both"/>
        <w:rPr/>
      </w:pPr>
      <w:r>
        <w:rPr/>
      </w:r>
    </w:p>
    <w:p>
      <w:pPr>
        <w:pStyle w:val="Normal"/>
        <w:jc w:val="both"/>
        <w:rPr/>
      </w:pPr>
      <w:r>
        <w:rPr/>
        <w:t xml:space="preserve">Skarbnik Powiatu odpowiedział, że sprawa zakładów trwa od 1995 roku kiedy pojawiła się kwestia braku pierwszych płatności i między 1995 a 2017 rokiem została uregulowana tylko jedna opłata, </w:t>
        <w:br/>
        <w:t xml:space="preserve">w jednym roku, nie wie czy przez pomyłkę. Miało to miejsce w 2014 roku. Są to kwoty rzędu 57 000 </w:t>
        <w:br/>
        <w:t xml:space="preserve">– 68 000 złotych rocznie. Różnica wynika ze zmiany przepisów. Wszystkie opłaty od 1995 roku </w:t>
        <w:br/>
        <w:t xml:space="preserve">do 2014 roku zostały objęte nakazami sądu. Natomiast sprawy z lat 2015 i 2016 znajdują się w sądzie. Nakazy zapłaty dotyczą bardzo wysokich kwot. Część należna Skarbowi Państwa obejmująca okres do 2017 roku i łącznie stanowi kwotę 4 549 000 złotych, z tego kwota główna to 1 751 000 złotych, </w:t>
        <w:br/>
        <w:t xml:space="preserve">a odsetki wynoszą 2 798 000 złotych. Powiatowi należy się kwota 1 032 500 złotych, z tego kwota główna to jest 434 715 złotych, a odsetki wynoszą 597 785 złotych. Nakazy zostały wydane, niemniej jednak egzekucja była bardzo utrudniona z dwóch powodów. Pierwsza kwestia jest taka, że bardzo dużo elementów, które mogły być zajęte należy do najemców, ponieważ własnością Zakładów były lokale mieszkalne. Nie była to prosta sprawa dla Likwidatora z punktu widzenia społecznego. Drugi powód to taki, że to jest tylko opłata za wieczyste użytkowanie. W pierwszej kolejności zapewne zabezpieczeniu podlegały kwestie płacowe załogi, a później zobowiązania publiczno-prawne czyli podatek dochodowy, a dopiero daleko później wieczyste użytkowanie. Dodał: „teraz właściwie byśmy z tych pieniędzy nie odzyskali ani grosza na tamten moment”. Poza opłatą za 2014 rok nic innego nie było. Dłużnik wskazał wyraźnie 2014 rok i tak to zostało zaksięgowane. Następnie powiedział, </w:t>
        <w:br/>
        <w:t xml:space="preserve">że w dniu 14 października 2015 roku odbyło się spotkanie, w którym uczestniczył Starosta Tarnogórski, Likwidator, Dyrektor Wydziału Nadzoru nad Skarbem Państwa Śląskiego Urzędu Wojewódzkiego pani Kolonko oraz radcy prawni. Sprawami tymi zajmowała się Anna Miklaszewska radca prawny Starostwa. Dodał: „Urząd Wojewódzki próbował nam wskazać, że nie musimy tak bardzo sztywno trzymać się tych zajęć, ponieważ w wielu przypadkach jest ważniejszy interes chociażby mieszkańców”. Zwrócił uwagę, że dawniej Wojewoda stał na stanowisku, że za wszelką cenę należy prowadzić windykację i zabezpieczać bez względu na jakieś tam okoliczności. Dodał: </w:t>
        <w:br/>
        <w:t xml:space="preserve">„a tu się jednak trochę zmieniła optyka, wtedy w tym momencie i Pani Dyrektor powiedziała wyraźnie: bardzo proszę o spowodowanie takich rozwiązań aby część zdjąć z zajęć po to, żeby Likwidator mógł przeprowadzić”. Po tym spotkaniu zwrócono się z pismem z dnia 28 października 2015 roku </w:t>
        <w:br/>
        <w:t xml:space="preserve">do Wojewody z prośbą o działanie polegające na odstąpieniu przez Starostę wykonującego zadania </w:t>
        <w:br/>
        <w:t xml:space="preserve">z zakresu administracji rządowej od egzekucji komorniczej z nieruchomości będących w użytkowaniu wieczystym dotyczącym trzech działek gdzie były mieszkania przy ul. Fabrycznej, Sosnowej i Armii Krajowej po to właśnie, aby Likwidator mógł pewne pieniądze pozyskać, żeby nie powstał impas. </w:t>
        <w:br/>
        <w:t xml:space="preserve">W dniu 13 listopada 2015 roku Wojewoda wyraził zgodę na odstąpienie od zajęcia i wpisu po to, </w:t>
        <w:br/>
        <w:t xml:space="preserve">aby można było to przeprowadzić. Następnie powiedział: „a w 2016 były dwa pisma od Pani Miklaszewskiej z początku 2016 też do nas z pytaniem jak my się odnosimy, nasze służby finansowe w kontekście windykacji i egzekucji do dalszego zwalniania z zapisów i obciążenia hipoteką. Myśmy tam napisali, że jeżeli jest taka sytuacja, że mamy bardzo duże rokowania w kierunku sprzedaży lokali a nie jest to objęte na razie jeszcze tym pismem Wojewody, to żeby tak postępować jak zalecił Wojewoda, żeby pani Mecenas nie zajmowała, nie wpisywała, nie obciążała tutaj tych elementów, tych pewnych nieruchomościowych po to, żeby Likwidator miał większą swobodę i tutaj w tym momencie było takie pismo skierowane 27 czerwca 2016 roku do mnie przez Pana Bonka, w którym przekazuje się pismo Likwidatora w załączeniu, który prosi o wyrażenie zgody, nas prosi, na bezciężarową sprzedaż nieruchomości gruntowych zabudowanych budynkami mieszkalnymi położonymi </w:t>
        <w:br/>
        <w:t xml:space="preserve">w Boruszowicach, zapisanymi w ewidencji gruntów i podaje działki. I na tym się praktycznie urywa cała historia, przynajmniej w mojej wiedzy. Już wtedy nie było pani Miklaszewskiej. Pan Bonk napisał to pismo załączył i napisał takie pismo wewnętrzne i myśmy to przekazali do biura radcy prawnego, </w:t>
        <w:br/>
        <w:t xml:space="preserve">no bo jako Skarbnik nie wyrażę takiej zgody, bo nie mam takiej kompetencji”. Następnie powiedział, </w:t>
        <w:br/>
        <w:t xml:space="preserve">że wszystkie dane, które podał są udokumentowane. Po czym dodał: „bardzo ważne było tutaj to, </w:t>
        <w:br/>
        <w:t xml:space="preserve">że udało się Likwidatorowi coś sprzedać, ponieważ te działki były zwolnione, dał na to zgodę Wojewoda. Natomiast później trudno mi powiedzieć, prędzej by musiał wiedzieć albo Wydział. </w:t>
        <w:br/>
        <w:t>Czy Wydział wie to nie wiem, bo tutaj też mi jest trudno powiedzieć, natomiast pani Miklaszewskiej też już brakło”.</w:t>
      </w:r>
    </w:p>
    <w:p>
      <w:pPr>
        <w:pStyle w:val="Normal"/>
        <w:jc w:val="both"/>
        <w:rPr/>
      </w:pPr>
      <w:r>
        <w:rPr/>
      </w:r>
    </w:p>
    <w:p>
      <w:pPr>
        <w:pStyle w:val="Normal"/>
        <w:jc w:val="both"/>
        <w:rPr/>
      </w:pPr>
      <w:r>
        <w:rPr/>
        <w:t xml:space="preserve">Ewa Mendoza-Szmit podinspektor w Wydziale Gospodarki Nieruchomościami poinformowała, </w:t>
        <w:br/>
        <w:t xml:space="preserve">że od lutego 2017 roku pracuje w Wydziale i zajmuje się tą sprawą. Następnie powiedziała: „w myśl tej zasady, że pozbywamy się części nieruchomości na rzecz najemców, że ci najemcy to kupują lub gminy także przejmują część nieruchomości zamieszkałych w zamian za zadłużenie jakie Kaletańskie Zakłady są winne także gminom, Kalety przejęły część nieruchomości natomiast wielu lokali, 27 lokali nie chcą przejąć, ponieważ ta część, którą wcześniej przejęły, teraz nie powiem jakie kwoty, nie mam tych dokumentów wszystkich przy sobie, natomiast z tego co pamiętam to bardzo na tym straciły, ponieważ przejmując nieruchomości za kwotę 2 000 000 złotych musieli później sprzedać lokale najemcom z bonifikatą czyli 30% tej wartości i dlatego 27 lokali zostało nadal w zarządzie Likwidatora Kaletańskich Zakładów w Kaletach. Kalety mają uchwałę Rady Gminy, że nie będą przyjmowali więcej tych lokali. Natomiast gmina Tworóg z chęcią przejmie lokale po Kaletańskich Zakładach, </w:t>
        <w:br/>
        <w:t xml:space="preserve">które znajdują się w Boruszowicach przy ul. Sosnowej 2, Armii Krajowej 2 i 6”. Dodała, że lokale wymagają dużych inwestycji. Są już pisma od Wojewódzkiego Inspektora Nadzoru Budowlanego </w:t>
        <w:br/>
        <w:t xml:space="preserve">o przeprowadzenie odpowiednich remontów. Dodała: „wydaje mi się w myśl tego co Pan </w:t>
        <w:br/>
        <w:t xml:space="preserve">tu powiedział, korzystne byłoby przejęcie przez Gminę, abyśmy my nie zostali, jako Skarb Państwa, </w:t>
        <w:br/>
        <w:t xml:space="preserve">z tymi nieruchomościami, ponieważ my będziemy musieli w to bardzo dużo inwestować”. Były prowadzone rozmowy z Wójtem Gminy oraz głównym wierzycielem wpisanym w księgach wieczystych Zakładów. Dodała: „tamta strona była zainteresowana rozmowami na ten temat. My jako Skarb Państwa oczywiście nie możemy stracić i my musimy tutaj pilnować interesu Skarbu Państwa czyli przejąć inne nieruchomości albo być wpisani na część nieruchomości, żeby to odpowiednio podzielić, żeby Gmina zainwestowała w lokale co jest ważne dla Gminy i dla najemców, dla nas jest </w:t>
        <w:br/>
        <w:t xml:space="preserve">to odciążenie”. Myśli, że nawet Likwidator jest otwarty na to, żeby podejmować jakieś kroki i trzeba </w:t>
        <w:br/>
        <w:t xml:space="preserve">w jakiś sposób nawiązać z nim współpracę. Jest jeszcze kwestia działek drogowych, które znajdują się przede wszystkim w Kaletach. Dodała: „wierzyciele, którzy są wpisani w księgach w działkach drogowych czyli przede wszystkim spółka Oblig. Pan z Obligu powiedział, że oni zeszli, oni wyrazili zgodę na to, że zejdą z tych obciążeń. Ja nie mam tego pisma, ja to wiem tylko od tego pana, </w:t>
        <w:br/>
        <w:t xml:space="preserve">który tutaj był, czyli to pismo powinno do nas dotrzeć wkrótce. Zostawiają tylko jedną działkę, </w:t>
        <w:br/>
        <w:t xml:space="preserve">która jest drogowa plus tam przypuszczam, że tereny budowlane, nie wiem którą. Tak że myślę, </w:t>
        <w:br/>
        <w:t>że w tym momencie kiedy oni zejdą z obciążenia, a Skarb Państwa jest tam jako właściciel, a nie jest wpisany w hipotece, ponieważ my mamy tylko jedną księgę zabezpieczoną w hipotekę, w jednej księdze, to będzie można już komunalizować, te drogi wydzielać i komunalizować działki drogowe”.</w:t>
      </w:r>
    </w:p>
    <w:p>
      <w:pPr>
        <w:pStyle w:val="Normal"/>
        <w:jc w:val="both"/>
        <w:rPr/>
      </w:pPr>
      <w:r>
        <w:rPr/>
      </w:r>
    </w:p>
    <w:p>
      <w:pPr>
        <w:pStyle w:val="Normal"/>
        <w:jc w:val="both"/>
        <w:rPr/>
      </w:pPr>
      <w:r>
        <w:rPr/>
        <w:t>Przybył radny Marcin Parys.</w:t>
      </w:r>
    </w:p>
    <w:p>
      <w:pPr>
        <w:pStyle w:val="Normal"/>
        <w:jc w:val="both"/>
        <w:rPr/>
      </w:pPr>
      <w:r>
        <w:rPr/>
      </w:r>
    </w:p>
    <w:p>
      <w:pPr>
        <w:pStyle w:val="Normal"/>
        <w:jc w:val="both"/>
        <w:rPr/>
      </w:pPr>
      <w:r>
        <w:rPr/>
        <w:t xml:space="preserve">Skarbnik Powiatu powiedział: „należy robić wszystko w tym kierunku żebyśmy nie dostali </w:t>
        <w:br/>
        <w:t xml:space="preserve">to w inwentarzu po Skarbie Państwa, ponieważ i tak mamy dużo mieszkań swoich takich i dużo problemów ze Skarbem Państwa” i dodał: „to tylko dla nas jest znowu kolejny kanał do pieniędzy </w:t>
        <w:br/>
        <w:t xml:space="preserve">i do szykowania rezerwy środków na utrzymanie tego”. Następnie zwrócił uwagę, że opłata </w:t>
        <w:br/>
        <w:t>za użytkowanie wieczyste nie jest opłatą podlegającą ordynacji podatkowej, bo nie ma takiego charakteru. Ma charakter opłaty cywilno-prawnej.</w:t>
      </w:r>
    </w:p>
    <w:p>
      <w:pPr>
        <w:pStyle w:val="Normal"/>
        <w:jc w:val="both"/>
        <w:rPr/>
      </w:pPr>
      <w:r>
        <w:rPr/>
      </w:r>
    </w:p>
    <w:p>
      <w:pPr>
        <w:pStyle w:val="Normal"/>
        <w:jc w:val="both"/>
        <w:rPr/>
      </w:pPr>
      <w:r>
        <w:rPr/>
        <w:t>Przewodnicząca Komisji zapytała: „czy macie jakiś konkretny harmonogram działań?”.</w:t>
      </w:r>
    </w:p>
    <w:p>
      <w:pPr>
        <w:pStyle w:val="Normal"/>
        <w:jc w:val="both"/>
        <w:rPr/>
      </w:pPr>
      <w:r>
        <w:rPr/>
      </w:r>
    </w:p>
    <w:p>
      <w:pPr>
        <w:pStyle w:val="Normal"/>
        <w:jc w:val="both"/>
        <w:rPr/>
      </w:pPr>
      <w:r>
        <w:rPr/>
        <w:t>Skarbnik Powiatu odpowiedział, że nie wie jaki jest podział zadań w obsłudze prawnej i kto będzie się tą sprawą zajmował.</w:t>
      </w:r>
    </w:p>
    <w:p>
      <w:pPr>
        <w:pStyle w:val="Normal"/>
        <w:jc w:val="both"/>
        <w:rPr/>
      </w:pPr>
      <w:r>
        <w:rPr/>
      </w:r>
    </w:p>
    <w:p>
      <w:pPr>
        <w:pStyle w:val="Normal"/>
        <w:jc w:val="both"/>
        <w:rPr/>
      </w:pPr>
      <w:r>
        <w:rPr/>
        <w:t>Radny Adam Morawiec zapytał czy można przez lata nie ponosić opłat za użytkowanie wieczyste i nic za to nie grozi.</w:t>
      </w:r>
    </w:p>
    <w:p>
      <w:pPr>
        <w:pStyle w:val="Normal"/>
        <w:jc w:val="both"/>
        <w:rPr/>
      </w:pPr>
      <w:r>
        <w:rPr/>
      </w:r>
    </w:p>
    <w:p>
      <w:pPr>
        <w:pStyle w:val="Normal"/>
        <w:jc w:val="both"/>
        <w:rPr/>
      </w:pPr>
      <w:r>
        <w:rPr/>
        <w:t xml:space="preserve">Skarbnik Powiatu odpowiedział, że w przypadku osoby fizycznej są pewne możliwości natomiast </w:t>
        <w:br/>
        <w:t xml:space="preserve">w przypadku zakładów, które dawniej były państwowe teraz są Skarbu Państwa, to tak to wygląda. Dodał: „wiszą od praktycznie roku 2012 takie nakazy sądowe, likwidator nie wpłacił mi jednej złotówki”. Następnie powiedział: „co się stanie jeżeli likwidator zakończy działalność? Jak będzie wykreślenie </w:t>
        <w:br/>
        <w:t xml:space="preserve">no to będzie wniosek o wykreślenie z ewidencji i jest to umorzone”. Dodał, że jako obywatel </w:t>
        <w:br/>
        <w:t>a nie Skarbnik może mieć mieszane uczucia, ale jako Skarbnika obchodzi go ta część, która należy się Powiatowi czyli 1 032 000 złotych.</w:t>
      </w:r>
    </w:p>
    <w:p>
      <w:pPr>
        <w:pStyle w:val="Normal"/>
        <w:jc w:val="both"/>
        <w:rPr/>
      </w:pPr>
      <w:r>
        <w:rPr/>
      </w:r>
    </w:p>
    <w:p>
      <w:pPr>
        <w:pStyle w:val="Normal"/>
        <w:jc w:val="both"/>
        <w:rPr/>
      </w:pPr>
      <w:r>
        <w:rPr/>
        <w:t>Przewodnicząca Komisji stwierdziła, że Powiat jest do tyłu 1 032 000 złotych.</w:t>
      </w:r>
    </w:p>
    <w:p>
      <w:pPr>
        <w:pStyle w:val="Normal"/>
        <w:jc w:val="both"/>
        <w:rPr/>
      </w:pPr>
      <w:r>
        <w:rPr/>
      </w:r>
    </w:p>
    <w:p>
      <w:pPr>
        <w:pStyle w:val="Normal"/>
        <w:jc w:val="both"/>
        <w:rPr/>
      </w:pPr>
      <w:r>
        <w:rPr/>
        <w:t>Ewa Mendoza-Szmit stwierdziła, że nie jest tak do końca jak mówi Przewodnicząca Komisji, ponieważ gdyby doszło do konkretnych rozmów także z wierzycielami, to w stosunku do części nieruchomości można zrzec się użytkowania wieczystego na rzecz innych nieruchomości czy udziału w tych nieruchomościach. Dodała: „ja bym raczej tak pozytywnie starała się na to spojrzeć, że jednak część odzyskamy, na pewno nie całość, ale część jesteśmy w stanie odzyskać”.</w:t>
      </w:r>
    </w:p>
    <w:p>
      <w:pPr>
        <w:pStyle w:val="Normal"/>
        <w:jc w:val="both"/>
        <w:rPr/>
      </w:pPr>
      <w:r>
        <w:rPr/>
      </w:r>
    </w:p>
    <w:p>
      <w:pPr>
        <w:pStyle w:val="Normal"/>
        <w:jc w:val="both"/>
        <w:rPr/>
      </w:pPr>
      <w:r>
        <w:rPr/>
        <w:t>Skarbnik Powiatu zwrócił uwagę, że „nie jest to łatwa droga”.</w:t>
      </w:r>
    </w:p>
    <w:p>
      <w:pPr>
        <w:pStyle w:val="Normal"/>
        <w:jc w:val="both"/>
        <w:rPr/>
      </w:pPr>
      <w:r>
        <w:rPr/>
      </w:r>
    </w:p>
    <w:p>
      <w:pPr>
        <w:pStyle w:val="Normal"/>
        <w:jc w:val="both"/>
        <w:rPr/>
      </w:pPr>
      <w:r>
        <w:rPr/>
        <w:t>Ewa Mendoza-Szmit powiedziała, że w tym roku to się nie uda bo są określone procedury, ale myśli, że w tym kierunku należałoby iść.</w:t>
      </w:r>
    </w:p>
    <w:p>
      <w:pPr>
        <w:pStyle w:val="Normal"/>
        <w:jc w:val="both"/>
        <w:rPr/>
      </w:pPr>
      <w:r>
        <w:rPr/>
      </w:r>
    </w:p>
    <w:p>
      <w:pPr>
        <w:pStyle w:val="Normal"/>
        <w:jc w:val="both"/>
        <w:rPr/>
      </w:pPr>
      <w:r>
        <w:rPr/>
        <w:t>Przewodnicząca Komisji poprosiła, aby podać jaki jest plan działania na ten rok, żeby posiedzenie Komisji nie zakończyło się tym, że porozmawiano sobie i temat się zakończył.</w:t>
      </w:r>
    </w:p>
    <w:p>
      <w:pPr>
        <w:pStyle w:val="Normal"/>
        <w:jc w:val="both"/>
        <w:rPr/>
      </w:pPr>
      <w:r>
        <w:rPr/>
      </w:r>
    </w:p>
    <w:p>
      <w:pPr>
        <w:pStyle w:val="Normal"/>
        <w:jc w:val="both"/>
        <w:rPr/>
      </w:pPr>
      <w:r>
        <w:rPr/>
        <w:t xml:space="preserve">Skarbnik Powiatu odparł, że nie umie powiedzieć, bo do tego potrzebny jest bardziej prawnik </w:t>
        <w:br/>
        <w:t>i potrzebny jest też likwidator.</w:t>
      </w:r>
    </w:p>
    <w:p>
      <w:pPr>
        <w:pStyle w:val="Normal"/>
        <w:jc w:val="both"/>
        <w:rPr/>
      </w:pPr>
      <w:r>
        <w:rPr/>
      </w:r>
    </w:p>
    <w:p>
      <w:pPr>
        <w:pStyle w:val="Normal"/>
        <w:jc w:val="both"/>
        <w:rPr/>
      </w:pPr>
      <w:r>
        <w:rPr/>
        <w:t xml:space="preserve">p.o. Naczelnika Wydziału Gospodarki Nieruchomościami powiedziała, że na dzień dzisiejszy </w:t>
        <w:br/>
        <w:t>nie wiadomo jakie plany i zamierzenia ma likwidator.</w:t>
      </w:r>
    </w:p>
    <w:p>
      <w:pPr>
        <w:pStyle w:val="Normal"/>
        <w:jc w:val="both"/>
        <w:rPr/>
      </w:pPr>
      <w:r>
        <w:rPr/>
      </w:r>
    </w:p>
    <w:p>
      <w:pPr>
        <w:pStyle w:val="Normal"/>
        <w:jc w:val="both"/>
        <w:rPr/>
      </w:pPr>
      <w:r>
        <w:rPr/>
        <w:t>Przewodnicząca Komisji stwierdziła, że należy się z nim spotkać i zapytała czy do takiego spotkania jeszcze w tym roku dojdzie. Uważa, że należy ustalić jakiś plan działania i przyspieszyć prace.</w:t>
      </w:r>
    </w:p>
    <w:p>
      <w:pPr>
        <w:pStyle w:val="Normal"/>
        <w:jc w:val="both"/>
        <w:rPr/>
      </w:pPr>
      <w:r>
        <w:rPr/>
      </w:r>
    </w:p>
    <w:p>
      <w:pPr>
        <w:pStyle w:val="Normal"/>
        <w:jc w:val="both"/>
        <w:rPr/>
      </w:pPr>
      <w:r>
        <w:rPr/>
        <w:t>Ewa Mendoza-Szmit stwierdziła: „to już nie jest w naszej gestii”.</w:t>
      </w:r>
    </w:p>
    <w:p>
      <w:pPr>
        <w:pStyle w:val="Normal"/>
        <w:jc w:val="both"/>
        <w:rPr/>
      </w:pPr>
      <w:r>
        <w:rPr/>
      </w:r>
    </w:p>
    <w:p>
      <w:pPr>
        <w:pStyle w:val="Normal"/>
        <w:jc w:val="both"/>
        <w:rPr/>
      </w:pPr>
      <w:r>
        <w:rPr/>
        <w:t>Skarbnik Powiatu powiedział: „nie, to akurat Panie to jest w Waszej gestii, takie spotkanie, jak najbardziej”.</w:t>
      </w:r>
    </w:p>
    <w:p>
      <w:pPr>
        <w:pStyle w:val="Normal"/>
        <w:jc w:val="both"/>
        <w:rPr/>
      </w:pPr>
      <w:r>
        <w:rPr/>
      </w:r>
    </w:p>
    <w:p>
      <w:pPr>
        <w:pStyle w:val="Normal"/>
        <w:jc w:val="both"/>
        <w:rPr/>
      </w:pPr>
      <w:r>
        <w:rPr/>
        <w:t xml:space="preserve">p.o. Naczelnika Wydziału Gospodarki Nieruchomościami zwróciła uwagę, że nie wiadomo jak będzie wyglądał kontakt z Likwidatorem i dodała: „my też nie jesteśmy w stanie w żaden sposób </w:t>
        <w:br/>
        <w:t>go przymusić, żeby on się pojawił, żeby nam powiedział jak to wygląda”.</w:t>
      </w:r>
    </w:p>
    <w:p>
      <w:pPr>
        <w:pStyle w:val="Normal"/>
        <w:jc w:val="both"/>
        <w:rPr/>
      </w:pPr>
      <w:r>
        <w:rPr/>
      </w:r>
    </w:p>
    <w:p>
      <w:pPr>
        <w:pStyle w:val="Normal"/>
        <w:jc w:val="both"/>
        <w:rPr/>
      </w:pPr>
      <w:r>
        <w:rPr/>
        <w:t>Przewodnicząca Komisji zwróciła uwagę, że historia kończy się w czerwcu 2016 roku i nie wiadomo</w:t>
        <w:br/>
        <w:t xml:space="preserve"> co działo się dalej, czy była wyrażona zgoda na zbycie tych działek.</w:t>
      </w:r>
    </w:p>
    <w:p>
      <w:pPr>
        <w:pStyle w:val="Normal"/>
        <w:jc w:val="both"/>
        <w:rPr/>
      </w:pPr>
      <w:r>
        <w:rPr/>
      </w:r>
    </w:p>
    <w:p>
      <w:pPr>
        <w:pStyle w:val="Normal"/>
        <w:jc w:val="both"/>
        <w:rPr/>
      </w:pPr>
      <w:r>
        <w:rPr/>
        <w:t xml:space="preserve">Ewa Mendoza-Szmit odpowiedziała, że Gmina Kalety nie wyraziła zgody na przejęcie działek </w:t>
        <w:br/>
        <w:t xml:space="preserve">z budynkami mieszkalnymi, natomiast Gmina Tworóg wyraziła zgodę na przejęcie lokali </w:t>
        <w:br/>
        <w:t>w Boruszowicach, natomiast Likwidator nie wyraził jeszcze zgody na zbycie działek.</w:t>
      </w:r>
    </w:p>
    <w:p>
      <w:pPr>
        <w:pStyle w:val="Normal"/>
        <w:jc w:val="both"/>
        <w:rPr/>
      </w:pPr>
      <w:r>
        <w:rPr/>
      </w:r>
    </w:p>
    <w:p>
      <w:pPr>
        <w:pStyle w:val="Normal"/>
        <w:jc w:val="both"/>
        <w:rPr/>
      </w:pPr>
      <w:r>
        <w:rPr/>
        <w:t>p.o. Naczelnika Wydziału Gospodarki Nieruchomościami powiedziała, że można byłoby się skontaktować również z organem założycielskim Zakładów, którym jest Wojewoda i zapytać jak sytuacja Zakładów wygląda, bo wiadomo jakie są możliwości kontaktu z Likwidatorem.</w:t>
      </w:r>
    </w:p>
    <w:p>
      <w:pPr>
        <w:pStyle w:val="Normal"/>
        <w:jc w:val="both"/>
        <w:rPr/>
      </w:pPr>
      <w:r>
        <w:rPr/>
      </w:r>
    </w:p>
    <w:p>
      <w:pPr>
        <w:pStyle w:val="Normal"/>
        <w:jc w:val="both"/>
        <w:rPr/>
      </w:pPr>
      <w:r>
        <w:rPr/>
        <w:t>Radny Marcin Parys zapytał dlaczego Gmina Kalety nie chciała przejąć mieszkań i ile tych mieszkań zostało.</w:t>
      </w:r>
    </w:p>
    <w:p>
      <w:pPr>
        <w:pStyle w:val="Normal"/>
        <w:jc w:val="both"/>
        <w:rPr/>
      </w:pPr>
      <w:r>
        <w:rPr/>
      </w:r>
    </w:p>
    <w:p>
      <w:pPr>
        <w:pStyle w:val="Normal"/>
        <w:jc w:val="both"/>
        <w:rPr/>
      </w:pPr>
      <w:r>
        <w:rPr/>
        <w:t xml:space="preserve">Ewa Mendoza-Szmit odpowiedziała, że jest to niekorzystne dla Gminy. Mieszkania są przejmowane zgodnie z operatem szacunkowym natomiast potem mieszkania są sprzedawane lokatorom </w:t>
        <w:br/>
        <w:t>z bonifikatą stanowiącą 30% wartości ceny nieruchomości. Dodała, że pozostało 27 lokali.</w:t>
      </w:r>
    </w:p>
    <w:p>
      <w:pPr>
        <w:pStyle w:val="Normal"/>
        <w:jc w:val="both"/>
        <w:rPr/>
      </w:pPr>
      <w:r>
        <w:rPr/>
      </w:r>
    </w:p>
    <w:p>
      <w:pPr>
        <w:pStyle w:val="Normal"/>
        <w:jc w:val="both"/>
        <w:rPr/>
      </w:pPr>
      <w:r>
        <w:rPr/>
        <w:t xml:space="preserve">Radny Marcin Parys zapytał czy w sytuacji, gdy Gmina Kalety nie przejmie swoich wierzytelności </w:t>
        <w:br/>
        <w:t>w postaci mieszkań, to jest tyle majątku Kaletańskich Zakładów, żeby Gmina była zabezpieczona.</w:t>
      </w:r>
    </w:p>
    <w:p>
      <w:pPr>
        <w:pStyle w:val="Normal"/>
        <w:jc w:val="both"/>
        <w:rPr/>
      </w:pPr>
      <w:r>
        <w:rPr/>
      </w:r>
    </w:p>
    <w:p>
      <w:pPr>
        <w:pStyle w:val="Normal"/>
        <w:jc w:val="both"/>
        <w:rPr/>
      </w:pPr>
      <w:r>
        <w:rPr/>
        <w:t xml:space="preserve">Ewa Mendoza-Szmit odpowiedziała, że Gmina Kalety odpowiedziała, że może przejąć jedną działkę budowlaną w zamian za zadłużenie. Majątek Zakładów na pewno nie zabezpieczy całości zadłużenia wobec wszystkich wierzycieli i Skarbu Państwa dlatego, że jest w złym stanie. Jest to majątek, </w:t>
        <w:br/>
        <w:t>który najpierw wymaga zainwestowania, a dopiero później czerpania ewentualnych zysków.</w:t>
      </w:r>
    </w:p>
    <w:p>
      <w:pPr>
        <w:pStyle w:val="Normal"/>
        <w:jc w:val="both"/>
        <w:rPr/>
      </w:pPr>
      <w:r>
        <w:rPr/>
      </w:r>
    </w:p>
    <w:p>
      <w:pPr>
        <w:pStyle w:val="Normal"/>
        <w:jc w:val="both"/>
        <w:rPr/>
      </w:pPr>
      <w:r>
        <w:rPr/>
        <w:t>Radny Mariusz Parys zapytał czy były kierowane oferty do najemców tych mieszkań.</w:t>
      </w:r>
    </w:p>
    <w:p>
      <w:pPr>
        <w:pStyle w:val="Normal"/>
        <w:jc w:val="both"/>
        <w:rPr/>
      </w:pPr>
      <w:r>
        <w:rPr/>
      </w:r>
    </w:p>
    <w:p>
      <w:pPr>
        <w:pStyle w:val="Normal"/>
        <w:jc w:val="both"/>
        <w:rPr/>
      </w:pPr>
      <w:r>
        <w:rPr/>
        <w:t>Ewa Mendoza-Szmit odpowiedziała, że likwidator kierował oferty, ale najemcy nie byli zainteresowani. Tam gdzie najemcy byli zainteresowani powstały już wspólnoty mieszkaniowe.</w:t>
      </w:r>
    </w:p>
    <w:p>
      <w:pPr>
        <w:pStyle w:val="Normal"/>
        <w:jc w:val="both"/>
        <w:rPr/>
      </w:pPr>
      <w:r>
        <w:rPr/>
      </w:r>
    </w:p>
    <w:p>
      <w:pPr>
        <w:pStyle w:val="Normal"/>
        <w:jc w:val="both"/>
        <w:rPr/>
      </w:pPr>
      <w:r>
        <w:rPr/>
        <w:t>Na powyższy temat wywiązała się dyskusja.</w:t>
      </w:r>
    </w:p>
    <w:p>
      <w:pPr>
        <w:pStyle w:val="Normal"/>
        <w:jc w:val="both"/>
        <w:rPr/>
      </w:pPr>
      <w:r>
        <w:rPr/>
      </w:r>
    </w:p>
    <w:p>
      <w:pPr>
        <w:pStyle w:val="Normal"/>
        <w:jc w:val="both"/>
        <w:rPr/>
      </w:pPr>
      <w:r>
        <w:rPr/>
        <w:t>Ad. 2a)</w:t>
      </w:r>
    </w:p>
    <w:p>
      <w:pPr>
        <w:pStyle w:val="Normal"/>
        <w:jc w:val="both"/>
        <w:rPr/>
      </w:pPr>
      <w:r>
        <w:rPr/>
        <w:t>Skarbnik Powiatu przedstawił projekt uchwały w sprawie zmian w budżecie Powiatu Tarnogórskiego na rok 2017.</w:t>
      </w:r>
    </w:p>
    <w:p>
      <w:pPr>
        <w:pStyle w:val="Normal"/>
        <w:jc w:val="both"/>
        <w:rPr/>
      </w:pPr>
      <w:r>
        <w:rPr/>
      </w:r>
    </w:p>
    <w:p>
      <w:pPr>
        <w:pStyle w:val="Normal"/>
        <w:jc w:val="both"/>
        <w:rPr/>
      </w:pPr>
      <w:r>
        <w:rPr/>
        <w:t>Przewodnicząca Komisji stwierdziła prawomocność obrad i poddała pod głosowanie ww. projekt uchwały.</w:t>
      </w:r>
    </w:p>
    <w:p>
      <w:pPr>
        <w:pStyle w:val="Normal"/>
        <w:jc w:val="both"/>
        <w:rPr/>
      </w:pPr>
      <w:r>
        <w:rPr/>
      </w:r>
    </w:p>
    <w:p>
      <w:pPr>
        <w:pStyle w:val="Normal"/>
        <w:jc w:val="both"/>
        <w:rPr/>
      </w:pPr>
      <w:r>
        <w:rPr/>
        <w:t>Komisja wydała opinię pozytywną w głosowaniu – 4 głosy „za”, 0 głosów „przeciw”, 0 głosów „wstrzymujących się”.</w:t>
      </w:r>
    </w:p>
    <w:p>
      <w:pPr>
        <w:pStyle w:val="Normal"/>
        <w:jc w:val="both"/>
        <w:rPr/>
      </w:pPr>
      <w:r>
        <w:rPr/>
      </w:r>
    </w:p>
    <w:p>
      <w:pPr>
        <w:pStyle w:val="Normal"/>
        <w:jc w:val="both"/>
        <w:rPr/>
      </w:pPr>
      <w:r>
        <w:rPr/>
        <w:t>Ad. 2b)</w:t>
      </w:r>
    </w:p>
    <w:p>
      <w:pPr>
        <w:pStyle w:val="Normal"/>
        <w:jc w:val="both"/>
        <w:rPr/>
      </w:pPr>
      <w:r>
        <w:rPr/>
        <w:t>Skarbnik Powiatu przedstawił projekt uchwały w sprawie Wieloletniej Prognozy Finansowej Powiatu Tarnogórskiego na lata 2017-2026.</w:t>
      </w:r>
    </w:p>
    <w:p>
      <w:pPr>
        <w:pStyle w:val="Normal"/>
        <w:jc w:val="both"/>
        <w:rPr/>
      </w:pPr>
      <w:r>
        <w:rPr/>
      </w:r>
    </w:p>
    <w:p>
      <w:pPr>
        <w:pStyle w:val="Normal"/>
        <w:jc w:val="both"/>
        <w:rPr/>
      </w:pPr>
      <w:r>
        <w:rPr/>
        <w:t>Przewodnicząca Komisji poddała pod głosowanie ww. projekt uchwały.</w:t>
      </w:r>
    </w:p>
    <w:p>
      <w:pPr>
        <w:pStyle w:val="Normal"/>
        <w:jc w:val="both"/>
        <w:rPr/>
      </w:pPr>
      <w:r>
        <w:rPr/>
      </w:r>
    </w:p>
    <w:p>
      <w:pPr>
        <w:pStyle w:val="Normal"/>
        <w:jc w:val="both"/>
        <w:rPr/>
      </w:pPr>
      <w:r>
        <w:rPr/>
        <w:t>Komisja wydała opinię pozytywną w głosowaniu – 4 głosy „za”, 0 głosów „przeciw”, 0 głosów „wstrzymujących się”.</w:t>
      </w:r>
    </w:p>
    <w:p>
      <w:pPr>
        <w:pStyle w:val="Normal"/>
        <w:jc w:val="both"/>
        <w:rPr/>
      </w:pPr>
      <w:r>
        <w:rPr/>
      </w:r>
    </w:p>
    <w:p>
      <w:pPr>
        <w:pStyle w:val="Normal"/>
        <w:jc w:val="both"/>
        <w:rPr/>
      </w:pPr>
      <w:r>
        <w:rPr/>
        <w:t>Ad. 3</w:t>
      </w:r>
    </w:p>
    <w:p>
      <w:pPr>
        <w:pStyle w:val="NormalnyWeb"/>
        <w:spacing w:before="0" w:after="0"/>
        <w:jc w:val="both"/>
        <w:rPr/>
      </w:pPr>
      <w:r>
        <w:rPr>
          <w:rFonts w:cs="Arial" w:ascii="Arial" w:hAnsi="Arial"/>
          <w:sz w:val="20"/>
          <w:szCs w:val="20"/>
        </w:rPr>
        <w:t>Komisja przyjęła protokół nr 30/17 z posiedzenia Komisji w dniu 24 kwietnia 2017 roku, w głosowaniu – 4 głosy „za”, 0 głosów „przeciw”, 0 głosów „wstrzymujących się”.</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sz w:val="20"/>
          <w:szCs w:val="20"/>
        </w:rPr>
        <w:t>Ad. 4</w:t>
      </w:r>
    </w:p>
    <w:p>
      <w:pPr>
        <w:pStyle w:val="NormalnyWeb"/>
        <w:spacing w:before="0" w:after="0"/>
        <w:jc w:val="both"/>
        <w:rPr>
          <w:rFonts w:ascii="Arial" w:hAnsi="Arial" w:cs="Arial"/>
          <w:sz w:val="20"/>
          <w:szCs w:val="20"/>
        </w:rPr>
      </w:pPr>
      <w:r>
        <w:rPr>
          <w:rFonts w:cs="Arial" w:ascii="Arial" w:hAnsi="Arial"/>
          <w:sz w:val="20"/>
          <w:szCs w:val="20"/>
        </w:rPr>
        <w:t>Nikt nie zabrał głosu w tym punkcie.</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sz w:val="20"/>
          <w:szCs w:val="20"/>
        </w:rPr>
      </w:r>
    </w:p>
    <w:p>
      <w:pPr>
        <w:pStyle w:val="Normal"/>
        <w:numPr>
          <w:ilvl w:val="0"/>
          <w:numId w:val="0"/>
        </w:numPr>
        <w:suppressAutoHyphens w:val="false"/>
        <w:jc w:val="both"/>
        <w:outlineLvl w:val="0"/>
        <w:rPr/>
      </w:pPr>
      <w:r>
        <w:rPr/>
        <w:t>Porządek posiedzenia Komisji został wyczerpany. Na tym zakończono posiedzenie Komisji.</w:t>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ind w:left="3960" w:hanging="0"/>
        <w:jc w:val="center"/>
        <w:rPr/>
      </w:pPr>
      <w:r>
        <w:rPr/>
        <w:t>Przewodnicząca</w:t>
      </w:r>
    </w:p>
    <w:p>
      <w:pPr>
        <w:pStyle w:val="Normal"/>
        <w:ind w:left="3960" w:hanging="0"/>
        <w:jc w:val="center"/>
        <w:rPr/>
      </w:pPr>
      <w:r>
        <w:rPr/>
        <w:t>Komisji Budżetu i Finansów</w:t>
      </w:r>
    </w:p>
    <w:p>
      <w:pPr>
        <w:pStyle w:val="Normal"/>
        <w:jc w:val="both"/>
        <w:rPr/>
      </w:pPr>
      <w:r>
        <w:rPr/>
      </w:r>
    </w:p>
    <w:p>
      <w:pPr>
        <w:pStyle w:val="Normal"/>
        <w:ind w:left="3960" w:hanging="0"/>
        <w:jc w:val="center"/>
        <w:rPr/>
      </w:pPr>
      <w:r>
        <w:rPr/>
        <w:t>(-) Maria Ożga</w:t>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 xml:space="preserve">PROTOKÓŁ NR 31/17 Z POSIEDZENIA KOMISJI BUDŻETU I FINANSÓW, </w:t>
    </w:r>
  </w:p>
  <w:p>
    <w:pPr>
      <w:pStyle w:val="Header"/>
      <w:jc w:val="center"/>
      <w:rPr>
        <w:sz w:val="16"/>
        <w:szCs w:val="16"/>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21907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25pt" to="458.95pt,17.25pt" stroked="t" o:allowincell="f" style="position:absolute">
              <v:stroke color="black" weight="9360" joinstyle="miter" endcap="flat"/>
              <v:fill o:detectmouseclick="t" on="false"/>
              <w10:wrap type="none"/>
            </v:line>
          </w:pict>
        </mc:Fallback>
      </mc:AlternateContent>
    </w:r>
    <w:r>
      <w:rPr>
        <w:sz w:val="16"/>
        <w:szCs w:val="16"/>
      </w:rPr>
      <w:t>KTÓRE ODBYŁO SIĘ W DNIU 29 MAJA 2017 ROK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0"/>
      <w:szCs w:val="20"/>
      <w:lang w:val="pl-PL" w:eastAsia="zh-CN" w:bidi="ar-SA"/>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8z1">
    <w:name w:val="WW8Num18z1"/>
    <w:qFormat/>
    <w:rPr/>
  </w:style>
  <w:style w:type="character" w:styleId="WW8Num19z0">
    <w:name w:val="WW8Num19z0"/>
    <w:qFormat/>
    <w:rPr>
      <w:rFonts w:ascii="Arial" w:hAnsi="Arial" w:cs="Arial"/>
      <w:sz w:val="20"/>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Infolistvalueuzasadnienie">
    <w:name w:val="info-list-value-uzasadnienie"/>
    <w:basedOn w:val="Domylnaczcionkaakapitu"/>
    <w:qFormat/>
    <w:rPr/>
  </w:style>
  <w:style w:type="character" w:styleId="Odwoaniedokomentarza">
    <w:name w:val="Odwołanie do komentarza"/>
    <w:qFormat/>
    <w:rPr>
      <w:sz w:val="16"/>
      <w:szCs w:val="16"/>
    </w:rPr>
  </w:style>
  <w:style w:type="character" w:styleId="StrongEmphasis">
    <w:name w:val="Strong"/>
    <w:qFormat/>
    <w:rPr>
      <w:b/>
      <w:bCs/>
    </w:rPr>
  </w:style>
  <w:style w:type="character" w:styleId="Appleconvertedspace">
    <w:name w:val="apple-converted-space"/>
    <w:basedOn w:val="Domylnaczcionkaakapitu"/>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false"/>
      <w:spacing w:before="0" w:after="0"/>
      <w:ind w:left="720" w:hanging="0"/>
      <w:contextualSpacing/>
    </w:pPr>
    <w:rPr>
      <w:rFonts w:eastAsia="Calibri"/>
      <w:bCs w:val="false"/>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uppressAutoHyphens w:val="false"/>
      <w:spacing w:before="280" w:after="119"/>
    </w:pPr>
    <w:rPr>
      <w:rFonts w:ascii="Times New Roman" w:hAnsi="Times New Roman" w:cs="Times New Roman"/>
      <w:bCs w:val="false"/>
      <w:sz w:val="24"/>
      <w:szCs w:val="24"/>
    </w:rPr>
  </w:style>
  <w:style w:type="paragraph" w:styleId="Mapadokumentu">
    <w:name w:val="Mapa dokumentu"/>
    <w:basedOn w:val="Normal"/>
    <w:qFormat/>
    <w:pPr>
      <w:shd w:fill="000080" w:val="clear"/>
    </w:pPr>
    <w:rPr>
      <w:rFonts w:ascii="Tahoma" w:hAnsi="Tahoma" w:cs="Tahoma"/>
    </w:rPr>
  </w:style>
  <w:style w:type="paragraph" w:styleId="Bezodstpw">
    <w:name w:val="Bez odstępów"/>
    <w:qFormat/>
    <w:pPr>
      <w:widowControl/>
      <w:suppressAutoHyphens w:val="true"/>
      <w:bidi w:val="0"/>
    </w:pPr>
    <w:rPr>
      <w:rFonts w:ascii="Arial" w:hAnsi="Arial" w:eastAsia="Times New Roman" w:cs="Arial"/>
      <w:bCs/>
      <w:color w:val="auto"/>
      <w:sz w:val="20"/>
      <w:szCs w:val="20"/>
      <w:lang w:val="pl-PL"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1:27:00Z</dcterms:created>
  <dc:creator>nr6</dc:creator>
  <dc:description/>
  <cp:keywords/>
  <dc:language>en-US</dc:language>
  <cp:lastModifiedBy>WIP</cp:lastModifiedBy>
  <cp:lastPrinted>2017-01-17T14:21:00Z</cp:lastPrinted>
  <dcterms:modified xsi:type="dcterms:W3CDTF">2017-06-20T06:31:00Z</dcterms:modified>
  <cp:revision>6</cp:revision>
  <dc:subject/>
  <dc:title>PROTOKÓŁ NR 71/14</dc:title>
</cp:coreProperties>
</file>