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17/923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maj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31 maj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1948, z 2017 r. poz. 730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, poz. 6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5-31T10:04:00Z</dcterms:modified>
  <cp:revision>106</cp:revision>
  <dc:subject/>
  <dc:title>Uchwała Nr</dc:title>
</cp:coreProperties>
</file>