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17/92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maj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7 roku”</w:t>
      </w:r>
      <w:r>
        <w:rPr>
          <w:rFonts w:cs="Arial" w:ascii="Arial" w:hAnsi="Arial"/>
          <w:bCs/>
          <w:sz w:val="20"/>
          <w:szCs w:val="20"/>
        </w:rPr>
        <w:t xml:space="preserve"> do uchwały nr XXVIII/241/2016 Rady Powiatu Tarnogórskiego </w:t>
        <w:br/>
        <w:t>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 xml:space="preserve">, zgodnie </w:t>
        <w:br/>
        <w:t>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14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większenia dochodów o kwotę 36 000 zł w rozdziale 80130 Szkoły zawodowe zgodnie </w:t>
        <w:br/>
        <w:t xml:space="preserve">z decyzją Wojewody Śląskiego nr FBI.3111.91.4.2017 z 25 kwietnia 2017 roku, jednocześnie zwiększając plan wydatków Zespołu Szkół Chemiczno-Medycznych i Ogólnokształcących </w:t>
        <w:br/>
        <w:t xml:space="preserve">w Tarnowskich Górach (12 000 zł), Zespołu Szkół Techniczno-Ekonomicznych w Radzionkowie </w:t>
        <w:br/>
        <w:t xml:space="preserve">(12 000 zł) oraz Zespołu Szkół Technicznych i Ogólnokształcących w Tarnowskich Górach (12 000 zł) </w:t>
        <w:br/>
        <w:t>z przeznaczeniem na sfinansowanie zakupu nowości wydawniczych w ramach programu wieloletniego „Narodowy Program Rozwoju Czytelnictwa”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w rozdziale 70005 Gospodarka gruntami i nieruchomościami w kwocie 1 120 zł, w rozdziale 71012 Zadania z zakresu geodezji i kartografii w kwocie 480 zł oraz w rozdziale 75011 Urzędy wojewódzkie w kwocie 120 zł z planu Biura Kadr zwiększając plan Samodzielnego Stanowiska ds. BHP w związku z zabezpieczeniem planu na wypłatę ekwiwalentu za pranie odzieży. Ponadto dokonano „zwrotu” zaangażowanych powyżej środków z planu Samodzielnego Stanowiska </w:t>
        <w:br/>
        <w:t>ds. BHP zwiększając plan Biura Kadr w łącznej kwocie 1 720 zł w rozdziale 75020 Starostwa powiatow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w ramach rozdziału 85156 Składki na ubezpieczenie zdrowotne oraz świadczenia dla osób nieobjętych obowiązkiem ubezpieczenia zdrowotnego z planu wydatków Wydziału Edukacji, Kultury i Sportu do planu Zespołu Szkół Artystyczno-Projektowych w kwocie </w:t>
        <w:br/>
        <w:t xml:space="preserve">327,60 zł w celu zabezpieczenia środków na zapłatę obowiązkowego ubezpieczenia zdrowotn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Gospodarki Nieruchomościami w rozdziale 70005 Gospodarka gruntami </w:t>
        <w:br/>
        <w:t xml:space="preserve">i nieruchomościami o kwotę 15,18 zł w celu zabezpieczenia środków na zapłatę opłaty rocznej </w:t>
        <w:br/>
        <w:t>z tytułu użytkowania wieczystego nieruchomości położonej w Tarnowskich Górach, stanowiącej własność Gminy Tarnowskie Góry (0,18 zł) oraz na wypłaty odsetek od zwracanych dotacji (15 zł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owiatowego Inspektoratu Nadzoru Budowlanego w Tarnowskich Górach w rozdziale 71015 Nadzór budowlany o kwotę 3 000 zł w celu zabezpieczenia środków na wykonanie analiz </w:t>
        <w:br/>
        <w:t>i ekspertyz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Strategii i Rozwoju w rozdziale 75020 Starostwa powiatowe o kwotę 5 000 zł w celu zabezpieczenia środków na zakup laptopa w ramach projektu „Przeciwdziałamy wykluczeniu cyfrowemu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ds. Obsługi Prawnej w rozdziale 75020 Starostwa powiatowe o kwotę 7 995 zł w celu zabezpieczenia środków na umowę polegającą na sporządzeniu opinii prawn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Biura Bezpieczeństwa Publicznego w rozdziale 75045 Kwalifikacja wojskowa o kwotę 4 593,35 zł oraz w rozdziale 75212 Pozostałe wydatki obronne o kwotę 100 zł w celu zabezpieczenia środków na zakup sprzętu komputerowego wraz z oprogramowaniem i pakietem biurowym wykorzystywanego podczas kwalifikacji wojskowej, a także na sfinansowanie kosztów szkolenia obronn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ndy Powiatowej Państwowej Straży Pożarnej w Tarnowskich Górach w rozdziale 75411 Komendy powiatowe Państwowej Straży Pożarnej o kwotę 85 998 zł w celu zabezpieczenia środków na wypłatę nagród jubileuszowych, zakup umundurowania, materiałów uzbrojenia </w:t>
        <w:br/>
        <w:t xml:space="preserve">i techniki specjalnej, materiałów do konserwacji i remontów nieruchomości, na zakup wody do picia dla pracowników, na szkolenie funkcjonariuszy, badania techniczne pojazdów specjalnych, </w:t>
        <w:br/>
        <w:t>na zakup usług telekomunikacyjnych oraz na pokrycie kosztów podróży służbowych kraj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Techniczno-Usługowych w Tarnowskich Górach w rozdziale 80130 Szkoły zawodowe o kwotę 600 zł w celu zabezpieczenia środków na wyjazd służbowy pracowników </w:t>
        <w:br/>
        <w:t>do Warszawy na zaproszenie Fundacji Rozwoju Systemu Eduk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Zdrowia i Spraw Obywatelskich z rozdziału 85149 Programy polityki zdrowotnej </w:t>
        <w:br/>
        <w:t xml:space="preserve">do rozdziału 85195 Pozostała działalność kwoty 9 765 zł w celu zabezpieczenia środków </w:t>
        <w:br/>
        <w:t>na realizację programu „Świadomy pacjent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Ochrony Środowiska w rozdziale 90095 Pozostała działalność o kwotę 10 650 zł </w:t>
        <w:br/>
        <w:t xml:space="preserve">w związku z potrzebą dostosowania klasyfikacji budżetowej do rozstrzygniętego konkursu ofert </w:t>
        <w:br/>
        <w:t>na realizację zadań publicznych w dziedzinie ekologii i ochrony środowisk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a Komunikacji Społecznej w rozdziale 92195 Pozostała działalność o kwotę 8 000 zł w związku z potrzebą dostosowania klasyfikacji budżetowej do rozstrzygniętego konkursu ofert na realizację zadań publicznych w dziedzinie kultury oraz w rozdziale 75020 Starostwa powiatowe o kwotę 5 000 zł w celu zabezpieczenia środków oraz zakup nagród konkursowych. 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579, poz. 1948, z 2017 r. poz. 730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, poz. 6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5-31T09:59:00Z</dcterms:modified>
  <cp:revision>153</cp:revision>
  <dc:subject/>
  <dc:title/>
</cp:coreProperties>
</file>