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Tarnowskie Góry, dnia 29 maja 2017 roku</w:t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otokół z kontroli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103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zwa jednostki kontrolowanej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rząd Powiatu Tarnogórskiego</w:t>
            </w:r>
          </w:p>
        </w:tc>
      </w:tr>
      <w:tr>
        <w:trPr>
          <w:trHeight w:val="103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ierownik jednostki kontrolowanej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ystyna Kosmala Starosta Tarnogórski</w:t>
            </w:r>
          </w:p>
        </w:tc>
      </w:tr>
      <w:tr>
        <w:trPr>
          <w:trHeight w:val="103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mat kontroli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ykonanie budżetu Powiatu Tarnogórskiego za 2016 rok wraz </w:t>
              <w:br/>
              <w:t>z informacją o stanie mienia komunalnego, sprawozdanie finansowe Powiatu Tarnogórskiego za 2016 rok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Standard"/>
        <w:shd w:fill="FFFFFF" w:val="clear"/>
        <w:spacing w:lineRule="auto" w:line="360"/>
        <w:ind w:right="72" w:hanging="0"/>
        <w:jc w:val="both"/>
        <w:rPr/>
      </w:pPr>
      <w:r>
        <w:rPr>
          <w:color w:val="000000"/>
        </w:rPr>
        <w:t>Kontrola została przeprowadzona na podstawie § 37 ust. 3 Statutu Powiatu Tarnogórskiego (tekst jednolity: Dz. Urz. Woj. Sla. z 2016r. poz. 6676 z późn. zm.) oraz</w:t>
      </w:r>
      <w:r>
        <w:rPr>
          <w:rStyle w:val="WWStrongEmphasis"/>
          <w:b w:val="false"/>
          <w:color w:val="000000"/>
        </w:rPr>
        <w:t xml:space="preserve"> rocznego planu kontroli Komisji Rewizyjnej Rady Powiatu Tarnogórskiego na 2017 rok, zatwierdzonego uchwałą nr XXVII/232/2016 Rady Powiatu Tarnogórskiego z dnia 29 listopada 2016 roku</w:t>
      </w:r>
      <w:r>
        <w:rPr/>
        <w:t>, przez Komisję Rewizyjną Rady</w:t>
      </w:r>
      <w:r>
        <w:rPr>
          <w:color w:val="000000"/>
        </w:rPr>
        <w:t xml:space="preserve"> Powiatu Tarnogórskiego w składzie:</w:t>
      </w:r>
    </w:p>
    <w:p>
      <w:pPr>
        <w:pStyle w:val="Standard"/>
        <w:shd w:fill="FFFFFF" w:val="clear"/>
        <w:spacing w:lineRule="auto" w:line="360"/>
        <w:ind w:right="72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0" w:leader="none"/>
          <w:tab w:val="left" w:pos="2835" w:leader="none"/>
        </w:tabs>
        <w:autoSpaceDE w:val="true"/>
        <w:spacing w:lineRule="auto" w:line="360"/>
        <w:jc w:val="both"/>
        <w:rPr/>
      </w:pPr>
      <w:r>
        <w:rPr/>
        <w:t>Przewodniczący:</w:t>
        <w:tab/>
        <w:t>Józef Korpak</w:t>
      </w:r>
    </w:p>
    <w:p>
      <w:pPr>
        <w:pStyle w:val="Standard"/>
        <w:widowControl/>
        <w:tabs>
          <w:tab w:val="clear" w:pos="708"/>
          <w:tab w:val="left" w:pos="0" w:leader="none"/>
          <w:tab w:val="left" w:pos="2835" w:leader="none"/>
        </w:tabs>
        <w:autoSpaceDE w:val="true"/>
        <w:spacing w:lineRule="auto" w:line="360"/>
        <w:jc w:val="both"/>
        <w:rPr/>
      </w:pPr>
      <w:r>
        <w:rPr/>
        <w:t>Zastępca Przewodniczącego:</w:t>
        <w:tab/>
        <w:t>Jarosław Ślepaczuk</w:t>
      </w:r>
    </w:p>
    <w:p>
      <w:pPr>
        <w:pStyle w:val="Standard"/>
        <w:widowControl/>
        <w:tabs>
          <w:tab w:val="clear" w:pos="708"/>
          <w:tab w:val="left" w:pos="0" w:leader="none"/>
          <w:tab w:val="left" w:pos="2835" w:leader="none"/>
        </w:tabs>
        <w:autoSpaceDE w:val="true"/>
        <w:spacing w:lineRule="auto" w:line="360"/>
        <w:jc w:val="both"/>
        <w:rPr/>
      </w:pPr>
      <w:r>
        <w:rPr/>
        <w:t>Sekretarz:</w:t>
        <w:tab/>
        <w:t>Krystyna Trzęsiok</w:t>
      </w:r>
    </w:p>
    <w:p>
      <w:pPr>
        <w:pStyle w:val="Standard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Członek Komisji:</w:t>
        <w:tab/>
        <w:t>Lucjan Galios</w:t>
      </w:r>
    </w:p>
    <w:p>
      <w:pPr>
        <w:pStyle w:val="Standard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Członek Komisji:</w:t>
        <w:tab/>
        <w:t>Adam Morawiec</w:t>
      </w:r>
    </w:p>
    <w:p>
      <w:pPr>
        <w:pStyle w:val="Standard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Członek Komisji:</w:t>
        <w:tab/>
        <w:t>Maria Ożga</w:t>
      </w:r>
    </w:p>
    <w:p>
      <w:pPr>
        <w:pStyle w:val="Standard"/>
        <w:spacing w:lineRule="auto" w:line="360"/>
        <w:jc w:val="both"/>
        <w:rPr/>
      </w:pPr>
      <w:r>
        <w:rPr/>
        <w:t>Członek Komisji:</w:t>
        <w:tab/>
        <w:tab/>
        <w:t>Jerzy Słodczyk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</w:rPr>
      </w:pPr>
      <w:r>
        <w:rPr>
          <w:color w:val="000000"/>
        </w:rPr>
        <w:t>Kontrolę przeprowadzono w dniach 9, 16 oraz 22 maja 2017 roku. Upoważnienie nr 10/2017 stanowi załącznik nr 1. Listy obecności stanowią załączniki nr 2, 3 i 4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dniu 9 maja 2017 roku Cezary Baryłko Skarbnik Powiatu przedstawił Sprawozdanie z wykonania budżetu Powiatu Tarnogórskiego za 2016 rok oraz Sprawozdanie z wykonania planu finansowego Centrum Kultury Śląskiej za 2016 rok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Joanna Krawczyńska Naczelnik Wydziału Inwestycji i Gospodarki Mieniem przedstawiła członkom Komisji Rewizyjnej Informację o stanie mienia komunalnego Powiatu Tarnogórskiego wg. stanu </w:t>
        <w:br/>
        <w:t>na dzień 31.12.2016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o dyskusji Komisja Rewizyjna zgłosiła do Zarządu Powiatu następujące wnios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niosek o przedstawienie informacji w zakresie dotyczącym Informacji Zarządu Powiatu o stanie mienia komunalnego na dzień 31.12.2016r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 xml:space="preserve">podanie podstawy prawnej przekazania Gminie Radzionków nieruchomości położonej przy </w:t>
        <w:br/>
        <w:t>ul. ks. dr J. Knosały nr 113. Czy w sprawie przekazania tej nieruchomości Zarząd Powiatu podejmował jakieś stanowiska, uchwały? Dlaczego sprawa przekazania tej nieruchomości nie była przedmiotem obrad i ew. uchwały Rady Powiatu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 xml:space="preserve">podanie podstawy prawnej sprzedaży udziałów w nieruchomości przy ul. Sienkiewicza 2 </w:t>
        <w:br/>
        <w:t>w Tarnowskich Górach. Czy Zarząd Powiatu w tej sprawie podejmował jakieś uchwały? Jeżeli tak, to jakie i kiedy?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/>
        <w:t>Komisja w głosowaniu: 6 głosów „za”, 0 głosów „przeciw”, 0 głosów „wstrzymujących się” przyjęła powyższy wniose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niosek o przedstawienie informacji w zakresie wykonania budżetu Powiatu Tarnogórskiego </w:t>
        <w:br/>
        <w:t>za 2016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wyszczególnienie zadań zleconych z zakresu administracji rządowej w układzie: plan pierwotny, plan po zmianach, wykonanie za 2016 rok oraz podanie jaką kwotę wydatków stanowią środki własne Powiatu zaangażowane w realizację zadań rzą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podanie wydatków na wynagrodzenia pracowników Starostwa Powiatowego ogółem za 2016 rok w porównaniu do 2015 roku oraz podanie kosztów Zarządu Powiatu z wyszczególnieniem analityki, w tym nagród i innych za 2016 rok w porównaniu do roku 2015.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Komisja w głosowaniu:</w:t>
      </w:r>
      <w:r>
        <w:rPr/>
        <w:t xml:space="preserve"> Komisja w głosowaniu: 6 głosów „za”, 0 głosów „przeciw”, 0 głosów „wstrzymujących się” przyjęła powyższy wniose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 xml:space="preserve">Przewodniczący Komisji Rewizyjnej odczytał treść uchwały nr 4200/V/64/2017 z dnia 13 kwietnia 2017 roku V Składu Orzekającego Regionalnej Izby Obrachunkowej w Katowicach w sprawie opinii </w:t>
        <w:br/>
        <w:t xml:space="preserve">o przedłożonym przez Zarząd Powiatu Tarnogórskiego sprawozdaniu z wykonania budżetu za 2016 rok oraz zapoznał członków Komisji się z opiniami Komisji stałych Rady Powiatu o sprawozdaniu </w:t>
        <w:br/>
        <w:t>z wykonania budżetu, które w tym zakresie były pozytyw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W 2016 roku Komisja Rewizyjna przeprowadziła następujące kontro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ziału Edukacji, Kultury i Sportu w zakresie optymalizacji wydatków oświatowych oraz zapoznała się z wynikami prac zespołu powołanego przez Zarząd Powi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ospodarowania środkami Zakładowego Funduszu Świadczeń Socj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nia budżetu Powiatu Tarnogórskiego za 2015 rok wraz z informacją o stanie mienia komunalnego, sprawozdania finansowego za 2015 r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nia dochodów i wydatków finansowych Domu Pomocy Społecznej w Miedarach w 2014 roku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oraz rozpoczęła kontro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funkcjonowania Wydziałów w zakresie jakości obsługi interesantów, klientów Starostwa Powiatowego w Tarnowskich Gór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awidłowości przeprowadzonego konkursu na Prezesa Zarządu WSP S.A. oraz kontrolę działań Starosty i Zarządu Powiatu w zakresie nadzoru nad funkcjonowaniem WSP S.A. w Tarnowskich Górach za okres od 01.12.2014 roku do 27.10.2016 rok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dniu 16 maja 2017 roku Skarbnik Powiatu przedstawił Sprawozdanie finansowe Powiatu Tarnogórskiego za 2016 rok oraz Bilans z wykonania budżetu Powiatu Tarnogórskiego sporządzony na dzień 31 grudnia 2016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zewodniczący Komisji odczytał następujące pis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ismo, znak AZ.0012.18.2017 z dnia 15 maja 2017 roku (załącznik nr 5 do niniejszego protokoł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ismo, znak AZ.0012.19.2017 z dnia 15 maja 2017 roku (załącznik nr 6 do niniejszego protokołu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tanowiące odpowiedzi na wnioski Komisji przyjęte na posiedzeniu w dniu 9 maja 2017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wyniku przeprowadzonej kontroli została sformułowana opinia Komisji Rewizyjnej Rady Powiatu Tarnogórskiego o wykonaniu budżetu Powiatu Tarnogórskiego za 2016 rok. Opinia odnosi się również do Informacji o stanie mienia komunalnego na 31.12.2016r. oraz do sprawozdania finansowego Powiatu Tarnogórskiego za 2016 rok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inia Komisji Rewizyjnej została przedstawiona członkom Komisji oraz zaproszonym gościom </w:t>
        <w:br/>
        <w:t xml:space="preserve">na posiedzeniu w dniu 22 maja 2017 roku. W toku dyskusji na posiedzeniu Komisji Rewizyjnej </w:t>
        <w:br/>
        <w:t>do tekstu opinii zostało wprowadzonych kilka poprawek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Podsumowując wyniki przeprowadzonej kontroli przedstawionych sprawozdań i informacji Komisja Rewizyjna w większości pozytywnie ocenia sposób wykonania budżetu w 2016 roku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omisja w głosowaniu: 4 głosy „za”, 0 głosów „przeciw”, 1 głos „wstrzymujący się” pozytywnie zaopiniowała sprawozdanie finansowe Powiatu Tarnogórskiego za 2016 rok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omisja w głosowaniu: 4 głosy „za”, 1 głos „przeciw”, 0 głosów „wstrzymujących się” pozytywnie zaopiniowała sprawozdanie z wykonania budżetu Powiatu Tarnogórskiego za 2016 rok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omisja w głosowaniu: 4 głosy „za”, 0 głosów „przeciw”, 1 głos „wstrzymujący się” pozytywnie zaopiniowała informację o stanie mienia Powiatu Tarnogórskiego na dzień 31.12.2016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Przewodniczący Komisji sformułował wniosek o udzielenie absolutorium Zarządowi Powiatu Tarnogórskiego za 2016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w głosowaniu: </w:t>
      </w:r>
      <w:r>
        <w:rPr>
          <w:color w:val="000000"/>
        </w:rPr>
        <w:t>4 głosy „za”, 1 głos „przeciw”, 0 głosów „wstrzymujących się</w:t>
      </w:r>
      <w:r>
        <w:rPr/>
        <w:t xml:space="preserve">” wnioskuje </w:t>
        <w:br/>
        <w:t>o udzielenie absolutorium Zarządowi Powiatu Tarnogórskiego za 2016 rok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color w:val="000000"/>
        </w:rPr>
        <w:t xml:space="preserve">W związku z powyższym Przewodniczący Komisji odczytał treść uchwały nr 1/2017 Komisji Rewizyjnej Rady Powiatu </w:t>
      </w:r>
      <w:r>
        <w:rPr/>
        <w:t xml:space="preserve">w sprawie wniosku o udzielenie absolutorium Zarządowi Powiatu Tarnogórskiego </w:t>
        <w:br/>
        <w:t>za 2016 rok. Załącznikiem do uchwały jest opinia</w:t>
      </w:r>
      <w:r>
        <w:rPr>
          <w:color w:val="000000"/>
        </w:rPr>
        <w:t xml:space="preserve"> Komisji Rewizyjnej Rady Powiatu Tarnogórskiego </w:t>
        <w:br/>
        <w:t>o wykonaniu budżetu Powiatu Tarnogórskiego za 2016 rok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/>
        <w:t xml:space="preserve">Komisja w głosowaniu: 4 głosy „za”, 1 głosy „przeciw”, 0 głosów wstrzymujących się” przyjęła </w:t>
      </w:r>
      <w:r>
        <w:rPr>
          <w:color w:val="000000"/>
        </w:rPr>
        <w:t xml:space="preserve">uchwałę nr 1/2017 Komisji Rewizyjnej Rady Powiatu </w:t>
      </w:r>
      <w:r>
        <w:rPr/>
        <w:t>w sprawie wniosku o udzielenie absolutorium Zarządowi Powiatu Tarnogórskiego za 2016 rok, która stanowi załącznik nr 7 do niniejszego protokołu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Na tym kontrolę zakończono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Zgodnie z § 13 ust. 5 załącznika nr 2 do Statutu Powiatu Tarnogórskiego (</w:t>
      </w:r>
      <w:r>
        <w:rPr/>
        <w:t>tekst jednolity: Dz. Urz. Woj. Sla. z 2016r. poz. 6676 z późn. zm.)</w:t>
      </w:r>
      <w:r>
        <w:rPr>
          <w:color w:val="000000"/>
        </w:rPr>
        <w:t xml:space="preserve"> niniejszy protokół sporządzono w czterech jednobrzmiących egzemplarzach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odpisy członków Komisji Rewizyjnej: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80" w:leader="none"/>
          <w:tab w:val="left" w:pos="5940" w:leader="none"/>
        </w:tabs>
        <w:suppressAutoHyphens w:val="false"/>
        <w:autoSpaceDE w:val="true"/>
        <w:spacing w:lineRule="auto" w:line="720"/>
        <w:rPr/>
      </w:pPr>
      <w:r>
        <w:rPr/>
        <w:t>Przewodniczący:</w:t>
        <w:tab/>
        <w:t>Józef Korpak</w:t>
        <w:tab/>
        <w:t>.......................................................</w:t>
      </w:r>
    </w:p>
    <w:p>
      <w:pPr>
        <w:pStyle w:val="Normal"/>
        <w:widowControl/>
        <w:tabs>
          <w:tab w:val="clear" w:pos="708"/>
          <w:tab w:val="left" w:pos="0" w:leader="none"/>
          <w:tab w:val="left" w:pos="2880" w:leader="none"/>
          <w:tab w:val="left" w:pos="5940" w:leader="none"/>
        </w:tabs>
        <w:suppressAutoHyphens w:val="false"/>
        <w:autoSpaceDE w:val="true"/>
        <w:spacing w:lineRule="auto" w:line="720"/>
        <w:rPr/>
      </w:pPr>
      <w:r>
        <w:rPr/>
        <w:t>Zastępca Przewodniczącego:</w:t>
        <w:tab/>
        <w:t>Jarosław Ślepaczuk</w:t>
        <w:tab/>
        <w:t>.......................................................</w:t>
      </w:r>
    </w:p>
    <w:p>
      <w:pPr>
        <w:pStyle w:val="Normal"/>
        <w:widowControl/>
        <w:tabs>
          <w:tab w:val="clear" w:pos="708"/>
          <w:tab w:val="left" w:pos="0" w:leader="none"/>
          <w:tab w:val="left" w:pos="2880" w:leader="none"/>
          <w:tab w:val="left" w:pos="5940" w:leader="none"/>
        </w:tabs>
        <w:suppressAutoHyphens w:val="false"/>
        <w:autoSpaceDE w:val="true"/>
        <w:spacing w:lineRule="auto" w:line="720"/>
        <w:rPr/>
      </w:pPr>
      <w:r>
        <w:rPr/>
        <w:t>Sekretarz:</w:t>
        <w:tab/>
        <w:t>Krystyna Trzęsiok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720"/>
        <w:rPr/>
      </w:pPr>
      <w:r>
        <w:rPr/>
        <w:t>Członek Komisji:</w:t>
        <w:tab/>
        <w:t xml:space="preserve">Lucjan Galios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720"/>
        <w:rPr/>
      </w:pPr>
      <w:r>
        <w:rPr/>
        <w:t>Członek Komisji:</w:t>
        <w:tab/>
        <w:t xml:space="preserve">Adam Morawiec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720"/>
        <w:rPr/>
      </w:pPr>
      <w:r>
        <w:rPr/>
        <w:t>Członek Komisji:</w:t>
        <w:tab/>
        <w:t xml:space="preserve">Maria Ożga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720"/>
        <w:rPr/>
      </w:pPr>
      <w:r>
        <w:rPr/>
        <w:t>Członek Komisji:</w:t>
        <w:tab/>
        <w:t>Jerzy Słodczyk</w:t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Kierownik jednostki kontrolowanej:</w:t>
        <w:tab/>
        <w:t>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PROTOKÓŁ Z KONTROLI WYKONANIA BUDŻETU POWIATU TARNOGÓRSKIEGO ZA 2016 ROK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46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05pt" to="458.9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WRAZ Z INFORMACJĄ O STANIE MIENIA KOMUNALNEGO, SPRAWOZDANIA FINANSOWEGO ZA 2016 R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Myriad Pro Light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4:00Z</dcterms:created>
  <dc:creator>nr163</dc:creator>
  <dc:description/>
  <cp:keywords/>
  <dc:language>en-US</dc:language>
  <cp:lastModifiedBy>WIP</cp:lastModifiedBy>
  <cp:lastPrinted>2017-05-26T12:13:00Z</cp:lastPrinted>
  <dcterms:modified xsi:type="dcterms:W3CDTF">2017-05-26T10:13:00Z</dcterms:modified>
  <cp:revision>4</cp:revision>
  <dc:subject/>
  <dc:title>Tarnowskie Góry, dnia 31 marca 2014 roku</dc:title>
</cp:coreProperties>
</file>