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6.201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1.04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dbudowa budynku mieszkal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42-609 Tarnowskie Góry, ul. Grzybowa </w:t>
              <w:br/>
              <w:t>dz. nr 51/1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06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8.06.2017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weł Sikora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1:00Z</dcterms:created>
  <dc:creator>UZYTKOWNIK</dc:creator>
  <dc:description/>
  <cp:keywords/>
  <dc:language>en-US</dc:language>
  <cp:lastModifiedBy>WIP</cp:lastModifiedBy>
  <dcterms:modified xsi:type="dcterms:W3CDTF">2017-06-14T08:31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