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II/307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maj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5, pkt 8 lit. d) i pkt 9 ustawy z dnia 5 czerwca 1998 roku o samorządzie powiatowym (tekst jednolity: Dz. U. 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 xml:space="preserve"> 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6r. poz. 1870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Do uchwały nr XXVIII/241/2016 Rady Powiatu Tarnogórskiego z dnia 20 grudnia 2016 roku w sprawie budżetu Powiatu Tarnogórskiego na 2017 rok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§ 3 otrzymuje brzmienie: ,,1. Przychody budżetu w wysokości 5 717 501 zł, rozchody w wysokości</w:t>
        <w:br/>
        <w:t>2 400 000 zł, zgodnie z tabelą nr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Deficyt budżetowy wynosi 3 317 501 zł. Planowany deficyt zostanie sfinansowany przychodam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 drugiej transzy pożyczki inwestycyjnej planowanej do uzyskania z Wojewódzkiego Funduszu Ochrony Środowiska i Gospodarki Wodnej w Katowicach w kwocie 422 022,00 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 wolnych środków jako nadwyżki środków pieniężnych na rachunku bieżącym budżetu jednostki samorządu terytorialnego, wynikających z rozliczeń wyemitowanych papierów wartościowych, kredytów i pożyczek z lat ubiegłych w kwocie 2 895 479 zł."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1 ,,Dochody budżetu Powiatu Tarnogórskiego na 2017 rok” do uchwały nr XXVIII/241/2016 Rady Powiatu Tarnogórskiego z dnia 20 grudnia 2016 roku w sprawie budżetu Powiatu Tarnogórskiego na 2017 rok, zgodnie z tabelą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2 ,,Wydatki budżetu Powiatu Tarnogórskiego na 2017 rok” do uchwały nr XXVIII/241/2016 Rady Powiatu Tarnogórskiego z dnia 20 grudnia 2016 roku w sprawie budżetu Powiatu Tarnogórskiego na 2017 rok, zgodnie z tabelą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3 ,,Przychody i rozchody budżetu w 2017 roku” do uchwały nr XXVIII/241/2016 Rady Powiatu Tarnogórskiego z dnia 20 grudnia 2016 roku w sprawie budżetu Powiatu Tarnogórskiego na 2017 rok, zgodnie z tabelą nr 3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Tabela nr 1 do uchwały nr XXXVII/307/2017</w:t>
        <w:br/>
        <w:t>Rady Powiatu Tarnogórskiego</w:t>
        <w:br/>
        <w:t>z dnia 30 maja 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Tabela nr 1 do uchwały nr XXVIII/241/2016 Rady Powiatu Tarnogórskiego z dnia 20 grudnia 2016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Dochody budżetu Powiatu Tarnogórskiego na 2017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909"/>
        <w:gridCol w:w="678"/>
        <w:gridCol w:w="4897"/>
        <w:gridCol w:w="1971"/>
        <w:gridCol w:w="1971"/>
        <w:gridCol w:w="1971"/>
        <w:gridCol w:w="1972"/>
      </w:tblGrid>
      <w:tr>
        <w:trPr>
          <w:trHeight w:val="698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Rozdział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§</w:t>
            </w:r>
          </w:p>
        </w:tc>
        <w:tc>
          <w:tcPr>
            <w:tcW w:w="4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Nazwa</w:t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rzed zmianą</w:t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mniejszenie</w:t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większenie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o zmianach 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600</w:t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Transport i łączność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9 5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1 0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64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22 500,00</w:t>
            </w:r>
          </w:p>
        </w:tc>
      </w:tr>
      <w:tr>
        <w:trPr>
          <w:trHeight w:val="91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60014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Drogi publiczne powiatowe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9 5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1 0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64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22 500,00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640</w:t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pływy z tytułu kosztów egzekucyjnych, opłaty komorniczej i kosztów upomnień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0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1 0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830</w:t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pływy z usług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45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45 000,00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0 0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9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29 000,00</w:t>
            </w:r>
          </w:p>
        </w:tc>
      </w:tr>
      <w:tr>
        <w:trPr>
          <w:trHeight w:val="5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54</w:t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ezpieczeństwo publiczne i ochrona przeciwpożarowa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9 237 932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9 257 932,00</w:t>
            </w:r>
          </w:p>
        </w:tc>
      </w:tr>
      <w:tr>
        <w:trPr>
          <w:trHeight w:val="100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541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Komendy powiatowe Państwowej Straży Pożarnej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9 231 032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9 251 032,00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2440</w:t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56</w:t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37 963 302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37 964 302,00</w:t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5618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pływy z innych opłat stanowiących dochody jednostek samorządu terytorialnego na podstawie ustaw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02 0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03 000,00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640</w:t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pływy z tytułu kosztów egzekucyjnych, opłaty komorniczej i kosztów upomnień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Oświata i wychowanie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309 2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6 5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315 700,00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982 976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982 976,00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8013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Szkoły zawodowe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891 122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6 5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897 622,00</w:t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95 208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95 208,00</w:t>
            </w:r>
          </w:p>
        </w:tc>
      </w:tr>
      <w:tr>
        <w:trPr>
          <w:trHeight w:val="100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2460</w:t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30 0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6 5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36 500,00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852</w:t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omoc społeczna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 084 984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1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 135 984,00</w:t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095 088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095 088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85202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Domy pomocy społecznej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2 747 166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1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2 798 166,00</w:t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830</w:t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pływy z usług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6 658 797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0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6 708 797,00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960</w:t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pływy z otrzymanych spadków, zapisów i darowizn w postaci pieniężnej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2 0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0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7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39 931 006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1 0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2 5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0 072 506,00</w:t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2 078 064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2 078 064,00</w:t>
            </w:r>
          </w:p>
        </w:tc>
      </w:tr>
      <w:tr>
        <w:trPr>
          <w:trHeight w:val="375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</w:tr>
      <w:tr>
        <w:trPr>
          <w:trHeight w:val="465" w:hRule="atLeast"/>
        </w:trPr>
        <w:tc>
          <w:tcPr>
            <w:tcW w:w="7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 492 081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 492 081,00</w:t>
            </w:r>
          </w:p>
        </w:tc>
      </w:tr>
      <w:tr>
        <w:trPr>
          <w:trHeight w:val="1080" w:hRule="atLeast"/>
        </w:trPr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 492 34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 492 340,00</w:t>
            </w:r>
          </w:p>
        </w:tc>
      </w:tr>
      <w:tr>
        <w:trPr>
          <w:trHeight w:val="465" w:hRule="atLeast"/>
        </w:trPr>
        <w:tc>
          <w:tcPr>
            <w:tcW w:w="7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Ogółem: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7 423 087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1 00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2 50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7 564 587,00</w:t>
            </w:r>
          </w:p>
        </w:tc>
      </w:tr>
      <w:tr>
        <w:trPr>
          <w:trHeight w:val="1065" w:hRule="atLeast"/>
        </w:trPr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 570 404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 570 404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 xml:space="preserve"> Nr XXXVII/307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30 maj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position w:val="0"/>
            <w:sz w:val="22"/>
            <w:sz w:val="22"/>
            <w:u w:val="none"/>
            <w:vertAlign w:val="baseline"/>
          </w:rPr>
          <w:t>Zalacznik2.pdf</w:t>
        </w:r>
      </w:hyperlink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Tabela nr 3 do uchwały nr XXXVII/307/2017</w:t>
        <w:br/>
        <w:t>Rady Powiatu Tarnogórskiego</w:t>
        <w:br/>
        <w:t>z dnia 30 maja 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Tabela nr 3 do uchwały nr XXVIII/241/2016 Rady Powiatu Tarnogórskiego z dnia 20 grudnia 2016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Przychody i rozchody budżetu w 2017 roku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815"/>
        <w:gridCol w:w="1272"/>
        <w:gridCol w:w="2323"/>
        <w:gridCol w:w="2323"/>
        <w:gridCol w:w="2280"/>
      </w:tblGrid>
      <w:tr>
        <w:trPr>
          <w:trHeight w:val="255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Treść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aragraf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rzed zmianą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Zmian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rzychody 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 595 501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22 000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 717 501,00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olne Środki, o których mowa w art.. 217 ust.2 pkt 6 ustawy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95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 173 479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22 000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 295 479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F9A682D5-873E-4FCF-BC12-21FB29A24967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F9A682D5-873E-4FCF-BC12-21FB29A24967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F9A682D5-873E-4FCF-BC12-21FB29A24967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F9A682D5-873E-4FCF-BC12-21FB29A24967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 r poz. 1579, poz. 1948, z 2017 r. poz. 730.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 r. poz. 1984, poz. 2260, poz. 1948, z 2017 r. poz. 191, poz. 65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4:27Z</dcterms:created>
  <dc:creator>WIP</dc:creator>
  <dc:description/>
  <dc:language>en-US</dc:language>
  <cp:lastModifiedBy>WIP</cp:lastModifiedBy>
  <dcterms:modified xsi:type="dcterms:W3CDTF">2017-05-31T12:14:27Z</dcterms:modified>
  <cp:revision>1</cp:revision>
  <dc:subject>w sprawie zmian w^budżecie Powiatu Tarnogórskiego na 2017^rok</dc:subject>
  <dc:title>Uchwała Nr XXXVII/307/2017 z dnia 30 maja 2017 r.</dc:title>
</cp:coreProperties>
</file>