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VII/302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30 maj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przyjęcia apelu w sprawie wyrażenia sprzeciwu wobec zapowiedzi likwidacji wydziałów Sądu Rejonowego 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 oraz § 9 ust. 3 pkt 3 Statutu Powiatu Tarnogórskiego (tekst jednolity: Dz. Urz. Woj. Sla. z 2016r. poz. 6676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Przyjmuje się apel w sprawie wyrażenia sprzeciwu wobec stanowiska Departamentu Kadr i Organizacji Sądów Powszechnych i Wojskowych Ministerstwa Sprawiedliwości przewidującego likwidację w strukturze Sądu Rejonowego w Tarnowskich Górach: sekcji wykonawczej II Wydziału Karnego, IV Wydziału Pracy, VI Zamiejscowego Wydziału Karnego z siedzibą w Piekarach Śląskich oraz wyraża się zaniepokojenie zapowiedziami ich likwidacji, a także solidarność i wsparcie dla wszelkich działań, zmierzających do zmiany tej decyzji, stanowiący załącznik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Niniejszą uchwałę przekazuje się: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1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Ministrowi Sprawiedliwości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2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Parlamentarzystom z terenu powiatu tarnogórskieg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3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Prezesowi Sądu Okręgowego w Gliwica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4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Prezesowi Sądu Rejonowego w Tarnowskich Górach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5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organom gmin powiatu tarnogórskiego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6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środkom społecznego przekazu,</w:t>
      </w:r>
    </w:p>
    <w:p>
      <w:pPr>
        <w:pStyle w:val="Normal"/>
        <w:keepNext w:val="false"/>
        <w:keepLines w:val="false"/>
        <w:spacing w:lineRule="auto" w:line="240" w:before="120" w:after="120"/>
        <w:ind w:left="340" w:right="0" w:hanging="227"/>
        <w:jc w:val="both"/>
        <w:rPr/>
      </w:pPr>
      <w:r>
        <w:rPr/>
        <w:t>7)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wiązkom zawodowym działającym w Tarnowskich Górach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Załącznik do uchwały nr XXXVII/302/2017</w:t>
        <w:br/>
        <w:t>Rady Powiatu Tarnogórskiego</w:t>
        <w:br/>
        <w:t>z dnia 30 maja 2017 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Apel</w:t>
        <w:br/>
        <w:t>w sprawie wyrażenia sprzeciwu wobec stanowiska Departamentu Kadr i Organizacji Sądów Powszechnych i Wojskowych Ministerstwa Sprawiedliwości przewidującego likwidację w strukturze Sądu Rejonowego w Tarnowskich Górach: sekcji wykonawczej II Wydziału Karnego, IV Wydziału Pracy, VI Zamiejscowego Wydziału Karnego z siedzibą w Piekarach Śląskich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 Tarnogórskiego wyraża sprzeciw wobec stanowiska Departamentu Kadr i Organizacji Sądów Powszechnych i Wojskowych Ministerstwa Sprawiedliwości przewidującego likwidację w strukturze Sądu Rejonowego w Tarnowskich Górach: sekcji wykonawczej II Wydziału Karnego, IV Wydziału Pracy, VI Zamiejscowego Wydziału Karnego z siedzibą w Piekarach Śląski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ząd Rzeczypospolitej Polskiej analizuje kwestię restrukturyzacji sądownictwa w Polsce, w tym likwidacji Sądu Pracy w Tarnowskich Górach. Jeśli Ministerstwo Sprawiedliwości nie wycofa się ze swoich planów, Tarnogórzanie będą musieli podróżować w spornych sprawach pracowniczych do Gliwic lub Zabrza. Na niekorzystnej restrukturyzacji sądownictwa w naszym powiecie ucierpią zarówno pracobiorcy jak i pracodawcy. Sądy w Gliwicach bądź Zabrzu już dziś są przeciążone nadmiarem rozpatrywanych spraw, mogą więc nie sprostać oczekiwaniom ministerstwa i czas rozpatrywania spraw ulegnie wydłużeniu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Sąd Pracy w Tarnowskich Górach w 2016 roku odnotował wpływ około 560 spraw, a w momencie likwidacji bądź restrukturyzacji dużych tarnogórskich przedsiębiorstw liczba spraw znacząco wzrastała. Dla przykładu - w 2015 roku wpłynęło ok. 860 spraw, a w 2014 roku ok. 1640. W tarnogórskim Sądzie Pracy zatrudnionych jest 2 sędziów, w tym jeden na pół etatu, trudno więc mówić o oszczędnościach finansowych z tytułu likwidacji jednostki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Przeniesienie Sądu Pracy nie ma więc logicznego wytłumaczenia, a jedynie wydłuży czas rozpatrywania spraw pracowniczych. W chwili obecnej sąd obejmuje swą właściwością 5 miast i 5 gmin. Powszechnie wiadomo również, że w Sądzie Pracy rozpatrywane są sprawy osób, które nie mają środków do życia, a tym bardziej na dojazdy do sądów w Gliwicach bądź Zabrzu. Sądy Pracy powinny być jak najbliżej ludzi, a sprawy rozpatrywane jak najszybciej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 Tarnogórskiego wyraża zaniepokojenie zamiarem likwidacji Sądu Pracy w Tarnowskich Górach i wnosi o odstąpienie od przyjętego kierunku zmian, jako społecznie i ekonomicznie nieuzasadnionych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position w:val="0"/>
          <w:sz w:val="22"/>
          <w:sz w:val="22"/>
          <w:u w:val="none"/>
          <w:vertAlign w:val="baseline"/>
        </w:rPr>
        <w:t>Rada Powiatu Tarnogórskiego niniejszym apelem przychyla się do prośby o interwencję złożoną przez Poseł na Sejm Rzeczypospolitej Polskiej Barbarę Dziuk, zgodnie z pismem z dnia 16 maja 2017 roku.</w:t>
      </w:r>
    </w:p>
    <w:sectPr>
      <w:footerReference w:type="default" r:id="rId3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3D6F52A2-3EC9-43B4-88D4-239860C6565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3D6F52A2-3EC9-43B4-88D4-239860C6565E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 U. z 2016r. poz. 1579, poz. 1948, z 2017r. poz. 730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rz. Woj. Sla. z 2017r. poz. 711, poz. 167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18:16Z</dcterms:created>
  <dc:creator>WIP</dc:creator>
  <dc:description/>
  <dc:language>en-US</dc:language>
  <cp:lastModifiedBy>WIP</cp:lastModifiedBy>
  <dcterms:modified xsi:type="dcterms:W3CDTF">2017-05-31T11:18:16Z</dcterms:modified>
  <cp:revision>1</cp:revision>
  <dc:subject>w sprawie przyjęcia apelu w sprawie wyrażenia sprzeciwu wobec zapowiedzi likwidacji wydziałów Sądu Rejonowego w^Tarnowskich Górach</dc:subject>
  <dc:title>Uchwała Nr XXXVII/302/2017 z dnia 30 maja 2017 r.</dc:title>
</cp:coreProperties>
</file>