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II/303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maj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informacji o stanie bezpieczeństwa sanitarnego Powiatu Tarnogórskiego za rok 201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4 ust. 1 pkt 2, art. 12 pkt 11 ustawy z dnia 5 czerwca 1998 roku o samorządzie powiatowym (tekst jednolity: Dz. U. z 2016r. poz. 814 z po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, w związku z art. 12a ust. 3 ustawy z dnia 14 marca 1985 roku o Państwowej Inspekcji Sanitarnej (tekst jednolity: Dz. U. z 2015r. poz. 141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Przyjmuje się informację o stanie bezpieczeństwa sanitarnego Powiatu Tarnogórskiego za rok 2016, w treści określonej w 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 xml:space="preserve"> Nr XXXVII/303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30 maj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position w:val="0"/>
            <w:sz w:val="22"/>
            <w:sz w:val="22"/>
            <w:u w:val="none"/>
            <w:vertAlign w:val="baseline"/>
          </w:rPr>
          <w:t>Zalacznik1.pdf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E28BC47-90BC-4EB6-86CE-EB7A646CBF0A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E28BC47-90BC-4EB6-86CE-EB7A646CBF0A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U. z 2016r. poz. 1579, poz. 1948, z 2017r. poz. 73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8:45Z</dcterms:created>
  <dc:creator>WIP</dc:creator>
  <dc:description/>
  <dc:language>en-US</dc:language>
  <cp:lastModifiedBy>WIP</cp:lastModifiedBy>
  <dcterms:modified xsi:type="dcterms:W3CDTF">2017-05-31T11:18:45Z</dcterms:modified>
  <cp:revision>1</cp:revision>
  <dc:subject>w sprawie przyjęcia informacji o^stanie bezpieczeństwa sanitarnego Powiatu Tarnogórskiego za rok 2016</dc:subject>
  <dc:title>Uchwała Nr XXXVII/303/2017 z dnia 30 maja 2017 r.</dc:title>
</cp:coreProperties>
</file>