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/30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maj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7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226, art. 227, art. 228, art. 229, art. 230, art. 231, art. 242 i art. 243 ustawy z dnia 27 sierpnia 2009 roku o finansach publicznych (tekst jednolity: Dz. U. z 2016 r. poz. 1870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 oraz Rozporządzenia Ministra Finansów z dnia 10 stycznia 2013 r. w sprawie wieloletniej prognozy finansowej jednostki samorządu terytorialnego (tekst jednolity: Dz. U. z 2015 r. poz. 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ałącznik nr 1 do uchwały nr XXVIII/240/2016 Rady Powiatu Tarnogórskiego z dnia 20 grudnia 2016 roku w sprawie Wieloletniej Prognozy Finansowej Powiatu Tarnogórskiego na lata 2017-2026 otrzymuje brzmienie według załącznika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la się objaśnienia wartości Wieloletniej Prognozy Finansowej Powiatu Tarnogórskiego na lata 2017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 xml:space="preserve"> Nr XXXVII/308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30 maj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position w:val="0"/>
            <w:sz w:val="22"/>
            <w:sz w:val="22"/>
            <w:u w:val="none"/>
            <w:vertAlign w:val="baseline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rStyle w:val="InternetLink"/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rStyle w:val="InternetLink"/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rStyle w:val="InternetLink"/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ałącznik nr 2 do uchwały Nr XXXVII/308/2017</w:t>
        <w:br/>
        <w:t>Rady Powiatu Tarnogórskiego</w:t>
        <w:br/>
        <w:t>z dnia 30 maj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Style w:val="InternetLink"/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Objaśnienia do zmian kategorii i wartości przyjętych w Wieloletniej Prognozie Finansowej Powiatu Tarnogórskiego na lata 2017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 prognozy dokonuje się w związku ze zmianami w budżecie roku obecnego w okresie marzec – maj, przede wszystkim jednak w związku ze sfinansowaniem planowanych wydatków-przychodami z  wolnych środków. W poniższej tabeli przedstawiono wielkości zasadniczych kategorii dla roku 2017 według poprzedniej i obecnej wersji prognozy.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240"/>
        <w:gridCol w:w="2216"/>
        <w:gridCol w:w="2216"/>
        <w:gridCol w:w="1729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ytuł pozycj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Wartość WPF z dnia 28.03.2017r. 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Wartość WPF z obecnej uchwały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óżnica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gółem dochody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7 308 867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7 564 587,00</w:t>
            </w:r>
          </w:p>
        </w:tc>
        <w:tc>
          <w:tcPr>
            <w:tcW w:w="1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5 72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gółem wydatk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0 504 368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0 882 088,00</w:t>
            </w:r>
          </w:p>
        </w:tc>
        <w:tc>
          <w:tcPr>
            <w:tcW w:w="1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7 72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Wynik budżetu (1-2)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3 195 501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3 317 501,00</w:t>
            </w:r>
          </w:p>
        </w:tc>
        <w:tc>
          <w:tcPr>
            <w:tcW w:w="1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122 00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rzychody ogółem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 595 501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 717 501,00</w:t>
            </w:r>
          </w:p>
        </w:tc>
        <w:tc>
          <w:tcPr>
            <w:tcW w:w="1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2 00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ozchody budżetu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 400 000,00</w:t>
            </w:r>
          </w:p>
        </w:tc>
        <w:tc>
          <w:tcPr>
            <w:tcW w:w="17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Wynik operacyjny brutto =</w:t>
              <w:br/>
              <w:t xml:space="preserve">dochody bieżące - wydatki bieżące 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 452 256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 330 256,00</w:t>
            </w:r>
          </w:p>
        </w:tc>
        <w:tc>
          <w:tcPr>
            <w:tcW w:w="17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122 0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4"/>
          <w:u w:val="none"/>
          <w:vertAlign w:val="baseline"/>
        </w:rPr>
        <w:t>Po stronie dochodów odnotowano następujące zmiany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większono dochody z dotacji celowych od Wojewody w związku z otrzymanymi decyzjami finansującymi zadania w gospodarce nieruchomościami oraz straży pożarnej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większono dochody z Funduszu Wsparcia Państwowej Straży Pożarnej z przeznaczeniem na zakupy materiałów dla KP PSP w Tarnowskich Górach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większono dochody z Wojewódzkiego Funduszu Ochrony Środowiska i Gospodarki Wodnej na realizację programu „Zielona Pracownia”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prowadzono dochody wygenerowane w jednostkach podległych tj. DPS-ach z darowizn oraz odpłatności pensjonariuszy za pobyt oraz w ZDP z refaktur za med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lanowane wydatki dotyczące pokrycia dachowego budynku ZSTiO sfinansowano przychodami z wolnych środków w kwocie 122 000,00 zł, pochodzących z rozliczenia lat ubiegłych. Pozostałe środki na powyższy remont w kwocie 85 000,00 zł stanowią rezerwę zaplanowaną wcześniej w budżecie na przeprowadzenie remontu dachu budynku tzw. Koszarowc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miany w planie wydatków oprócz tych dostosowujących do korekt strony dochodowej miały miejsce także w oświacie (w obszarze dotacji dla szkół niepublicznych i programów unijnych) oraz pomocy i polityce społecz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Żadne zmiany, jeśli chodzi o łączne plany wydatków oraz limity zobowiązań dla poszczególnych lat, nie nastąpiły w wykazie przedsięwzięć. Nie uległy zmianie także podstawowe kategorie prognozy przyszłych lat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ogorszeniu uległ wskaźnik z art. 242 ustawy o finansach publicznych w związku z przeznaczeniem przychodów z wolnych środków na remontowe wydatki bieżące. Zmiana ta wpłynęła także negatywnie, choć w bardzo nieznacznym stopniu, na kształtowanie się w latach 2018-2020 drugiego wskaźnika z art. 243. Oba jednak nadal są spełnione w całym okresie prognozy z bezpieczną nadwyżką.</w:t>
      </w:r>
    </w:p>
    <w:sectPr>
      <w:footerReference w:type="default" r:id="rId5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A976149-4B58-42C7-8603-07D83502DFE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A976149-4B58-42C7-8603-07D83502DFE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A976149-4B58-42C7-8603-07D83502DFE8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984, poz. 2260, poz. 1948, z 2017r. poz. 191, poz. 65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8:02Z</dcterms:created>
  <dc:creator>WIP</dc:creator>
  <dc:description/>
  <dc:language>en-US</dc:language>
  <cp:lastModifiedBy>WIP</cp:lastModifiedBy>
  <dcterms:modified xsi:type="dcterms:W3CDTF">2017-05-31T12:18:02Z</dcterms:modified>
  <cp:revision>1</cp:revision>
  <dc:subject>w sprawie zmiany Wieloletniej Prognozy Finansowej Powiatu Tarnogórskiego na lata 2017-2026</dc:subject>
  <dc:title>Uchwała Nr XXXVII/308/2017 z dnia 30 maja 2017 r.</dc:title>
</cp:coreProperties>
</file>