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/30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maj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E.K-H. na Przewodniczącego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, art. 229 pkt 4 oraz art. 237 § 1, § 3 i § 4 ustawy z dnia 14 czerwca 1960 roku Kodeks postępowania administracyjnego (tekst jednolity: Dz. U. z 2016r. poz. 23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 Tarnogórskiego uznaje się za właściwą do rozpatrzenia skargi złożonej przez panią E.K-H. na Przewodniczącego Komisji Rewizyjnej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Skargę przekazuje się do rozpatrzenia Komisji Rewizyjnej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obowiązuje się Wiceprzewodniczącego Komisji Rewizyjnej Rady Powiatu Tarnogórskiego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Skarga zostanie rozpatrzona w terminie do dnia 30 czerwca 2017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, zobowiązując go do przesłania skarżącej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dniu 5 maja 2017 roku do Starostwa Powiatowego w Tarnowskich Górach wpłynęła skarga złożona przez panią E.K-H. na Przewodniczącego Komisji Rewizyjnej Rady Powiatu Tarnogórskiego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Z uwagi na fakt, że przepisy wyraźnie nie wskazują organu właściwego do rozpatrzenia skargi na Przewodniczącego Komisji Rewizyjnej oraz w związku z tym, że przepis art. 229 kodeksu postępowania administracyjnego określa organy właściwe do rozpatrzenia skargi przez odesłanie do przepisów szczególnych, to wydaje się, że przepisami szczególnymi jest ustawa o samorządzie powiatowym, a w szczególności art. 17 ust. 2 tej ustawy. Komisja Rewizyjna jest podporządkowana radzie powiatu i jej działalność jest przez nią kontrolowana, co wynika właśnie z art. 17 ust. 2 uosp. zgodnie, z którym komisje podlegają radzie powiatu w całym zakresie swojej działalności, przedkładają jej swoje plany pracy i sprawozdania z działalności. Stąd przez analogię należy uznać, że rozpatrzenie skargi na Przewodniczącego Komisji Rewizyjnej będzie należało do Rady Powiatu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onadto w związku z tym, że skarga dotyczy Przewodniczącego Komisji Rewizyjnej skierowanie jej do rozpatrzenia Komisji Rewizyjnej może mieć zastosowanie jedynie w sytuacji wyłączenia z obrad jej Przewodniczącego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karga złożona przez panią E.K-H. na Przewodniczącego Komisji Rewizyjnej Rady Powiatu Tarnogórskiego zostanie rozpatrzona przez Komisję Rewizyjną Rady Powiatu Tarnogórski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3383E49-36F0-49D0-A99D-162AAA3555A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3383E49-36F0-49D0-A99D-162AAA3555A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579, poz. 1948, z 2017r. poz. 7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868, poz. 996, poz. 1579, poz. 21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14Z</dcterms:created>
  <dc:creator>WIP</dc:creator>
  <dc:description/>
  <dc:language>en-US</dc:language>
  <cp:lastModifiedBy>WIP</cp:lastModifiedBy>
  <dcterms:modified xsi:type="dcterms:W3CDTF">2017-05-31T12:18:14Z</dcterms:modified>
  <cp:revision>1</cp:revision>
  <dc:subject>w sprawie uznania Rady Powiatu Tarnogórskiego za właściwą do rozpatrzenia skargi złożonej przez panią E.K-H. na Przewodniczącego Komisji Rewizyjnej Rady Powiatu Tarnogórskiego</dc:subject>
  <dc:title>Uchwała Nr XXXVII/309/2017 z dnia 30 maja 2017 r.</dc:title>
</cp:coreProperties>
</file>