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2/90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9 maj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9 maj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, z 2017 r. poz. 730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, poz.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5-09T09:11:00Z</dcterms:modified>
  <cp:revision>92</cp:revision>
  <dc:subject/>
  <dc:title>Uchwała Nr</dc:title>
</cp:coreProperties>
</file>